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рок 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е : «Виды проводов. Оконцевание и сращивание проводов. Изготовление переносной лампы.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носится к разделу  «Электротехнические работы» в пятом кла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знакомиться с разновидностью проводов и их применением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ся выполнять оконцевание и сращивание проводов, правильно и безопасно пользоваться инструмен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ить переносную лампу. Создать опыт практической деятельности по освоению комплекса практических умений при освоении технологии создания переносной ламп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аккуратности, внимательности при работе, развитие логического и технического мышления, умение применять знания в практическ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азработка урока по предмету технология в 5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Виды провод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нцевание  и сращивание проводов. Изготовление переносной ламп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знакомиться с разновидностью проводов и их применением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ся выполнять оконцевание и сращивание проводов, правильно и безопасно пользоваться инструмен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ить переносную лампу. Создать опыт практической деятельности по освоению комплекса практических умений при освоении технологии создания переносной ламп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аккуратности, внимательности при работе, развитие логического и технического мышления, умение применять знания в практическ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приспособл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усачки, плоскогубцы, пассатижи, круглогубцы, щипцы, подкладная доска, линейка, карандаш, монтерский нож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ровода, изоляционная лента,  ламповый патрон, штепсельная вилка, лампочка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наглядный матери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ройство лампы накаливания и штепсельной вилки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овые слов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ды провод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е допустите брак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Электромонтажные операци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словные обознач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логическая карта «Изготовление переносной лам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учебник «Технология» -5класс, «Справочник по трудовому обучению» -5-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9"/>
        <w:gridCol w:w="2160"/>
        <w:gridCol w:w="1980"/>
        <w:gridCol w:w="2160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еников  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 к уроку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ежурного об отсутствующ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пройденного материала по тем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ловные обозначения на схе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ить электрическую схему  карманного фонарика и собрать его электрическую 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каких основных частей состоит электрическая пли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акие вы знаете источники электрической энерг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Какое отличие между аккумулятором и генераторо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м отличаются проводники от изолятор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то вырабатывает электрическую энергию на электростанция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де используются генератор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ие бытовые электрические светильники вы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з каких основных частей состоит лампа накалив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Из какого материала изготавливают нить накалив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Назовите основные детали подвесного лампового пат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речислите правила техники безопасности при пользовании  бытовыми электрическими свети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сборка электрической цепи карманного фонарика, работа со стендом условных обозна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дготовка восприятия учащихся к изучению нов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ей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урока: «Виды провод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нцевание и       сращивание проводов. Изготовление переносной лампы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разновидностью проводов и их применением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научиться выполнять оконцевание и сращивание проводов, правильно и безопасно пользоваться инструменто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ить переносную лам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ами урок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темы и целей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тему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материа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вв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Виды проводов. Условные обозна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х проводов и шну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шнуры имеют разное обозначение и устройства, поэтому каждому из них присвоена своя марка. Её условно обозначают в виде сочетания букв, которые указывают на его основные назначения и конструктивное выполнение, материал токопроводящей жилы и изо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Условное обознач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 –</w:t>
            </w:r>
            <w:r>
              <w:rPr>
                <w:sz w:val="28"/>
                <w:szCs w:val="28"/>
              </w:rPr>
              <w:t xml:space="preserve"> провод, 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– шнур</w:t>
            </w:r>
            <w:r>
              <w:rPr>
                <w:b/>
                <w:sz w:val="28"/>
                <w:szCs w:val="28"/>
              </w:rPr>
              <w:t>,  Б</w:t>
            </w:r>
            <w:r>
              <w:rPr>
                <w:sz w:val="28"/>
                <w:szCs w:val="28"/>
              </w:rPr>
              <w:t xml:space="preserve"> – бытовой,</w:t>
            </w:r>
            <w:r>
              <w:rPr>
                <w:b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 xml:space="preserve"> – резиновая изоляц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– полихлорвиниловая,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гибкий,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 xml:space="preserve"> – алюминиевая ж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буквы </w:t>
            </w:r>
            <w:r>
              <w:rPr>
                <w:b/>
                <w:sz w:val="28"/>
                <w:szCs w:val="28"/>
              </w:rPr>
              <w:t>«А»</w:t>
            </w:r>
            <w:r>
              <w:rPr>
                <w:sz w:val="28"/>
                <w:szCs w:val="28"/>
              </w:rPr>
              <w:t xml:space="preserve"> указывает на медную ж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 для выполнения электромонтажных раб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рез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уб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ский но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оляции оголенных проводов используют изол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тив-ный рассказ,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водов (показ образцов на каждом  ст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электромонтажных инструментов и показ приемов работы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 наблюдают, слушают, ищут ответы на вопросы, 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помин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нового материал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Что называется проводником и изолятором эл.энергии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Назовите какие провода используют для подсоединения эл.прибор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 Какое различие провода и шнура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Какие буквы используют для условного обозначения марок  провода и шнура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Какой инструмент используется для проведения эл.рабо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овите  правила ТБ необходимые при выполнении эл.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от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к практической рабо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ческими операциями при изготовлении переносной ламп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только исправным инструменто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особую осторожность при работе монтерским ножом. Снятие изоляционной оболочки  и зачистку токоведущей жилы выполняйте только на подкладной доске, монтёрский нож держите наклонно, режьте от себ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кусачек, плоскогубцы, пассатижи, круглогубцы держите в обхват, иначе можно защемить пальц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одавайте ручкой от себя, а кладите на стол ручкой к себ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 изолируйте места соединения и ответвления провод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зводите зарядку электроарматуры на весу, а используйте только подкладную доску. Отвертку держите «от себя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  </w:t>
            </w:r>
            <w:r>
              <w:rPr>
                <w:b/>
                <w:i/>
                <w:sz w:val="28"/>
                <w:szCs w:val="28"/>
                <w:u w:val="single"/>
              </w:rPr>
              <w:t>«пассатижи»</w:t>
            </w:r>
            <w:r>
              <w:rPr>
                <w:sz w:val="28"/>
                <w:szCs w:val="28"/>
              </w:rPr>
              <w:t xml:space="preserve"> образован от двух французских слов, которые переводятся как «проход» и «стерж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емонстрация с исполь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ТВ эк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помин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 Изготовление переносной ламп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ыполнения технологических операций  при изготовлении переносной лампы производится поэтапно при помощи видео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7.</w:t>
            </w:r>
          </w:p>
          <w:p>
            <w:pPr>
              <w:pStyle w:val="Normal"/>
              <w:rPr/>
            </w:pPr>
            <w:r>
              <w:rPr/>
              <w:t xml:space="preserve">Примечание : При выполнении практической работы без использования видео, учителем демонстрируется каждая технологическая операция и проводится контроль качества выполнения технологических операций.(Видео можно получить на сайте исполнителя </w:t>
            </w:r>
            <w:r>
              <w:rPr>
                <w:lang w:val="en-US"/>
              </w:rPr>
              <w:t>z</w:t>
            </w:r>
            <w:r>
              <w:rPr/>
              <w:t>huk.</w:t>
            </w:r>
            <w:r>
              <w:rPr>
                <w:lang w:val="en-US"/>
              </w:rPr>
              <w:t>vale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)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учащимися, объяс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евание и сращивание проводов. Подсоединение арматуры. (патр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ефлексия опыта деятельности учащими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туации для самоанализа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учащихся, оценивание работ и выставление  отметок учащихся, определение лучшей работы, анализ работы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Что было трудно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 этими трудностями они справлялис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, если вновь встанет задача выполнить подобну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и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й опыт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ройство лампы накаливания и штепсельной вилк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7207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ройство лампы накали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штепсельной вилки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78405" cy="306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870" cy="336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 ур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для электриче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золировать соедин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разновидностью пров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ращивать прово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оводить оконцевание пров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одсоединять провода к патрон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полнять оконцевание проводов петель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одсоединять провода к вил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7699"/>
      </w:tblGrid>
      <w:tr>
        <w:trPr>
          <w:trHeight w:val="76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пров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ШБ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бытовой резиновый с 2 медными жилами в матерчатой оплет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П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 провод плоский поливинилхлоридной изоляции 2-3 жилы с раздельным основанием</w:t>
            </w:r>
          </w:p>
        </w:tc>
      </w:tr>
      <w:tr>
        <w:trPr>
          <w:trHeight w:val="258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В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провод поливинилхлоридной изоляции 1 ж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П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с медной гибкой жилой и резиновой изоляцией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ПВ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провод поливинилхлоридной изоляции спар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В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ный провод поливинилхлоридной изоляции, гибк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ила состоящая из тонких пров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ловные обозначения электрических шнуров и пров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9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3675" cy="3028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 –</w:t>
            </w:r>
            <w:r>
              <w:rPr>
                <w:sz w:val="28"/>
                <w:szCs w:val="28"/>
              </w:rPr>
              <w:t xml:space="preserve"> провод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– шнур</w:t>
            </w:r>
            <w:r>
              <w:rPr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бытовой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– резиновая изоляц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– полихлорвинилов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гибкий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алюминиевая ж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буквы </w:t>
            </w:r>
            <w:r>
              <w:rPr>
                <w:b/>
                <w:sz w:val="28"/>
                <w:szCs w:val="28"/>
              </w:rPr>
              <w:t>«А»</w:t>
            </w:r>
            <w:r>
              <w:rPr>
                <w:sz w:val="28"/>
                <w:szCs w:val="28"/>
              </w:rPr>
              <w:t xml:space="preserve"> указывает на медную ж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монтажные оп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п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евание п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проводов от изоляционной оболочки и зарядка их петелькой или тычком в зависимости от конструкции кле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щивание п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между собой двух и более проводов с последующей изоляцией места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вления п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 токоведущих проводов к электрической цепи с целью подключения бытовых светильников, электрических выключателей, штепсельных роз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установоч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лампового электропатрона, штепсельной вилки, электрического выключателя, штепсельной розетки, плавкого предохран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ge">
                  <wp:posOffset>1042035</wp:posOffset>
                </wp:positionV>
                <wp:extent cx="1460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2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Не допустите брак в работе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70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Кольцо расслаивается из-за – слабой скрутки жил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идны провода из под изоляционной ленты – это опасно и недопустимо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резание проводов от основной жил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Слабая скрутка при сращивании проводов – это недопустимо и опас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ПРИЛОЖЕНИЕ № 7    </w:t>
      </w:r>
      <w:r>
        <w:rPr>
          <w:b/>
          <w:sz w:val="40"/>
          <w:szCs w:val="40"/>
        </w:rPr>
        <w:t>Последовательность изготовления переносной лампы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7951"/>
        <w:gridCol w:w="2227"/>
      </w:tblGrid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работ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е изобра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, приспособления, материалы.</w:t>
            </w:r>
          </w:p>
        </w:tc>
      </w:tr>
      <w:tr>
        <w:trPr>
          <w:trHeight w:val="4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струменты и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оконцевание  и сращивание провод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два провода и удалите изоляцию с соединяемых концов на 30 м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ные жилы наложите одну на другую, перекрутите и каждым концом жилы сделайте вокруг провода 3-4 вит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еся концы жил откусите кусачками, 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и плотно обожмите плоскогуб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золируйте место сращивания проводов, обвив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золяционной лентой сначала в одном направлении, а затем в обрат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оконцевание  петелькой для подсоединения к ламповому патрону и штепсельной вилке.                    </w:t>
            </w:r>
            <w:r>
              <w:rPr>
                <w:b/>
                <w:sz w:val="28"/>
                <w:szCs w:val="28"/>
              </w:rPr>
              <w:t xml:space="preserve"> Оконцовывание петелько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2385" cy="2881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-183" w:firstLine="183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59660" cy="28790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2238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337566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адная доска, провод, мантерский нож, линейка, карандаш, кусачки, круглогубцы, отвертка, ламповый патрон, штепсельная вилка, лампа, изоляционная л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ная доска, провод, мантерский нож, линейка, карандаш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озьмите два провода и удалите изоляцию с соединяемых концов на 35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Согните колечко диаметром 4 мм. На расстоянии 8-10 мм. от изоляционной оболочки.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злишки провода откусите кусачками, и витки обожмите плоскогубцами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Заизолируйте участок между петелькой и оболочкой пр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единить провода к ламповому пат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ите ламповый патро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интите нижнюю часть неразъемного корпу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ьте фарфоровый сердечни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ньте два куска провода сквозь верхнее отверстие фланца патро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уйте провода петель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6080" cy="21793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0185" cy="2047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70150" cy="28778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ная доска, провод, монтерский нож, линейка, 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уб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.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ите оконцованные провода к контактным винтам фарфорового серде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ламповый пат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.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единить провода к штепсельной ви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ите вилк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е корпу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ьте контактные штифты и прижимную план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уйте петелькой два конца провод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ите оконцованные провода к контактным штифт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е провода со штифтами в корпус вилки и закрепите их прижимной планк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штепсельную ви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крутите ламп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ести проверку переносной лам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7645" cy="30880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2769870" cy="20770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647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5:00Z</dcterms:created>
  <dc:creator>Customer</dc:creator>
  <dc:description/>
  <cp:keywords/>
  <dc:language>en-US</dc:language>
  <cp:lastModifiedBy>master</cp:lastModifiedBy>
  <dcterms:modified xsi:type="dcterms:W3CDTF">2013-03-12T10:42:00Z</dcterms:modified>
  <cp:revision>4</cp:revision>
  <dc:subject/>
  <dc:title/>
</cp:coreProperties>
</file>