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округа Муром Владимирской области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№20</w:t>
      </w:r>
    </w:p>
    <w:p>
      <w:pPr>
        <w:pStyle w:val="Normal"/>
        <w:jc w:val="center"/>
        <w:rPr/>
      </w:pPr>
      <w:r>
        <w:rPr/>
        <w:t>имени Героя Советского Союза В.И.Филатов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Методическая разработка по технологии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 Приготовление салатов и холодных закусок по рецептам русской кух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для 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зработчик   уро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ндарева Тамара Васи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Педстаж__26_ года,</w:t>
      </w:r>
    </w:p>
    <w:p>
      <w:pPr>
        <w:pStyle w:val="Normal"/>
        <w:jc w:val="right"/>
        <w:rPr/>
      </w:pPr>
      <w:r>
        <w:rPr>
          <w:sz w:val="28"/>
          <w:szCs w:val="28"/>
        </w:rPr>
        <w:t>1__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 пользоваться полученными зн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ывать уважение к людям  любой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самостоятельную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тература, биология, краеведение,  И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проектов, метод открытий, метод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ация к применению знаний в конкрет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ы, иллюстрации, рецепты блю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пособления, доски разделочные, кухонная посуда, столовая посуда, столовые приборы,  предметы сервировки стола,  н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 ИНСТУКТАЖ  И  СООБЩЕНИЕ  ПОЗНАВАТЕЛЬНЫХ  С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«хлебе насущном» человек думает в течение всей своей жизни, каким бы трудом он не заним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ща – это основной источник существования жизни человека, в ней содержится более 600 химических веществ, 90% которых обладают лечебными свой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правильно использовать эти свойства, необходимо знать их химический состав, пищевую ценность, уметь правильно составлять режим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дение искусством кулинарии требует больших знаний и практ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еюсь, что полученные знания вам помогут правильно накормить семью, достойно принять гостей и, может быть, сделать свой первый шаг в выборе специ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 сможете работать на предприятиях  общественного питания, в медицине, а возможно организуете свое собственн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ы будем выполнять мини-проекты по рецептам  русской кухни, в соответствии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занятия: «Приготовление салатов и холодных закусок по рецептам русской кух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ая группа будет выполнять мини-проект. Продукты, которые нужны по рецепту, подготовили в соответствии с выбранным блю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группа использует рыбу и море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мясо и гастрономически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фрукты местные и экзо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о каждая группа получила задание – найти сведения об этих продуктах, оценить пищевую ценность,  подобрать интересный рецепт и попробовать впервые приготовить его самим, проявив творчество и самостоятельность в оформлении готового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 к классу: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вспомним, какие общие правила необходимо соблюдать при  приготовлении салат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продукты должны пройти первичную обработку, а часть из них и теплов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ырые овощи и зелень обязательно промывают кипячен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льзя соединять теплые и холодные овощи (салат быстро испорт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ощи для салата можно приготовить заранее (за 1-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авлять и оформлять салаты необходимо перед подачей на 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льзя хранить салаты в металлической посу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ят салаты в холодильнике -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 клас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вспомнили, какие правила необходимо соблюдать при  выполнении практической работы, а какую роль отводят в питании холодным блюдам и закуск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ить организм к приему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практическую работу каждая группа выполняет по своему выбору, но нам необходимо повторить правила по технике безопасности и вспомнить санитарно-  гигиенические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 МИНИ - ПРО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сервирует сво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защищает свой проект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ческие сведения о мясных проду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щевая ц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цепт салата-коктейля «Сад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группа защищает свой мини - про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тересные сведения о ры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нность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цепт салата «Нов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защищает свой мини – про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фру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ь витаминов в питании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-рецепт салата из фр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УСТАЦИЯ  ГОТОВЫХ  БЛЮ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жде чем мы отведаем блюда по новым рецептам, необходимо вспомнить правила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 ЧАСТЬ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линария</w:t>
      </w:r>
      <w:r>
        <w:rPr>
          <w:sz w:val="28"/>
          <w:szCs w:val="28"/>
        </w:rPr>
        <w:t xml:space="preserve"> – это искусство приготовления вкусной и питательной пищи и те, кто пожелают в дальнейшем приобрести  профессию, связанную с продуктами питания и их переработкой,  могут продолжить свое обучение в лицее № 37, профессиональных училищах  № 10 и 51, получить профессию повара, кондитера и продавца продовольственных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>А те, кто мечтает получить высшее образование, смогут поступить в ВУЗы и академии ближайших гор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жегородская государственная сельхоз акаде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язанский медицинский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сковский институт пищевых производст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вочки прекрасно справились с работой в творческих группах над мини-прое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ли интересный матери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готовили закуски и салаты по необычным рецеп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или творчество в оформлении готовых блю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но провели защ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по достоинству оценили кулинарные способности и убедились в том, что сохраняем традиции русской кухни, ведь основной чертой русского человека всегда было гостеприим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авление оценок, поведение итогов и уборка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02:00Z</dcterms:created>
  <dc:creator>User</dc:creator>
  <dc:description/>
  <cp:keywords/>
  <dc:language>en-US</dc:language>
  <cp:lastModifiedBy>Админ</cp:lastModifiedBy>
  <dcterms:modified xsi:type="dcterms:W3CDTF">2013-12-22T16:26:00Z</dcterms:modified>
  <cp:revision>14</cp:revision>
  <dc:subject/>
  <dc:title/>
</cp:coreProperties>
</file>