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ир узоров и красок, воссоздаваемых с помощью наипростейшего оборудования — иглы, так многообразен в его истории, традициях и современных модификациях, что даже для беглого обозрения его потребовалось бы многотомное издание. Тысячелетия назад человек украшал свою одежду несколькими разноцветными кусками кожи. И это уже была аппликация — вид выши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е годы крепостная женщина слепла, вышивая мельчайшим, умещавшимся на одной ниточке тончайшего полотна крестом небольшую подушку-игрушку. Редкостные, прекрасные эти вышивки, даже вблизи кажущиеся тонкой росписью красками по полотну, до сих пор удивляют посетителей музе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нятно, и сегодня, задавшись целью повторить эти удивительные вещи, кто-нибудь сможет тем же почти не видным крестиком вышить, скажем, подушечку для иголок либо футляр для расчески. Однако в наше время едва ли найдется много охотниц долгие месяцы (а возможно и годы) посвятить все свободное время созданию такой милой, красивой безделушки, без которой можно вполне обойт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п и другие характеристики труда, всего стиля жизни неизбежно накладывают отпечаток даже на наше, казалось бы, сугубо личное творчество «для дома, для семьи», для себя. Никогда не выходящая из моды вышивка, словно живой цветок, одухотворяющая любую, массового производства вещь, сегодня тяготеет к формам лаконичным, технике — довольно простой: полукрест, крест, счетная гладь, стебельчатый, тамбурный (петельчатый) швы, мережка и т. п. И ри</w:t>
        <w:softHyphen/>
        <w:t>сунок на угол воротника, карман платья, блузки, легкого жакета вы</w:t>
        <w:softHyphen/>
        <w:t xml:space="preserve">бирается, как правило, небольшой, несложный, такой, что вполне можно осилить за два-три свободных вечер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же небольшой,вышитый стебельчатым швом узор украсит пододеяльник и скатерть, наволочку и набор салфе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Широко используются также в качестве отделки сочетания декоратив</w:t>
        <w:softHyphen/>
        <w:t>ных швов и фабричного производства тесьмы, фрагментов аппликации.</w:t>
      </w:r>
    </w:p>
    <w:p>
      <w:pPr>
        <w:pStyle w:val="Normal"/>
        <w:rPr>
          <w:sz w:val="28"/>
          <w:szCs w:val="28"/>
        </w:rPr>
      </w:pPr>
      <w:r>
        <w:rPr>
          <w:sz w:val="28"/>
          <w:szCs w:val="28"/>
        </w:rPr>
      </w:r>
    </w:p>
    <w:p>
      <w:pPr>
        <w:pStyle w:val="Normal"/>
        <w:rPr/>
      </w:pPr>
      <w:r>
        <w:rPr>
          <w:sz w:val="28"/>
          <w:szCs w:val="28"/>
        </w:rPr>
        <w:t xml:space="preserve">   </w:t>
      </w:r>
      <w:r>
        <w:rPr>
          <w:sz w:val="28"/>
          <w:szCs w:val="28"/>
        </w:rPr>
        <w:t>Прежде чем браться даже за небольшой узор на крупной, весьма ценной вещи, лучше попрактиковаться, «набить руку». Счетная вышивка требует материала с четкой, полотняного переплетения фактурой или работы по канве. Во втором случае приходится учитывать, что один и тот же рисунок, вышитый по нитям основы, получается гораздо шире, чем по нитям утка. Такая неровность в пере</w:t>
        <w:softHyphen/>
        <w:t>плетении затрудняет вышивку по канве квадратов, углов. Удачнее они получаются на рогожке, крупного плетения полот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лщина удобной — не длинной и не очень острой иголки выбирается в зависимости от плотности материала и ниток. Понятно, что для шелка или «мулине» иголка понадобится потоньше, чем для шерсти. Используют для вышивки и хлопчатобумажные нитки, штопку. Очень хорошо смотрятся такие виды ручной вышивки, как ришелье, сетка, настильная гладь, выполненные тонкой «катушечной» либо вытянутой из той же ткани нит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шивка требует терпения и аккуратности, ибо при неряшливом выполнении рисунок, особенно симметричный, искажается, тем самым обесцениваются  затраты   времени   и   тр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четные вышивки можно подразделить в основном на три группы: набор (вышивка прямой нитью, проложенной швом «вперед иголку»), счетная гладь и крест. При помощи этих элементов   создаются   оригинальнейшие комбинации, которые хорошо сочетаются с ажурной сеточкой и мереж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куратность, мастерство на вышитых вещах (как и в шитье) часто определяют прежде всего по изнанке — у настоящей мастерицы здесь не увидишь ни узлов, ни беспорядочной путаницы ниток. Начиная вышивать, она оставляет на изнанке свободный конец нитки, который затем запошивает под несколько изнаночных стеж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огда причиной небрежности являются ошибки в выполнении рисунка, вернее — попытки замаскировать их. Чтобы работа удалась (если вы еще не достигли уровня, когда сами сможете перерабатывать, видоизменять узор), надо строго придерживаться рисунка. В случаях выполнения симметричного узора, особенно в углах рисунка, лучше проложить вспомогательные контуры (швом «вперед иголку») в виде прямых углов и диагональных линий, что поможет избежать искривления общего контура и детале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0:00Z</dcterms:created>
  <dc:creator>User</dc:creator>
  <dc:description/>
  <cp:keywords/>
  <dc:language>en-US</dc:language>
  <cp:lastModifiedBy>дом</cp:lastModifiedBy>
  <dcterms:modified xsi:type="dcterms:W3CDTF">2009-05-01T17:12:00Z</dcterms:modified>
  <cp:revision>3</cp:revision>
  <dc:subject/>
  <dc:title>   Мир узоров и красок, воссоздаваемых с помощью наипростейшего оборудования — иглы, так многообразен в его истории, традициях и современных модификациях, что даже для беглого обозрения его потребовалось бы многотомное издание</dc:title>
</cp:coreProperties>
</file>