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орской бой.</w:t>
      </w:r>
    </w:p>
    <w:p>
      <w:pPr>
        <w:pStyle w:val="Style15"/>
        <w:jc w:val="center"/>
        <w:rPr/>
      </w:pPr>
      <w:r>
        <w:rPr/>
        <w:t>Сценарий праздничного мероприятия в 7 Б классе</w:t>
      </w:r>
    </w:p>
    <w:p>
      <w:pPr>
        <w:pStyle w:val="Style15"/>
        <w:spacing w:before="0" w:after="0"/>
        <w:ind w:firstLine="709"/>
        <w:rPr/>
      </w:pPr>
      <w:r>
        <w:rPr/>
        <w:t>Ведущий:</w:t>
      </w:r>
    </w:p>
    <w:p>
      <w:pPr>
        <w:pStyle w:val="Style15"/>
        <w:spacing w:before="0" w:after="0"/>
        <w:ind w:firstLine="709"/>
        <w:rPr/>
      </w:pPr>
      <w:r>
        <w:rPr/>
        <w:t>23 февраля — День Защитника Отечества. Пройдет немало времени, и на смену нынешним воинам нашей Армии придут наши мальчишки. </w:t>
        <w:br/>
        <w:t xml:space="preserve">Кто-то, возможно, будет нести службу на море. Чтобы проверить, годны вы к этому или нет, мы и проведем игру „Бой кораблей“. Но прежде, чем начать игру, нам необходимо сформировать экипажи кораблей. </w:t>
      </w:r>
    </w:p>
    <w:p>
      <w:pPr>
        <w:pStyle w:val="Style15"/>
        <w:spacing w:before="0" w:after="0"/>
        <w:ind w:firstLine="709"/>
        <w:rPr/>
      </w:pPr>
      <w:r>
        <w:rPr/>
        <w:t xml:space="preserve">1) Прошу всех ребят выбрать себе корабль и придумать ему название. </w:t>
      </w:r>
    </w:p>
    <w:p>
      <w:pPr>
        <w:pStyle w:val="Style15"/>
        <w:spacing w:before="0" w:after="0"/>
        <w:ind w:firstLine="709"/>
        <w:rPr/>
      </w:pPr>
      <w:r>
        <w:rPr/>
        <w:t>2) Свистать всех наверх! Это означает, что нужно построиться на палубе и распределить поручения. (У каждого под ногами лежит перевернутая табличка.) Переверните и посмотрите, кем каждый будет на корабле. (На табличках: капитан, боцман, лоцман, врач, радист, кок, юнга, механик, штурман — 2 комплекта.)</w:t>
      </w:r>
    </w:p>
    <w:p>
      <w:pPr>
        <w:pStyle w:val="Style15"/>
        <w:spacing w:before="0" w:after="0"/>
        <w:ind w:firstLine="709"/>
        <w:rPr/>
      </w:pPr>
      <w:r>
        <w:rPr/>
        <w:t>3) Теперь все готово, можно отчаливать. Но мы не можем отплыть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у наших кораблей пустые баки. Нужно заправитьс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нкурс механиков.</w:t>
      </w:r>
      <w:r>
        <w:rPr>
          <w:rFonts w:cs="Times New Roman" w:ascii="Times New Roman" w:hAnsi="Times New Roman"/>
          <w:sz w:val="24"/>
          <w:szCs w:val="24"/>
        </w:rPr>
        <w:br/>
        <w:t>Ведущий: Ваша задача: с помощью ложки перенести воду из одного сосуда в другой. Кто быстрее и точнее сделает это? (Атрибуты: 2 ложки, 2 тарелки, 2 стакана.)</w:t>
        <w:br/>
        <w:t>Конкурс лоцманов и штурманов.</w:t>
        <w:br/>
        <w:t>Ведущий: В море встречается много рифов. Ваша задача: провести свои корабли между рифами с закрытыми глазами. Штурманы помогают своим лоцманам, подсказывая дорогу.</w:t>
        <w:br/>
        <w:t xml:space="preserve">(Атрибуты: 2 шарфа, кегли, расставленные по залу.) </w:t>
        <w:br/>
        <w:t xml:space="preserve">Конкурс юнг. </w:t>
        <w:br/>
        <w:t>Ведущий: А теперь представьте, что надвигается шторм (разбрасывают шашки по залу). Где наши юнги? Для вас — конкурс „Чистая палуба“. Кто соберет больше мусора, выигрывает. Трудность в том, что корабль качает из стороны в сторону. Мы нашим юнгам завяжем глаза. (Атрибуты: 2 шарфа, шашки или др. предметы.)</w:t>
        <w:br/>
        <w:t xml:space="preserve">Конкурс радистов. </w:t>
        <w:br/>
        <w:t>Ведущий: Посмотрите, к нашему борту прибило послание. Радисты, приступайте к делу. Кто быстрее соберет разрезанную фразу и прочтет ее?</w:t>
        <w:br/>
        <w:t>(Атрибуты: 2 разрезанных листа с пословицей: „Где смелость, там и победа!“.)</w:t>
        <w:br/>
        <w:t xml:space="preserve">Конкуpc коков. </w:t>
        <w:br/>
        <w:t>Ведущий: Мы уже давно в море и захотели есть. Давайте проверим мастерство наших коков. Вы должны очистить луковицу, разрезать ее, но самое главное — не заплакать. Кто быстрее и аккуратнее?</w:t>
        <w:br/>
        <w:t>(Атрибуты: 2 луковицы, 2 доски,2 ножа.)</w:t>
        <w:br/>
        <w:t xml:space="preserve">Конкурс врачей. </w:t>
        <w:br/>
        <w:t xml:space="preserve">Ведущий: Посмотрите, что сделал шторм с нашими бинтами. </w:t>
        <w:br/>
        <w:t>А ну-ка, врачи, приведите их в порядок. Задача: скрутить бинт. Кто быстрее и аккуратнее?</w:t>
        <w:br/>
        <w:t>(Атрибуты: 2 бинта.)</w:t>
        <w:br/>
        <w:t xml:space="preserve">Конкурс капитанов. </w:t>
        <w:br/>
        <w:t>Ведущий: Как правило, капитан — самый главный человек на корабле. От его знаний, умений и правильных решений зависит иногда жизнь корабля и его экипажа. Задача капитанов: кто больше, поочередно, не повторяясь, назовет слов, связанных с морской тематикой.</w:t>
        <w:br/>
        <w:t xml:space="preserve">Конкурс боцманов. </w:t>
        <w:br/>
        <w:t>Ведущий: Своевременное выполнение задания или команды зависит от боцмана. От того, насколько быстро он сумеет организовать команду. Задача боцманов: объяснить команду своему экипажу без слов, а только жестами и мимикой.</w:t>
        <w:br/>
        <w:t xml:space="preserve">2 карточки с заданиями: </w:t>
        <w:br/>
        <w:t>1. Встать всему экипажу в шеренгу, положив руки друг другу на плечи. Ноги на ширине плеч. Качаться с одной ноги на другую.</w:t>
        <w:br/>
        <w:t>2. Встать всему экипажу в шеренгу и изобразить, что тянут канат.</w:t>
        <w:br/>
        <w:t xml:space="preserve">Конкурс танцевальный. </w:t>
        <w:br/>
        <w:t>Ведущий: Ну вот, пришло время посмотреть всю вашу команду. Экипажи должны станцевать танец моряков „Яблочко“.</w:t>
        <w:br/>
        <w:t xml:space="preserve">Конкурс силачей. </w:t>
        <w:br/>
        <w:t>Ведущий: А какой экипаж у нас сильнее? Это легко выяснить с помощью каната.</w:t>
        <w:br/>
        <w:t>(Атрибуты: канат.)</w:t>
        <w:br/>
        <w:t xml:space="preserve">Конкурс болельщиков. </w:t>
        <w:br/>
        <w:t xml:space="preserve">Ведущий: Ну вот, пришло время для тех, кто ждал наши корабли на берегу. Нужно вспомнить (пропеть) как можно больше песен про море, капитана, моря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й игры за каждую победу в конкурсе вывешивается флажок той команде, которая в нем победила. В конце игры подсчитываются флажки у каждой команды. В заключении — подведение итогов и награждени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5:00Z</dcterms:created>
  <dc:creator>110104496</dc:creator>
  <dc:description/>
  <cp:keywords/>
  <dc:language>en-US</dc:language>
  <cp:lastModifiedBy>марине</cp:lastModifiedBy>
  <dcterms:modified xsi:type="dcterms:W3CDTF">2014-01-21T17:58:00Z</dcterms:modified>
  <cp:revision>2</cp:revision>
  <dc:subject/>
  <dc:title>Морской бой</dc:title>
</cp:coreProperties>
</file>