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Сценарий праздника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«Мама - солнышко мое»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казать значимую роль матери в семье и обществе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вать навыки коллективной работы.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ывать бережное отношение к близким, родным людям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вать память, внимание, формирование навыков выразительного чтения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формление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ьшое солнце,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уквами составленное название – «Мама – солнышко мое»,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виде сердец сделаны номинации: «Мэри Поппинс», «Отчаянные домохозяйки», - «Администраторы», «Экономисты», «Доктор Айболит», «Продавцы», ит.д.,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зле каждой номинации – портреты мам (рисунки детей) – соответствующие данной профессии,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олы расставлены как столики в кафе, дети на стульчиках перед столами,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входе каждой маме прикрепляются эмблемы в виде солнышка: на одной стороне – «Солнышко мое», на другой – «Самая добрая», «Очень привлекательная», и т.д. </w:t>
      </w:r>
    </w:p>
    <w:p>
      <w:pPr>
        <w:pStyle w:val="Style15"/>
        <w:spacing w:lineRule="atLeast" w:line="240" w:before="0" w:after="0"/>
        <w:rPr/>
      </w:pPr>
      <w:r>
        <w:rPr>
          <w:b/>
          <w:bCs/>
        </w:rPr>
        <w:t>Предварительная подготовка:</w:t>
      </w:r>
      <w:r>
        <w:rPr/>
        <w:t xml:space="preserve"> каждый оформляет творческую работу «Моя мама» в форме коллажа (фотография, оформление – желание и возможности автора). Изготовлены вытытанки с различными картинками.</w:t>
      </w:r>
    </w:p>
    <w:p>
      <w:pPr>
        <w:pStyle w:val="Style15"/>
        <w:spacing w:lineRule="atLeast" w:line="240" w:before="0" w:after="0"/>
        <w:rPr/>
      </w:pPr>
      <w:r>
        <w:rPr>
          <w:b/>
          <w:bCs/>
        </w:rPr>
        <w:t xml:space="preserve">Оборудование: </w:t>
      </w:r>
      <w:r>
        <w:rPr/>
        <w:t>стол со скатертью, чайная пара, ваза с цветами, подсвечники со свечами, чернильница с пером, гитара “в кустах”, тексты песен, сердечки для голосования, сладкие призы за 3 места в конкурсе творческих работ.</w:t>
      </w:r>
    </w:p>
    <w:p>
      <w:pPr>
        <w:pStyle w:val="Style15"/>
        <w:spacing w:lineRule="atLeast" w:line="240" w:before="0" w:after="0"/>
        <w:rPr/>
      </w:pPr>
      <w:r>
        <w:rPr>
          <w:b/>
          <w:bCs/>
        </w:rPr>
        <w:t xml:space="preserve">Цель: </w:t>
      </w:r>
      <w:r>
        <w:rPr/>
        <w:t>создание психологической защищенности, развитие индивидуальности, доверия ребенка к миру, чувства радости и гордости. Формирование комфортной атмосферы для успеха детей и родителей, чтобы в результате получить “оду радости”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Д ПРАЗДНИКА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рогие наши мамы, сегодня мы пригласили вас в это детское кафе не случайно, ведь вы становитесь виновниками торжества накануне праздника «Дня матери». Именно поэтому наше кафе называется…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се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ма – солнышко мое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ынче праздник, нынче праздник</w:t>
        <w:br/>
        <w:t>Праздник бабушек и мам</w:t>
        <w:br/>
        <w:t>Это самый добрый праздник</w:t>
        <w:br/>
        <w:t xml:space="preserve">Осенью приходит к нам. </w:t>
        <w:br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му любят все на свете</w:t>
        <w:br/>
        <w:t>Мама – первый друг.</w:t>
        <w:br/>
        <w:t>Любят мам не только дети.</w:t>
        <w:br/>
        <w:t>Но и все вокруг</w:t>
        <w:br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мы много сил, заботы</w:t>
        <w:br/>
        <w:t>Отдают всем нам</w:t>
        <w:br/>
        <w:t xml:space="preserve">Значит правда нет на свете </w:t>
        <w:br/>
        <w:t xml:space="preserve">Лучше наших мам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свете добрых слов немало, </w:t>
        <w:br/>
        <w:t xml:space="preserve">Но всех добрее и важней одно: </w:t>
        <w:br/>
        <w:t xml:space="preserve">Из двух слогов простое слово: « мама» </w:t>
        <w:br/>
        <w:t xml:space="preserve">И нету слов дороже, чем оно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, именно образ солнышка ясного с давних пор люди отождествляют с теплотой и лаской родной матери. И недаром гласит русская народная пословица «При солнышке тепло, при матери – добро». И мы с ребятами хотим выразить вам свою благодарность и любовь через песни и стихотворения, которые приготовили для вас, наши дорогие мамы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ма, очень- очень я тебя люблю! </w:t>
        <w:br/>
        <w:t xml:space="preserve">Так люблю, что ночью в темноте не сплю. </w:t>
        <w:br/>
        <w:t xml:space="preserve">Вглядываюсь в темень, зорьку тороплю. </w:t>
        <w:br/>
        <w:t xml:space="preserve">Я тебя все время, мамочка люблю. </w:t>
        <w:br/>
        <w:t xml:space="preserve">Вот и солнце встало, вот уже рассвет. </w:t>
        <w:br/>
        <w:t xml:space="preserve">Никого на свете лучше мамы нет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 многих странах отмечается «День матери». Люди поздравляют своих матерей и приезжают к ним в гости, дарят подарки, устраивают для них праздник. И мы сегодня  собрались  здесь, чтобы поздравить вас, милые наши  мамы. 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мама приносит</w:t>
        <w:br/>
        <w:t>Игрушки, конфеты,</w:t>
        <w:br/>
        <w:t>Но маму люблю я совсем не за это.</w:t>
        <w:br/>
        <w:t xml:space="preserve">Весёлые песни она напевает, </w:t>
        <w:br/>
        <w:t>Нам скучно вдвоём никогда не бывает.</w:t>
      </w:r>
    </w:p>
    <w:p>
      <w:pPr>
        <w:pStyle w:val="Normal"/>
        <w:spacing w:lineRule="atLeast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Я ей открываю свои все секреты</w:t>
      </w:r>
    </w:p>
    <w:p>
      <w:pPr>
        <w:pStyle w:val="Style15"/>
        <w:spacing w:lineRule="atLeast" w:line="240" w:before="0" w:after="0"/>
        <w:rPr/>
      </w:pPr>
      <w:r>
        <w:rPr>
          <w:rFonts w:eastAsia="Times New Roman"/>
        </w:rPr>
        <w:t xml:space="preserve">      </w:t>
      </w:r>
      <w:r>
        <w:rPr/>
        <w:t>Но маму люблю я не только за это</w:t>
        <w:br/>
        <w:t xml:space="preserve">     Люблю свою маму, скажу я вам прямо,</w:t>
        <w:br/>
        <w:t xml:space="preserve">      Ну, просто за то, что она– моя мама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Мама для мамонтенка»</w:t>
      </w:r>
    </w:p>
    <w:tbl>
      <w:tblPr>
        <w:tblW w:w="8741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227"/>
        <w:gridCol w:w="4514"/>
      </w:tblGrid>
      <w:tr>
        <w:trPr/>
        <w:tc>
          <w:tcPr>
            <w:tcW w:w="422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инему морю к зеленой земле</w:t>
              <w:br/>
              <w:t>Плыву я на белом своем корабле.</w:t>
              <w:br/>
              <w:t>На белом своем корабле,</w:t>
              <w:br/>
              <w:t>На белом своем корабл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я не пугают ни волны, ни ветер</w:t>
              <w:br/>
              <w:t>Плыву я к единственной маме на свете</w:t>
              <w:br/>
              <w:t>Плыву я сквозь волны и ветер,</w:t>
              <w:br/>
              <w:t xml:space="preserve">К единственной маме на свете. 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орей до земли я добраться хочу </w:t>
              <w:br/>
              <w:t>«Я здесь! Я приехал!» – я ей закричу.</w:t>
              <w:br/>
              <w:t xml:space="preserve">Я маме своей закричу, </w:t>
              <w:br/>
              <w:t>Я маме своей закричу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сть мама услышит, пусть мама придет, </w:t>
              <w:br/>
              <w:t>Пусть мама меня непременно найдет</w:t>
              <w:br/>
              <w:t xml:space="preserve">Ведь так не бывает на свете, </w:t>
              <w:br/>
              <w:t xml:space="preserve">Чтоб были потеряны дети. 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ма, мамочка! Сколько тепла таит это магическое слово, которым называют дорогого, единственного человека. Мама всегда рядом, её любовь хранит нас и оберегает.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то пришел ко мне с утра?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Отвечают хором «Ма-моч-ка!») 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– Кто сказал: «Вставать пора»?</w:t>
        <w:br/>
        <w:t xml:space="preserve">– Кашу кто успел сварить? </w:t>
        <w:br/>
        <w:t>– Чаю в кружку мне налить?</w:t>
        <w:br/>
        <w:t xml:space="preserve">– Кто косички мне заплел? </w:t>
        <w:br/>
        <w:t>– Целый дом один подмел?</w:t>
        <w:br/>
        <w:t xml:space="preserve">– Кто меня поцеловал? </w:t>
        <w:br/>
        <w:t>– Кто ребячий любит смех?</w:t>
        <w:br/>
        <w:t xml:space="preserve">– Кто на свете лучше всех?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8 чтец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ынче праздник! </w:t>
        <w:br/>
        <w:t xml:space="preserve">Нынче праздник! </w:t>
        <w:br/>
        <w:t xml:space="preserve">Праздник бабушек и мам, </w:t>
        <w:br/>
        <w:t xml:space="preserve">Этот самый лучший праздник, </w:t>
        <w:br/>
        <w:t xml:space="preserve">Осенью приходит к нам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9 чтец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то праздник послушанья, </w:t>
        <w:br/>
        <w:t xml:space="preserve">Поздравленья и цветов, </w:t>
        <w:br/>
        <w:t xml:space="preserve">Прилежанья, обожанья – </w:t>
        <w:br/>
        <w:t xml:space="preserve">Праздник самых лучших слов!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ИЙ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что это за мальчики? О чем же они разговаривают? Давайте послушае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й: –Так! Завтра День матери. Что же мы подарим своей маме?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й: – Да, трудная задача. Чтобы придумать такое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Входят 2 друга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вет! Пойдемте футбол гонять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т, мы не можем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А почему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Вы разве забыли, что завтра День матери, а мы до сих пор не решили, что же мы подарим нашей мам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ра! Кажется, придумал! Давай подарил маме плимояль (показывает рисунок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что это такое?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о я соединим плиту и рояль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А зачем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 зачем? Мама поставит что-нибудь готовить, а сама одновременно будет играть на роял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Нет, что-то это мне не нравитс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думал! Давай подарим маме утюсос (показывает картинку)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? Что это такое? Ребята, может вы догадались? А для чего ты это сделал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Но ведь тогда мама сможет одновременно гладить белье и пылесосить квартиру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Ну, нет. Что-то твоя идея не очень понравилась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А что, если вы подарите маме сковородильник (рисунок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А это еще зачем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 зачем? Поставит мама жарить котлеты, а сама пойдет спать. А когда котлеты будут готовы, будильник зазвенит, мама бегом на кухню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Нет, наша мама и на простой сковороде вкусные котлеты жари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Давайте-ка, лучше мы нарисуем нашей маме букет цветов и будем всегда помогать ей. (рисунок, уходят со сцены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ИЙ: Молодцы мальчики! Нашли верное решени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ценка: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выходят 6 мальчиков, одеты в фартуки, поварские колпаки; кто-то испачкан мукой)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 мальчик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мин праздник!</w:t>
        <w:br/>
        <w:t xml:space="preserve">Мамин праздник! </w:t>
        <w:br/>
        <w:t xml:space="preserve">Пахнет вкусным пирогом, </w:t>
        <w:br/>
        <w:t xml:space="preserve">И цветы живые в вазе… </w:t>
        <w:br/>
        <w:t xml:space="preserve">Папа взад, вперед кругом!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 мальчик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ша мама отдыхает: </w:t>
        <w:br/>
        <w:t xml:space="preserve">Папа повар и завхоз… </w:t>
        <w:br/>
        <w:t xml:space="preserve">Очень горестно вздыхает, </w:t>
        <w:br/>
        <w:t xml:space="preserve">Пот на лбу и в тесте нос! </w:t>
        <w:br/>
        <w:t>В этот день у всех мужчин</w:t>
        <w:br/>
        <w:t xml:space="preserve">Для волнений сто причин!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Читают каждый по строчке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Тот ли сорт духов подарен?</w:t>
        <w:br/>
        <w:t>– Хорошо ли чай заварен</w:t>
        <w:br/>
        <w:t xml:space="preserve">– Долго ль варятся супы? </w:t>
        <w:br/>
        <w:t>– Сколько в кашу класть крупы?</w:t>
        <w:br/>
        <w:t xml:space="preserve">– Долго ль курицу варить: </w:t>
        <w:br/>
        <w:t>– Мясо нужно ли тушить?</w:t>
        <w:br/>
        <w:t xml:space="preserve">– Торт, где к празднику купить?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 мальчик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рогие наши мамы!</w:t>
        <w:br/>
        <w:t xml:space="preserve">Заявляем без прикрас – </w:t>
        <w:br/>
        <w:t xml:space="preserve">Честно, искренне и прямо – </w:t>
        <w:br/>
        <w:t xml:space="preserve">Очень, очень любим Вас!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 мальчик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оть и манят нас просторы, </w:t>
        <w:br/>
        <w:t xml:space="preserve">Мы от мамы ни на шаг! </w:t>
        <w:br/>
        <w:t xml:space="preserve">С папой можем сдвинуть горы… </w:t>
        <w:br/>
        <w:t xml:space="preserve">Если мама скажет как!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 мальчик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ши мамы – наша радость,</w:t>
        <w:br/>
        <w:t xml:space="preserve">Слова нет для нас родней, </w:t>
        <w:br/>
        <w:t xml:space="preserve">Так примите благодарность </w:t>
        <w:br/>
        <w:t xml:space="preserve">Вам, от любящих детей!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6 мальчик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в работе нет красивей</w:t>
        <w:br/>
        <w:t>Мам отважных боевых</w:t>
        <w:br/>
        <w:t>Все, что папы не осилят…</w:t>
        <w:br/>
        <w:t xml:space="preserve">Мамы сделают за них!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ИЙ: Дорогие мамы! Мы споем вам частушки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рогие наши мамы </w:t>
        <w:br/>
        <w:t>Мы частушки вам споем:</w:t>
        <w:br/>
        <w:t>Поздравляем, поздравляем,</w:t>
        <w:br/>
        <w:t>И привет большой вам шлем.</w:t>
        <w:br/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Я сегодня нарядилась</w:t>
        <w:br/>
        <w:t>В сарафан с иголочки</w:t>
        <w:br/>
        <w:t>Полюбуйтесь-ка мальчишки</w:t>
        <w:br/>
        <w:t>На мои оборочки.</w:t>
        <w:br/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Я мальчишка боевой</w:t>
        <w:br/>
        <w:t>Боевым остануся</w:t>
        <w:br/>
        <w:t>Ох, и будет тому горя</w:t>
        <w:br/>
        <w:t>Кому я достануся.</w:t>
        <w:br/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ша мама на работе</w:t>
        <w:br/>
        <w:t>Трудится, старается</w:t>
        <w:br/>
        <w:t>Ну, а папа беззаботный</w:t>
        <w:br/>
        <w:t>Дома убирается.</w:t>
        <w:br/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ы мама удивилась</w:t>
        <w:br/>
        <w:t>Мы сготовили обед</w:t>
        <w:br/>
        <w:t>Только кошка почему-то</w:t>
        <w:br/>
        <w:t>Убежала от котлет.</w:t>
        <w:br/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аля вымыла полы </w:t>
        <w:br/>
        <w:t>Катя помогала</w:t>
        <w:br/>
        <w:t>Только жалко – мама снова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еремывала.</w:t>
        <w:br/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рели суп и каша,</w:t>
      </w:r>
    </w:p>
    <w:p>
      <w:pPr>
        <w:pStyle w:val="Normal"/>
        <w:spacing w:lineRule="atLeast" w:line="240" w:before="0" w:after="0"/>
        <w:ind w:left="1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ль насыпана в компот.</w:t>
        <w:br/>
        <w:t>Как пришла с работы мама,</w:t>
        <w:br/>
        <w:t>Было много ей хлопот.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очистить раз в году</w:t>
      </w:r>
    </w:p>
    <w:p>
      <w:pPr>
        <w:pStyle w:val="Style15"/>
        <w:spacing w:lineRule="atLeast" w:line="240" w:before="0" w:after="0"/>
        <w:ind w:left="720" w:hanging="0"/>
        <w:rPr/>
      </w:pPr>
      <w:r>
        <w:rPr/>
        <w:t>Я решил сковороду.</w:t>
        <w:br/>
        <w:t xml:space="preserve">А потом четыре дня, </w:t>
        <w:br/>
        <w:t>Не могли отмыть меня.</w:t>
      </w:r>
    </w:p>
    <w:p>
      <w:pPr>
        <w:pStyle w:val="Style15"/>
        <w:spacing w:lineRule="atLeast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хне веник я нашла</w:t>
      </w:r>
    </w:p>
    <w:p>
      <w:pPr>
        <w:pStyle w:val="Style15"/>
        <w:spacing w:lineRule="atLeast" w:line="240" w:before="0" w:after="0"/>
        <w:ind w:left="720" w:hanging="0"/>
        <w:rPr/>
      </w:pPr>
      <w:r>
        <w:rPr/>
        <w:t>Всю квартиру подмела.</w:t>
        <w:br/>
        <w:t>Но осталось от него</w:t>
        <w:br/>
        <w:t>Три соломинки всего.</w:t>
      </w:r>
    </w:p>
    <w:p>
      <w:pPr>
        <w:pStyle w:val="Style15"/>
        <w:spacing w:lineRule="atLeast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еня не бойся, мама</w:t>
        <w:br/>
        <w:t>Я со стула не свалюсь.</w:t>
        <w:br/>
        <w:t>Ну и что, что я качаюсь,</w:t>
        <w:br/>
        <w:t>Я за чашку ведь держусь!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тает громко мама:</w:t>
        <w:br/>
        <w:t>– Как меняется программа!</w:t>
        <w:br/>
        <w:t>По тетрадкам сына Васи</w:t>
        <w:br/>
        <w:t>Не пойму, в каком он классе.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сть звенят повсюду песни</w:t>
        <w:br/>
        <w:t>Про любимых наших мам</w:t>
        <w:br/>
        <w:t>Мы за все, за все родные</w:t>
        <w:br/>
        <w:t>Говорим «Спасибо Вам!»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>Мы вам спели, как сумели</w:t>
        <w:br/>
        <w:t>Мы ведь только дети</w:t>
        <w:br/>
        <w:t>Зато знаем наши мамы</w:t>
        <w:br/>
        <w:t>Лучшие на свете.</w:t>
        <w:br/>
      </w:r>
    </w:p>
    <w:p>
      <w:pPr>
        <w:pStyle w:val="Style15"/>
        <w:numPr>
          <w:ilvl w:val="0"/>
          <w:numId w:val="2"/>
        </w:numPr>
        <w:spacing w:lineRule="atLeast" w:line="240" w:before="0" w:after="0"/>
        <w:rPr/>
      </w:pPr>
      <w:r>
        <w:rPr>
          <w:rFonts w:eastAsia="Times New Roman"/>
        </w:rPr>
        <w:t xml:space="preserve"> </w:t>
      </w:r>
      <w:r>
        <w:rPr/>
        <w:t>Чтобы маму на работу</w:t>
        <w:br/>
        <w:t>Злой будильник не будил,</w:t>
        <w:br/>
        <w:t>Я ему сегодня ночью</w:t>
        <w:br/>
        <w:t>Три детальки отвинтил!</w:t>
      </w:r>
    </w:p>
    <w:p>
      <w:pPr>
        <w:pStyle w:val="Style15"/>
        <w:spacing w:lineRule="atLeast" w:line="240" w:before="0" w:after="0"/>
        <w:ind w:left="360" w:hanging="0"/>
        <w:rPr/>
      </w:pPr>
      <w:r>
        <w:rPr/>
      </w:r>
    </w:p>
    <w:p>
      <w:pPr>
        <w:pStyle w:val="Style15"/>
        <w:numPr>
          <w:ilvl w:val="0"/>
          <w:numId w:val="2"/>
        </w:numPr>
        <w:spacing w:lineRule="atLeast" w:line="240" w:before="0" w:after="0"/>
        <w:rPr/>
      </w:pPr>
      <w:r>
        <w:rPr>
          <w:rFonts w:eastAsia="Times New Roman"/>
        </w:rPr>
        <w:t xml:space="preserve"> </w:t>
      </w:r>
      <w:r>
        <w:rPr/>
        <w:t>С мамой за руку хожу,</w:t>
        <w:br/>
        <w:t>Маму крепко я держу,</w:t>
        <w:br/>
        <w:t>Чтобы мама не боялась,</w:t>
        <w:br/>
        <w:t>Чтоб она не потерялась!</w:t>
      </w:r>
    </w:p>
    <w:p>
      <w:pPr>
        <w:pStyle w:val="Style15"/>
        <w:spacing w:lineRule="atLeast" w:line="240" w:before="0" w:after="0"/>
        <w:ind w:left="360" w:hanging="0"/>
        <w:rPr/>
      </w:pPr>
      <w:r>
        <w:rPr/>
      </w:r>
    </w:p>
    <w:p>
      <w:pPr>
        <w:pStyle w:val="Style15"/>
        <w:numPr>
          <w:ilvl w:val="0"/>
          <w:numId w:val="2"/>
        </w:numPr>
        <w:spacing w:lineRule="atLeast" w:line="240" w:before="0" w:after="0"/>
        <w:rPr/>
      </w:pPr>
      <w:r>
        <w:rPr/>
        <w:t>У меня сестренка-чудо!</w:t>
        <w:br/>
        <w:t>Лихо моет всю посуду.</w:t>
        <w:br/>
        <w:t>Я ей тоже помогаю-</w:t>
        <w:br/>
        <w:t>Я осколки собираю!</w:t>
      </w:r>
    </w:p>
    <w:p>
      <w:pPr>
        <w:pStyle w:val="Style15"/>
        <w:spacing w:lineRule="atLeast" w:line="240" w:before="0" w:after="0"/>
        <w:ind w:left="360" w:hanging="0"/>
        <w:rPr/>
      </w:pPr>
      <w:r>
        <w:rPr/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720" w:hanging="360"/>
        <w:rPr/>
      </w:pPr>
      <w:r>
        <w:rPr/>
        <w:t>Кипятил я молоко,</w:t>
        <w:br/>
        <w:t>Отошёл недалеко</w:t>
        <w:br/>
        <w:t>Подхожу к нему опять</w:t>
        <w:br/>
        <w:t>Молока уж не видать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рогие наши мамы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и сами признаем,</w:t>
        <w:br/>
        <w:t>Что, конечно, не всегда мы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орошо себя ведем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ы вас часто огорчаем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порой не замечаем.</w:t>
        <w:br/>
        <w:t xml:space="preserve">Будем  добрыми расти,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орошо себя вести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частушки завершаем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серьёзно  обещаем</w:t>
        <w:br/>
        <w:t>Слушать вас всегда во всем,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ром, вечером и днем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юбовь мамы – это великая сила. Забота мамы – великая благодать. Когда мама рядом, в доме тепло и уютно. В любом возрасте мы остаемся детьми для своих мам и всегда стремимся к ним, чтобы поблагодарить за терпение, ласку, доброту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кажите, а есть ли в семье кто-то главнее мамы?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00" w:val="clear"/>
          <w:lang w:eastAsia="ru-RU"/>
        </w:rPr>
        <w:t>Сценка  «Кто в доме главный»</w:t>
      </w:r>
    </w:p>
    <w:tbl>
      <w:tblPr>
        <w:tblW w:w="10922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922"/>
      </w:tblGrid>
      <w:tr>
        <w:trPr/>
        <w:tc>
          <w:tcPr>
            <w:tcW w:w="1092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 у нас был практикант! Это раз!</w:t>
              <w:br/>
              <w:t>Написали мы диктант! Это два!</w:t>
              <w:br/>
              <w:t xml:space="preserve">В-третьих, мы читали книжку, </w:t>
              <w:br/>
              <w:t>Там про одного мальчишку,</w:t>
              <w:br/>
              <w:t xml:space="preserve">Изобрёл он вертолёт – </w:t>
              <w:br/>
              <w:t>Летает задом наперёд! А у вас?</w:t>
              <w:br/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у нас Наташка – плакса,</w:t>
              <w:br/>
              <w:t>У неё в тетрадке клякса.</w:t>
              <w:br/>
              <w:t xml:space="preserve">Натка целый день ревёт, </w:t>
              <w:br/>
              <w:t>Кляксу Натка не сотрёт! А у вас?</w:t>
              <w:br/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у нас Васильев Петя,</w:t>
              <w:br/>
              <w:t>Он сильнее всех на свете:</w:t>
              <w:br/>
              <w:t xml:space="preserve">Двум мальчишкам нос разбил – </w:t>
              <w:br/>
              <w:t>Папа в школу приходил!</w:t>
              <w:br/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мой папа чемпион!</w:t>
              <w:br/>
              <w:t>Ходит он на стадион.</w:t>
              <w:br/>
              <w:t>Он кидает кверху гири -</w:t>
              <w:br/>
              <w:t>Будет самым сильным в мире!</w:t>
              <w:br/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ть мужчины и сильны,</w:t>
              <w:br/>
              <w:t>Не умеют печь блины…</w:t>
              <w:br/>
              <w:t>Вы, мужчины, недотёпы,</w:t>
              <w:br/>
              <w:t>Вас воспитывать, учить,</w:t>
              <w:br/>
              <w:t xml:space="preserve">И петрушку от укропа </w:t>
              <w:br/>
              <w:t>Вы не в силах отличить!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щ варить вам не охота, !</w:t>
              <w:br/>
              <w:t>Не поджарите котлет…</w:t>
              <w:br/>
              <w:t>Вам удрать бы на работу,</w:t>
              <w:br/>
              <w:t>Ну, а больше толку нет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От мужчины нету толку? </w:t>
              <w:br/>
              <w:t>Это нам талант не дан?</w:t>
              <w:br/>
              <w:t>Кто прибил для книжек полку?</w:t>
              <w:br/>
              <w:t>Починил на кухне кран?</w:t>
              <w:br/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eastAsia="ru-RU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стати, дома кто стирает?</w:t>
              <w:br/>
              <w:t>Богом вам талант не дан…</w:t>
              <w:br/>
              <w:t>Телевизор "потребляя”,</w:t>
              <w:br/>
              <w:t>Вы ложитесь на диван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eastAsia="ru-RU"/>
              </w:rPr>
              <w:br/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, колючая заноза,</w:t>
              <w:br/>
              <w:t>Плохо знаешь ты мужчин.</w:t>
              <w:br/>
              <w:t>То и дело льёте слёзы</w:t>
              <w:br/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eastAsia="ru-RU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к тому же без причин.</w:t>
              <w:br/>
              <w:t>Ты колючие слова говоришь, робея…</w:t>
              <w:br/>
              <w:t>Папа в доме голова</w:t>
              <w:br/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eastAsia="ru-RU"/>
              </w:rPr>
              <w:t>ДЕВОЧКИ ВСЕ ВМЕСТ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ама в доме – шея!</w:t>
            </w:r>
          </w:p>
          <w:p>
            <w:pPr>
              <w:pStyle w:val="Style15"/>
              <w:rPr/>
            </w:pPr>
            <w:r>
              <w:rPr/>
              <w:t>Утро начинается, мама просыпается.</w:t>
              <w:br/>
              <w:t>И улыбкой маминой утро наполняется</w:t>
              <w:br/>
              <w:t>Тёплыми ладонями мама вас согреет,</w:t>
              <w:br/>
              <w:t>Добрыми словами пусть печаль развеет.</w:t>
              <w:br/>
              <w:t>Почему так часто вредность в нас брыкается!</w:t>
              <w:br/>
              <w:t>"Не хочу, не буду" – это называется.</w:t>
              <w:br/>
              <w:t>Мы ведь знаем, мамочка, ты всегда права</w:t>
              <w:br/>
              <w:t>И "прости пожалуйста" – вновь звучат слова.</w:t>
            </w:r>
          </w:p>
          <w:p>
            <w:pPr>
              <w:pStyle w:val="Style15"/>
              <w:rPr/>
            </w:pPr>
            <w:r>
              <w:rPr/>
              <w:t>Дорогие наши мамы, мы и сами признаём,</w:t>
              <w:br/>
              <w:t>Что конечно, не всегда мы хорошо себя ведём.</w:t>
              <w:br/>
              <w:t>Мы вас часто огорчаем, что порой не замечаем.</w:t>
              <w:br/>
              <w:t>Мы вас очень, очень любим!</w:t>
              <w:br/>
              <w:t>Будем добрыми расти, и всегда стараться будем,</w:t>
              <w:br/>
              <w:t>Хорошо себя вести.</w:t>
            </w:r>
          </w:p>
          <w:p>
            <w:pPr>
              <w:pStyle w:val="Style15"/>
              <w:rPr/>
            </w:pPr>
            <w:r>
              <w:rPr/>
              <w:t>Слушай нашу песенку</w:t>
              <w:br/>
              <w:t>Мамочка любимая,</w:t>
              <w:br/>
              <w:t>Будь всегда здоровая,</w:t>
              <w:br/>
              <w:t>Будь всегда счастливая!</w:t>
            </w:r>
          </w:p>
          <w:p>
            <w:pPr>
              <w:pStyle w:val="Style15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(Исполняется сценка "Три мамы".Ставится стол, 3 стула (и один для куклы) поднос, на котором 4 ватрушки.)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ущий: </w:t>
            </w:r>
          </w:p>
          <w:p>
            <w:pPr>
              <w:pStyle w:val="Style15"/>
              <w:rPr/>
            </w:pPr>
            <w:r>
              <w:rPr/>
              <w:t>Часто, дети, вы упрямы,</w:t>
              <w:br/>
              <w:t>Это знает каждый сам</w:t>
              <w:br/>
              <w:t>Говорят вам ваши мамы,</w:t>
              <w:br/>
              <w:t>Но не слышите вы мам.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 xml:space="preserve">Ведущий: </w:t>
            </w:r>
            <w:r>
              <w:rPr/>
              <w:t>Танюша под вечер с прогулки пришла и куклу спросила…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ня: </w:t>
            </w:r>
          </w:p>
          <w:p>
            <w:pPr>
              <w:pStyle w:val="Style15"/>
              <w:rPr/>
            </w:pPr>
            <w:r>
              <w:rPr/>
              <w:t>Как, дочка, дела?</w:t>
              <w:br/>
              <w:t>Опять ты залезла под стол непоседа?</w:t>
              <w:br/>
              <w:t>Опять просидела весь день без обеда?</w:t>
              <w:br/>
              <w:t>С этими дочками просто беда!</w:t>
              <w:br/>
              <w:t>Скоро ты будешь, как спичка, худа,</w:t>
              <w:br/>
              <w:t>Иди-ка обедать, вертушка.</w:t>
              <w:br/>
              <w:t>Сегодня к обеду ватрушка.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 xml:space="preserve">Ведущий: </w:t>
            </w:r>
            <w:r>
              <w:rPr/>
              <w:t>Танюшина мама с работы пришла и Таню спросила…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ма-врач: </w:t>
            </w:r>
          </w:p>
          <w:p>
            <w:pPr>
              <w:pStyle w:val="Style15"/>
              <w:rPr/>
            </w:pPr>
            <w:r>
              <w:rPr/>
              <w:t>Как, дочка, дела?</w:t>
              <w:br/>
              <w:t>Опять, заигралась, наверно, в саду?</w:t>
              <w:br/>
              <w:t>Опять ухитрилась, забыть про еду?</w:t>
              <w:br/>
              <w:t xml:space="preserve">– Обедать,– кричала бабуля не раз,– А ты отвечала "сейчас" да "сейчас". </w:t>
              <w:br/>
              <w:t xml:space="preserve">С этими дочками просто беда, </w:t>
              <w:br/>
              <w:t>Скоро ты будешь, как спичка, худа,</w:t>
              <w:br/>
              <w:t>Ну – ка обедать вертушка!</w:t>
              <w:br/>
              <w:t>Сегодня к обеду – ватрушка.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 xml:space="preserve">Ведущий: </w:t>
            </w:r>
            <w:r>
              <w:rPr/>
              <w:t>Тут бабушка – мамина мама пришла и маму спросила.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 xml:space="preserve">Бабуля: </w:t>
            </w:r>
            <w:r>
              <w:rPr/>
              <w:t>Как, дочка, дела?</w:t>
              <w:br/>
              <w:t>Наверно, в больнице за целые сутки.</w:t>
              <w:br/>
              <w:t>Опять для еды не нашлось ни минутки,</w:t>
              <w:br/>
              <w:t>А утром съела сухой бутерброд.</w:t>
              <w:br/>
              <w:t>Нельзя же весь день сидеть без обеда.</w:t>
              <w:br/>
              <w:t>Уже доктором стала, а всё непоседа.</w:t>
              <w:br/>
              <w:t xml:space="preserve">С этими дочками просто беда, </w:t>
              <w:br/>
              <w:t>Скоро ты будешь, как спичка, худа.</w:t>
              <w:br/>
              <w:t>Иди-ка обедать, вертушка!</w:t>
              <w:br/>
              <w:t>Сегодня к обеду ватрушка!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 xml:space="preserve">Ведущий: </w:t>
            </w:r>
            <w:r>
              <w:rPr/>
              <w:t>Три мамы в столовой сидят,</w:t>
              <w:br/>
              <w:t>Три мамы на дочек глядят.</w:t>
              <w:br/>
              <w:t>Что с дочками сделать упрямыми?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Все трое:</w:t>
            </w:r>
            <w:r>
              <w:rPr/>
              <w:t xml:space="preserve"> Ох, как не просто быть мамами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ройте глаза, прислушайтесь. И вы услышите мамин голос. Он живет в тебе самом, такой знакомый, родной. Его не спутаешь ни с одним другим голосом на свете. Даже если станешь взрослым, всегда будешь помнить мамин голос, мамины глаза, мамины руки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3 чтец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ма – это первое слово!</w:t>
        <w:br/>
        <w:t xml:space="preserve">Мама – это главное слово! </w:t>
        <w:br/>
        <w:t xml:space="preserve">Мама – это солнце и небо! </w:t>
        <w:br/>
        <w:t xml:space="preserve">Мама – это вкус душистого хлеба! </w:t>
        <w:br/>
        <w:t xml:space="preserve">Мама – это шелест листочка! </w:t>
        <w:br/>
        <w:t xml:space="preserve">Мама – это сын или дочка!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4 чтец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колько звезд на ясном небе? </w:t>
        <w:br/>
        <w:t xml:space="preserve">Сколько колосков в полях? </w:t>
        <w:br/>
        <w:t xml:space="preserve">Сколько песенок у птицы? </w:t>
        <w:br/>
        <w:t xml:space="preserve">Сколько листьев на ветвях? </w:t>
        <w:br/>
        <w:t xml:space="preserve">Только солнце одно на свете, </w:t>
        <w:br/>
        <w:t xml:space="preserve">Только мама одна на свете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ИЙ: Дорогие ребята! Вам живется легко и просто... Почему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НИКИ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тому, что своим трудом</w:t>
        <w:br/>
        <w:t>наши милые мамы защищают наш мирный дом.</w:t>
        <w:br/>
        <w:t xml:space="preserve">Потому, что с отцами рядом, неизменно они в строю. </w:t>
        <w:br/>
        <w:t xml:space="preserve">Потому, что все силы рады, за Отчизну отдать свою. </w:t>
        <w:br/>
        <w:t xml:space="preserve">Мир защищать, готова в России любая мать, </w:t>
        <w:br/>
        <w:t xml:space="preserve">Вот за это и многое другое, </w:t>
        <w:br/>
        <w:t xml:space="preserve">Мы должны ей «Спасибо» сказать! </w:t>
        <w:br/>
        <w:t xml:space="preserve">ВСЕ ГОВОРЯТ «СПАСИБО!»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НИКИ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хлопоты! За ласку! </w:t>
        <w:br/>
        <w:t xml:space="preserve">За вкусные ватрушки! </w:t>
        <w:br/>
        <w:t xml:space="preserve">За сладкое варенье! </w:t>
        <w:br/>
        <w:t xml:space="preserve">За долгое терпенье! </w:t>
        <w:br/>
        <w:t xml:space="preserve">Все СПАСИБО! </w:t>
        <w:br/>
        <w:t xml:space="preserve">Пусть маме солнце рукоплещет. </w:t>
        <w:br/>
        <w:t>Так она и будет жить в веках.</w:t>
        <w:br/>
        <w:t xml:space="preserve">Самая прекрасная из женщин </w:t>
        <w:br/>
        <w:t xml:space="preserve">Женщина с ребенком на руках. </w:t>
        <w:br/>
        <w:t>Пусть мамины славятся всюду дела</w:t>
        <w:br/>
        <w:t xml:space="preserve">Женщине-матери </w:t>
        <w:br/>
        <w:t xml:space="preserve">Честь и хвала!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ы рады, что совсем недавно, в конце осени в календаре появился замечательный день – День матери. И у нас появился еще один повод сказать своим мамам искренние и теплые слова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о нам в дороге страшная яма? </w:t>
        <w:br/>
        <w:t>Или опасность из-за угла</w:t>
        <w:br/>
        <w:t xml:space="preserve">Только бы мама! </w:t>
        <w:br/>
        <w:t xml:space="preserve">Только бы мама! </w:t>
        <w:br/>
        <w:t>Только бы мама</w:t>
        <w:br/>
        <w:t xml:space="preserve">Рядом была! </w:t>
        <w:br/>
        <w:br/>
        <w:t xml:space="preserve">Мы на вершину влезем упрямо. </w:t>
        <w:br/>
        <w:t xml:space="preserve">Не испугает крутая скала, </w:t>
        <w:br/>
        <w:t xml:space="preserve">Только бы мама! </w:t>
        <w:br/>
        <w:t xml:space="preserve">Только бы мама! </w:t>
        <w:br/>
        <w:t>Только бы мама</w:t>
        <w:br/>
        <w:t xml:space="preserve">Дома ждала! </w:t>
        <w:br/>
        <w:br/>
        <w:t xml:space="preserve">Мы протоптали тропок немало, </w:t>
        <w:br/>
        <w:t xml:space="preserve">Скоро планета станет мала, </w:t>
        <w:br/>
        <w:t xml:space="preserve">Только бы мама, </w:t>
        <w:br/>
        <w:t xml:space="preserve">Только бы мама, </w:t>
        <w:br/>
        <w:t xml:space="preserve">Только бы мама, </w:t>
        <w:br/>
        <w:t xml:space="preserve">С нами была!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5 чтец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 давайте же любить и восхвалять свою маму, повторяя это слово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лнце ярче для меня – мама!</w:t>
        <w:br/>
        <w:t>Мир и счастье для меня – мама!</w:t>
        <w:br/>
        <w:t xml:space="preserve">Шум ветвей, цветы полей – мама! </w:t>
        <w:br/>
        <w:t xml:space="preserve">Зов летящих журавлей – мама! </w:t>
        <w:br/>
        <w:t xml:space="preserve">В роднике чиста вода – мама! </w:t>
        <w:br/>
        <w:t xml:space="preserve">В небе яркая звезда – мама!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ценка «Сюрприз»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Вова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А какой подарок мам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ы подарим в мамин день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Есть для этого немало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антастических идей…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Ваня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едь сюрприз готовить маме —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Это очень интересно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ы замесим тесто в ванне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ли выкупаем тесто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Игорь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у, а я в подарок мам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зрисую шкаф цветами…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Хорошо б и потолок…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Жаль, что ростом невысок…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ы подарок маме покупать не станем-</w:t>
        <w:br/>
        <w:t xml:space="preserve">Приготовим сами, своими руками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жно вышить ей платок, можно вырастить цветок.</w:t>
        <w:br/>
        <w:t>Можно дом нарисовать, речку голубую.</w:t>
        <w:br/>
        <w:t>А еще расцеловать МАМУ ДОРОГУЮ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рогие наши мамы, это всё для вас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и вручают подарк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юбимые наши, дорогие, родные еще раз поздравляем ВАС с праздником и приглашаем за стол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чаепитие сопровождается веселыми детскими песнями – под фонограмму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«Найди маму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ведущий бросает детям мячик и называет детенышей животных, а они называют их мам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гренок – тигриц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нок - коров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осенок – свинья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ьвенок – львиц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йчонок – зайчих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лчонок – волчиц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ыпленок – куриц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енок – утк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ненок – слоних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ьчонок – белк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нок – сов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сенок – лиса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двежонок – медведиц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«Найди своего ребенка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дети стоят в кругу; маме завязывают глаза и она на ощупь угадывает своего ребенка; при этом можно маленького ребенка поставить на стульчик; у девочки снять бантик…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«Собери пословицу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т милее дружка, / чем родимая матуш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солнышке тепло, / при матери добр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тица рада весне, / а ребенок матер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нская ласка / конца не знае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«Конкурс портретов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на доске заранее нарисованные портреты своих мам, а мамы должны себя узнать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роприятие заканчивается; мамы снимают с доски «свои портреты» и забирают на память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тихим фоном звучит песня «Мама» из к/ма «Мама»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20" w:after="120"/>
    </w:pPr>
    <w:rPr>
      <w:i/>
      <w:sz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05:00Z</dcterms:created>
  <dc:creator>110104348</dc:creator>
  <dc:description/>
  <cp:keywords/>
  <dc:language>en-US</dc:language>
  <cp:lastModifiedBy>марине</cp:lastModifiedBy>
  <cp:lastPrinted>2011-11-21T17:06:00Z</cp:lastPrinted>
  <dcterms:modified xsi:type="dcterms:W3CDTF">2014-01-30T20:19:00Z</dcterms:modified>
  <cp:revision>2</cp:revision>
  <dc:subject/>
  <dc:title>Сценарий праздника "Мама - солнышко мое" </dc:title>
</cp:coreProperties>
</file>