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чная линейка 5 октября, посвящённая Дню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нимание, школа. Равняйсь, смир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солнце ярко свет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очень хорош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ют взрослые и де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 учителя пришё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 праздников бывает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любом у нас спрос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с любовью отмечаю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и надо на Рус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этот праздник слав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стоинству держав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очень хорош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 учителя пришё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о предоставляется директору школы Казановой Татьяне Алексее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брый день, Советская средняя.  Сегодня  день 5октября 2012 года официально признан Днём самоуправления. Главные правила  этого дня — улыбки, цветы, поздравления, поздравления и  позд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 Учитель! Нестареющее сл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вежо всегда и вечно будет н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ка земля кружится во Всел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фессия учителя нетлен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2. День учителя – это праздник особенный, потому что этот праздник знает каждый человек, кем бы он ни был: шахтёром, врачом, экономистом, лётчиком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Ведущий 1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Или даже президентом стра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2. Да, ведь все когда – то были учениками, как мы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 Дорогие наши учителя, примите самые искренние поздравления с праздником и о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 И от всех бывших, настоящих и будущих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1. Примите поздравления от рыжих и блонд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 Вихрастых и причёсанн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 Послушных, и мягко говоря, не очень..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 Отличников и, грубо говоря, не очень..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 Но зато очень- очень вас любящ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 Здоровья, счастья вам, дорогие наши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 Талантливых вам учен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лей, чем Ваш труд, не бывает,</w:t>
        <w:br/>
        <w:t>Не облегчит реформа его,</w:t>
        <w:br/>
        <w:t>Жизнь сама ведь нас заставляет</w:t>
        <w:br/>
        <w:t>Для детей не жалеть ничего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виации строго считают,</w:t>
        <w:br/>
        <w:t>Сколько лётчик часов налетал.</w:t>
        <w:br/>
        <w:t>Об учёбе никто не узнаёт,</w:t>
        <w:br/>
        <w:t>Сколько он у доски постоял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очью тетрадок проверил,</w:t>
        <w:br/>
        <w:t>Сколько планов на жизнь написал,</w:t>
        <w:br/>
        <w:t>Сколько раз человеку поверил,</w:t>
        <w:br/>
        <w:t>И себя за него наказал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именем вашим знакомы с пелёнок,</w:t>
        <w:br/>
        <w:t>Вас знает и взрослый и ребёнок,</w:t>
        <w:br/>
        <w:t>Нет — вы не герой, не артист, не правитель,</w:t>
        <w:br/>
        <w:t>Вы — наших сердец обожаемый житель.</w:t>
        <w:br/>
      </w:r>
    </w:p>
    <w:p>
      <w:pPr>
        <w:pStyle w:val="Normal"/>
        <w:rPr/>
      </w:pPr>
      <w:r>
        <w:rPr>
          <w:sz w:val="28"/>
          <w:szCs w:val="28"/>
        </w:rPr>
        <w:t>Наш скромный и всеми любимый учитель.</w:t>
        <w:br/>
        <w:t>Пусть синяя птица сегодня, сейчас</w:t>
        <w:br/>
        <w:t>Птицею счастья станет для вас.</w:t>
        <w:br/>
      </w:r>
      <w:r>
        <w:rPr>
          <w:i/>
          <w:iCs/>
          <w:sz w:val="28"/>
          <w:szCs w:val="28"/>
        </w:rPr>
        <w:t>Звучит музыка, дети вручают педагогам оригами Синяя птиц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 с утра звучат по школьному радио любимые песни учителе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ч-ся 11 класса провели анкетирование это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120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53:00Z</dcterms:created>
  <dc:creator>110104348</dc:creator>
  <dc:description/>
  <cp:keywords/>
  <dc:language>en-US</dc:language>
  <cp:lastModifiedBy>марине</cp:lastModifiedBy>
  <cp:lastPrinted>2011-09-27T13:55:00Z</cp:lastPrinted>
  <dcterms:modified xsi:type="dcterms:W3CDTF">2014-01-30T20:11:00Z</dcterms:modified>
  <cp:revision>4</cp:revision>
  <dc:subject/>
  <dc:title>Линейка 5 октября</dc:title>
</cp:coreProperties>
</file>