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7114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Шкатулка.                                                             Шкатулка.</w:t>
      </w:r>
    </w:p>
    <w:p>
      <w:pPr>
        <w:pStyle w:val="Normal"/>
        <w:jc w:val="both"/>
        <w:rPr/>
      </w:pPr>
      <w:r>
        <w:rPr/>
        <w:t>( Геометрическая и рельефная резьба)                     ( Геометрическая и контурная резь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336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5580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катулка из бересты.                                          Шкатулк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 Геометрическая резь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3360" cy="207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5580" cy="206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асхальный набор.                                            Ваз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Работы учащихся.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967990" cy="221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990" cy="221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Шахматная доска и шахмат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2145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ухонный набо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45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214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b/>
          <w:sz w:val="52"/>
          <w:szCs w:val="52"/>
        </w:rPr>
        <w:drawing>
          <wp:inline distT="0" distB="0" distL="0" distR="0">
            <wp:extent cx="4917440" cy="3688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577080" cy="3432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9:00Z</dcterms:created>
  <dc:creator>Черемина Ольга Александровна</dc:creator>
  <dc:description/>
  <dc:language>en-US</dc:language>
  <cp:lastModifiedBy>user</cp:lastModifiedBy>
  <cp:lastPrinted>2008-05-04T18:39:00Z</cp:lastPrinted>
  <dcterms:modified xsi:type="dcterms:W3CDTF">2013-12-22T10:30:00Z</dcterms:modified>
  <cp:revision>3</cp:revision>
  <dc:subject/>
  <dc:title/>
</cp:coreProperties>
</file>