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ворческий проект «Сундук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материалов для изготовления сунд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пожилого человека есть прошлое о сундуках, где они хранили свои ценные вещи. Часто пожилые бабушки и  дедушки собирали в сундуке все свои документы и все свои награды, диплом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уя изделие, следует учитывать его надежность, долговечность, легкость и простоту сборки, предельную массу и габариты, требования дизайна (органичность и целостность внешних форм, пропорциональность, гармоничность линии объемных и цветовых элемент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, некоторые варианты мы пришли к следующей конструкции. В этом сундуке поместится много книг и ценных вещей. Сундук собран из трех основных уз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атериалом является древесина. Для изготовления сундука мы применяем березу т.к. она не пропускает воду. Использовали доски одинакового размера и толщины, для изготовления стенок сундука. Для того чтобы доски лежали плотно друг с другом  мы обтачивали прямо до малейшего диаметра доски. Ручки сундука были тоже сделаны из древесины - из березы. Изделия собраны на клею, шуру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хнология изготовления сунд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зготовления сундука применяем следующие основные операции: разметка, пиление, выпиливание контура электролобзиком, сборка и отделка изделий. Для сборки изделия наиболее приемлемым являются соединения на шипах, на клею, кантах и шуру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сундука входят основные узлы и сборочные единицы: в сундуке четыре стороны, по четыре стойки, собранные из четырех выпиленных по разметке дос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.</w:t>
      </w:r>
    </w:p>
    <w:p>
      <w:pPr>
        <w:pStyle w:val="Normal"/>
        <w:jc w:val="center"/>
        <w:rPr/>
      </w:pPr>
      <w:r>
        <w:rPr/>
        <w:t>Изготовление сунду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64"/>
        <w:gridCol w:w="2369"/>
        <w:gridCol w:w="236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готовки 550×270мм 2 ш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60;width:16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огать в размер, опилить кром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360;width:143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 верстак, ножов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шипы 20×20мм, вырезать шип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ожовка, стамеска, ки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огать в размер 400×270мм 2ш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9230</wp:posOffset>
                      </wp:positionV>
                      <wp:extent cx="10287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4.9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огать в размер, опилить кром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 верстак, ножовка</w:t>
            </w:r>
          </w:p>
        </w:tc>
      </w:tr>
      <w:tr>
        <w:trPr>
          <w:trHeight w:val="13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шипы 20×20мм, вырезать шип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ожовка, стамеска, ки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азы для дна 20×10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фрезер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готовки для дна, отстрогать в размер 20м, опилить по размерам чертеж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ожовка, рубанок, угольни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зделие на клею П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готовки размером 550×80мм, опилить в размер, отстрогать толщиной 20мм 2 ш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540;width:17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ожовка, рубанок, верста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и выпилить шип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, стамеска, киянка, линейка,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готовки размером 400×140 отпилить в размер, отстрогать толщиной 20мм 2ш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60;width:17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ожовка, рубанок, верста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ать радиус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обзи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и выпилить шип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, стамеска, киянка, линейка, карандаш.</w:t>
            </w:r>
          </w:p>
        </w:tc>
      </w:tr>
      <w:tr>
        <w:trPr>
          <w:trHeight w:val="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заготовки, отстрогать, отпилить в р-р  по чертежу 10 шт.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угольник, ножовка, верстак, рубано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детали на клею П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ножки по размеру чертежа 4 ш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роушины для ручек 4 ш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рубанок, верстак, электролобзи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ручки по размерам чертежа 2 ш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заглушки для ручек по размерам чертежа 4 ш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учки на клею П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учки на корпусе с помощью шкантов и клея П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ь, шканты диаметром 8 мм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издел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пиль, наждачная бумаг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ь изделие лако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, ки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издел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лись выполнять шиповые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по програм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использовались следующие опе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тка, пиление, шлифование, сверление, отделка, работа на токарном ста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, приспособления и инструменты имеются в школьной мастерс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технические операции доступны. Материалы доступны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0:00Z</dcterms:created>
  <dc:creator>Черемина Ольга Александровна</dc:creator>
  <dc:description/>
  <cp:keywords/>
  <dc:language>en-US</dc:language>
  <cp:lastModifiedBy>Черемина Ольга Александровна</cp:lastModifiedBy>
  <dcterms:modified xsi:type="dcterms:W3CDTF">2008-05-07T11:32:00Z</dcterms:modified>
  <cp:revision>20</cp:revision>
  <dc:subject/>
  <dc:title>Выбор материалов для изготовления сундука</dc:title>
</cp:coreProperties>
</file>