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 г.о. Звени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0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788"/>
        <w:gridCol w:w="3608"/>
      </w:tblGrid>
      <w:tr>
        <w:trPr>
          <w:trHeight w:val="4918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ОУ СОШ №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о.Звенигор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.В.Шипулин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    » _____________  ___ г.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ВР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    » _____________  _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заседании Г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№ ____ о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    » _____________ ___ 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ГМО: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ТЕХНОЛОГ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служивающий тру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5  КЛАСС</w:t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Учитель технологии: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здеева Ирина Викторовна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1134" w:top="1390" w:footer="1134" w:bottom="1390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bidi w:val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.о. Звенигород 2013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left="0"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технологии для 5 классов составлена на основе федерального государственного общеобразовательного стандарта основного общего образования, примерной программы  основного (общего) образования, с учетом требований образовательного стандарта и ориентирована на работу по учебно-методическому комплекту:</w:t>
      </w:r>
    </w:p>
    <w:p>
      <w:pPr>
        <w:pStyle w:val="Normal"/>
        <w:numPr>
          <w:ilvl w:val="0"/>
          <w:numId w:val="4"/>
        </w:numPr>
        <w:spacing w:lineRule="auto" w:line="360"/>
        <w:ind w:left="720" w:right="-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. Технологии ведения дома. 5 класс: учебник для учащихся общеобразовательных учреждений/ Н. В. Синица, В.Д. Симоненко. – М.: Вента-Граф, 2012.</w:t>
      </w:r>
    </w:p>
    <w:p>
      <w:pPr>
        <w:pStyle w:val="Normal"/>
        <w:numPr>
          <w:ilvl w:val="0"/>
          <w:numId w:val="4"/>
        </w:numPr>
        <w:spacing w:lineRule="auto" w:line="360"/>
        <w:ind w:left="720" w:right="-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ица, Н. В. Технология. 5 класс: рабочая тетрадь для учащихсяобразовательных учреждений (вариант для девочек) / Н. В. Сиица, В. Д. Симоненко, В. Н. Правдюк; под ред. В. Д. Симоненко. – М. : Вентана – Граф, 2012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74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я 5 класс (девочки). Поурочные планы по учебнику “Технология 5 класс” В. Д. Симоненко.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/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. Н. Б. Голондарева – Волгогра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итель – АСТ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74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я 5 класс (девочки). Поурочные планы по учебнику “Технология 5 класс” В.Д. Симоненко.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II/ </w:t>
      </w:r>
      <w:r>
        <w:rPr>
          <w:rFonts w:cs="Times New Roman" w:ascii="Times New Roman" w:hAnsi="Times New Roman"/>
          <w:bCs/>
          <w:sz w:val="28"/>
          <w:szCs w:val="28"/>
        </w:rPr>
        <w:t>Сост. Н.Б. Голондарева – Волгогра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итель – АСТ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74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 5 класс: поурочные планы по учебнику Ю. В. Крупской, Н. И. Лебедевой, Л. В. Литиковой, В. Д. Симоненко (обработка ткани продуктов питания, рукоделие) / авт.-сост. Г. П. Попова. – 2-е изд., испр. и доп. – Волгоград:  Учитель, 2009</w:t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4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технологических знаний, основ культуры по созданию личности или общественно значимы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4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; безопасными приемам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4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рофессиональных интересов, технологического мышления; сенсорных и моторных навыков, умений учебного труда; волевой и эмоциональной сф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патриотизма, мотивов умения и труда, гуманности и коллективизма, дисциплинированности, эстетических взглядов, творческого начала личности, трудолюбия, предприимчивости</w:t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sz w:val="32"/>
          <w:szCs w:val="32"/>
        </w:rPr>
        <w:t>Содержание учебного предмет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“Технологии  ведения дома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зной данной программы по направлению «Техноло</w:t>
        <w:softHyphen/>
        <w:t>гии ведения дома» является новый методологический подход, направленный на здоровьесбережение школьников. Эта зада</w:t>
        <w:softHyphen/>
        <w:t>ча может быть реализована прежде всего на занятиях по ку</w:t>
        <w:softHyphen/>
        <w:t>линарии. В данный раздел включены практические работы по определению качества пищевых продуктов органолептическими  методами. Эти занятия способствуют формированию у школьников от</w:t>
        <w:softHyphen/>
        <w:t>ветственного отношения к своему здоровью, поскольку часто неправильное питание приводит к большому количеству серь</w:t>
        <w:softHyphen/>
        <w:t>езных заболеваний, связанных с нарушением обмена веществ.</w:t>
      </w:r>
    </w:p>
    <w:p>
      <w:pPr>
        <w:pStyle w:val="Normal"/>
        <w:autoSpaceDE w:val="false"/>
        <w:spacing w:lineRule="auto" w:line="360"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держании данного курса сквозной линией проходит экологическое воспитание и эстетическое развитие учащихся при оформлении различных изделий: от кулинарных блюд до изделий декоративно-прикладного искусства.</w:t>
      </w:r>
    </w:p>
    <w:p>
      <w:pPr>
        <w:pStyle w:val="Normal"/>
        <w:autoSpaceDE w:val="false"/>
        <w:spacing w:lineRule="auto" w:line="360"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всего курса у учащихся формируются устойчивые безопасные приемы труда.</w:t>
      </w:r>
    </w:p>
    <w:p>
      <w:pPr>
        <w:pStyle w:val="Normal"/>
        <w:autoSpaceDE w:val="false"/>
        <w:spacing w:lineRule="auto" w:line="360"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темы «Конструирование и моделирование» школьники учатся применять зрительные иллюзии в одежде.</w:t>
      </w:r>
    </w:p>
    <w:p>
      <w:pPr>
        <w:pStyle w:val="Normal"/>
        <w:autoSpaceDE w:val="false"/>
        <w:spacing w:lineRule="auto" w:line="360"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предмета «Технология» знакомятся с новыми техническими возможностями совре</w:t>
        <w:softHyphen/>
        <w:t>менных швейных, вышивальных и краеобметочных машин с программным управлением.</w:t>
      </w:r>
    </w:p>
    <w:p>
      <w:pPr>
        <w:pStyle w:val="Normal"/>
        <w:autoSpaceDE w:val="false"/>
        <w:spacing w:lineRule="auto" w:line="360"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«Свойства текстильных материалов» знакомит уча</w:t>
        <w:softHyphen/>
        <w:t>щихся с новыми разработками в текстильной промышленнос</w:t>
        <w:softHyphen/>
        <w:t>ти: волокнами, тканями и неткаными материалами, обладаю</w:t>
        <w:softHyphen/>
        <w:t>щими принципиально новыми технологическими, эстетиче</w:t>
        <w:softHyphen/>
        <w:t>скими и гигиеническими свойствами.</w:t>
      </w:r>
    </w:p>
    <w:p>
      <w:pPr>
        <w:pStyle w:val="Normal"/>
        <w:autoSpaceDE w:val="false"/>
        <w:spacing w:lineRule="auto" w:line="360"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зучении направления «Технологии ведения дома», «Художественные ремесла» учащиеся знакомятся с различными видами художественных ремесел, с материалами и инструментами, применяемыми в работе, со способами, применяемыми в работе, со способами оформления интерьера. Основной формой обучения является учебно-практическая деятельность учащихся.  В качестве приоритетных методов обучения используются учебно-практические работы и метод проектов. </w:t>
      </w:r>
    </w:p>
    <w:p>
      <w:pPr>
        <w:pStyle w:val="Normal"/>
        <w:spacing w:lineRule="auto" w:line="360"/>
        <w:ind w:left="0"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позволяет реализовать современные взгляды на предназначение, структуру и содержание технологического образования.</w:t>
      </w:r>
    </w:p>
    <w:p>
      <w:pPr>
        <w:pStyle w:val="Normal"/>
        <w:spacing w:lineRule="auto" w:line="360"/>
        <w:ind w:left="0"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-5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труктура курса</w:t>
      </w:r>
    </w:p>
    <w:tbl>
      <w:tblPr>
        <w:tblW w:w="97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3682" w:hRule="atLeast"/>
        </w:trPr>
        <w:tc>
          <w:tcPr>
            <w:tcW w:w="971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2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роектная деятельность 2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терьера 4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ия 16 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зделий из текстильных материалов 28 час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ремесла 12 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оекты 8 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писание места учебного предмета в учебном плане</w:t>
            </w:r>
          </w:p>
          <w:p>
            <w:pPr>
              <w:pStyle w:val="Normal"/>
              <w:spacing w:lineRule="auto" w:line="360"/>
              <w:ind w:left="0" w:right="0" w:firstLine="8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+mn-ea;Times New Roman" w:cs="Times New Roman" w:ascii="Times New Roman" w:hAnsi="Times New Roman"/>
                <w:sz w:val="28"/>
                <w:szCs w:val="28"/>
              </w:rPr>
              <w:t xml:space="preserve"> соответствии с требованиями учебного плана основно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sz w:val="28"/>
                <w:szCs w:val="28"/>
              </w:rPr>
              <w:t>М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Ш № 1 г.о. Звенигород  предмет “Технология” изучается с 5  класса. В 5 классе – 2 часа в неделю.</w:t>
            </w:r>
          </w:p>
          <w:p>
            <w:pPr>
              <w:pStyle w:val="Normal"/>
              <w:spacing w:lineRule="auto" w:line="360"/>
              <w:ind w:left="0" w:right="0" w:firstLine="8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роводятся раз в неделю, 2 часа в день с перерывом  на перемену 5-10 минут. Двухчасовое занятие не утомляет ребят, так как виды работ меняются.</w:t>
            </w:r>
          </w:p>
          <w:p>
            <w:pPr>
              <w:pStyle w:val="Normal"/>
              <w:spacing w:lineRule="auto" w:line="360"/>
              <w:ind w:left="0" w:right="0" w:firstLine="8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проводятся в хорошо освещенном кабинете оборудованным  швейными машинами, раскроенными столами, классной доской. </w:t>
            </w:r>
          </w:p>
          <w:p>
            <w:pPr>
              <w:pStyle w:val="Normal"/>
              <w:spacing w:lineRule="auto" w:line="360"/>
              <w:ind w:left="0" w:right="0" w:firstLine="826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занятий по кулинарии отведено помещение для кухни. На кухне есть электроплита с духовкой, вытяжной шкаф, холодильник, кухонная мебель, посуда,  два стола для приготовления пищи.   </w:t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spacing w:lineRule="auto" w:line="360"/>
              <w:ind w:left="0" w:right="0" w:firstLine="8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ребования к оснащению кабинета.</w:t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spacing w:lineRule="auto" w:line="360"/>
              <w:ind w:left="0" w:right="0" w:firstLine="8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технологии (девочки) проводятся на базе кабинета №26  г.о. Звенигорода «МОУ СОШ №1». Кабинет  находится на 2 этаже основного здания и имеет оборудованные под мастерскую зону швейную и кулинарную лаборантскую.</w:t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spacing w:lineRule="auto" w:line="360"/>
              <w:ind w:left="0" w:right="0" w:firstLine="8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е места учащихся укомплектованы столами и стульями. В гигиенических целях в кабинете имеется раковина с краном и  одна в лаборантской, 2 емкости для сбора мусора. Температурный режим в кабинете поддерживается в норме.  Для обеспечения проветривания все окна легко открываются с пола.</w:t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spacing w:lineRule="auto" w:line="360"/>
              <w:ind w:left="0" w:right="0" w:firstLine="8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роводка к рабочим места проведена в стене стационарно. Включение и выключение всей электросети кабинета осуществляется одним рубильником, расположенным в шаговой доступности.</w:t>
            </w:r>
          </w:p>
          <w:p>
            <w:pPr>
              <w:pStyle w:val="Normal"/>
              <w:spacing w:lineRule="auto" w:line="360" w:before="0" w:after="200"/>
              <w:ind w:left="0" w:right="0" w:firstLine="8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чебно-методический комплект для образовательной области « Технология» входят учебники, приобретенные на класс, которые выдаются для работы на занятиях. В кабинете имеются ТСО: телевизор и      проигрыватель. В кабинете имеется комплекс таблиц и плакатов по ТБ и разделам программы, а так же оборудование для практических работ.</w:t>
            </w:r>
          </w:p>
        </w:tc>
      </w:tr>
    </w:tbl>
    <w:p>
      <w:pPr>
        <w:pStyle w:val="Normal"/>
        <w:ind w:left="0"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-5"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ниверсальные учебные действия (УУД)</w:t>
      </w:r>
    </w:p>
    <w:p>
      <w:pPr>
        <w:pStyle w:val="Normal"/>
        <w:spacing w:lineRule="auto" w:line="360"/>
        <w:ind w:left="0" w:right="-5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 изучении предмета «Технология»</w:t>
      </w:r>
    </w:p>
    <w:p>
      <w:pPr>
        <w:pStyle w:val="Normal"/>
        <w:spacing w:lineRule="auto" w:line="360"/>
        <w:ind w:left="0" w:right="-5"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УД являются обязательным компонентом содержания любого учебного предмета (см. раздел Основной образовательной программы ) В соответствии с ФГОС в программе представлено 4 вида УУД: личностные, регулятивные, познавательные, коммуникативные.</w:t>
      </w:r>
    </w:p>
    <w:p>
      <w:pPr>
        <w:pStyle w:val="Normal"/>
        <w:spacing w:lineRule="auto" w:line="360"/>
        <w:ind w:left="0" w:right="-5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действие смыслообразования (интерес, мотивация); 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ействие нравственно-этического оценивания («что такое хорошо, что такое плохо»)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чного, эмоционального отношения к себе и окружающему миру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тереса к себе и окружающему миру (когда ребёнок задаёт вопросы)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е осознание себя и окружающего мира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тношения к себе и окружающему миру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желания выполнять учебные действия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фантазии, воображения при выполнении учебных действий.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личностных УУД будут сформированы: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яя позиция школьника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ая мотивация учебной деятельности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риентация на моральные нормы и их выполнение.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универсальные действия: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выделение и формулирование познавательной цели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ирование знаний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наиболее эффективных способов решения задач в зависимости от конкретных условий.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логические действия: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наиболее общий (всеобщий) характер и направлены на установление связей и отношений в любой области знания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умение учащихся производить простые логические действия (анализ, синтез, сравнение, обобщение и др.)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).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я познавательных УУД ученики научатся: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нако-символические средства, в том числе овладеют действием моделирования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ют широким спектром логических действий и операций, включая общий прием решения задач. 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вопросов – инициативное сотрудничество в поиске и сборе информации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объяснять свой выбор, строить фразы, отвечать на поставленный вопрос, аргументировать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ербальных способов коммуникации (вижу, слышу, слушаю, отвечаю, спрашиваю)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евербальных способов коммуникации – посредством контакта глаз, мимики, жестов, позы, интонации и т.п.)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работать в парах и малых группах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посредованной коммуникации (использование знаков и символов).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оммуникативных УУД ученики смогут: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позицию собеседника (партнера)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осуществить сотрудничество и кооперацию с учителем и сверстниками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передавать информацию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бражать предметное содержание и условия деятельности в речи.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полагание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 форме сличения способа действия и его результата с заданным эталоном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;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евая саморегуляция как способность к мобилизации сил и энергии; способность к волевому усилию – к выбору в ситуации мотивационного конфликта и преодолению препятствий.</w:t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-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фере регулятивных УУД ученики смогут овладеть всеми типами учебных действий, включая способность принимать и сохранять учебную цель и задачу, планировать её реализацию, в том числе во внутреннем плане, контролировать и оценивать свои действия, вносить соответствующие коррективы в их выполнение.</w:t>
      </w:r>
    </w:p>
    <w:p>
      <w:pPr>
        <w:pStyle w:val="Normal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ий план</w:t>
      </w:r>
    </w:p>
    <w:tbl>
      <w:tblPr>
        <w:tblW w:w="9721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3301"/>
        <w:gridCol w:w="3084"/>
        <w:gridCol w:w="857"/>
        <w:gridCol w:w="1363"/>
        <w:gridCol w:w="58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ть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2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курса.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Б и СГТ при работе в мастерск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роектная деятельность  2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ворческие проек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выполнения про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терьера 4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 и планировка кухни-столов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: Создание интерьера кухни, столовой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формления окна кухни, столов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оформление в интерьер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электроприборы на кухн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2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: планирование кухни-столов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ого про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ия 16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итария и гигиена на кухн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приемы на кухн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е питание. Первая помощь при пищевых отравления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бутерброд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Приготовление бутерброд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горячих напит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Приготовление горячих напит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круп, бобовых и макаронных издел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Приготовление блюда из крупы или макаронных издел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блюд из овощей и фру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Приготовление салата из сырых овощ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кулинарная обработка овощ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Приготовление блюда из вареных овощ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блюд из яи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Приготовление блюда из яи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завтрака. Сервировка стола к завтрак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Приготовление завтрака. Сервировка стола к завтрак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2 ча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: “Приготовление воскресного завтрака для всей семьи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зделий из текстильных материалов 28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текстильных материал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ые материалы и их сво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Изучение свойств тканей из хлопка и ль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ыкроек, инструментов и приспособле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ов швейного издел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ые изделия для кух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ыкройки фарту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ыкройки прямой юбки с кулиской на резинк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снятие мерок изготовление выкро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ой швейного издел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раскрой швейного издел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ые ручные рабо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тежке, строчке и шв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Изготовление образцов ручных рабо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Исследование работы регулирующих механизмов швейной машин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перации при машинной обработки издел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Изготовление образцов машинных рабо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-тепловая обработка тка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лажно-тепловых рабо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ные шв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швейных издел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Обработка проектного издел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2 ча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: “Наряд для завтрака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ремес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о-прикладное искусство Знакомство с видами вышив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: изготовление образцов вышивк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озиции при создании предметов декоративно-прикладного искус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. Символика в орнамент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ые сочетания в орнамен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ое шить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лоскутного издел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изготовление образцов лоскутных узор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: “Лоскутное изделие для кухни-столовой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Содержание программы</w:t>
      </w:r>
    </w:p>
    <w:p>
      <w:pPr>
        <w:pStyle w:val="Heading1"/>
        <w:rPr>
          <w:u w:val="single"/>
        </w:rPr>
      </w:pPr>
      <w:r>
        <w:rPr/>
        <w:t>Вводное занятие (2час.)</w:t>
      </w:r>
    </w:p>
    <w:p>
      <w:pPr>
        <w:pStyle w:val="Heading3"/>
        <w:spacing w:lineRule="auto" w:line="360" w:before="0" w:after="0"/>
        <w:ind w:left="0" w:right="0" w:hanging="0"/>
        <w:rPr>
          <w:color w:val="000000"/>
          <w:sz w:val="28"/>
          <w:szCs w:val="28"/>
        </w:rPr>
      </w:pPr>
      <w:r>
        <w:rPr>
          <w:u w:val="single"/>
        </w:rPr>
        <w:t>Основные теоретические сведения</w:t>
      </w:r>
    </w:p>
    <w:p>
      <w:pPr>
        <w:pStyle w:val="Style16"/>
        <w:spacing w:lineRule="auto" w:line="360"/>
        <w:rPr>
          <w:u w:val="single"/>
        </w:rPr>
      </w:pPr>
      <w:r>
        <w:rPr>
          <w:color w:val="000000"/>
          <w:sz w:val="28"/>
          <w:szCs w:val="28"/>
        </w:rPr>
        <w:t>Содержание курса « Технология» 5 класс. Требования техники безопасности и охраны труда в мастерской. Организация рабочего места. Санитарные требования к помещению кухни и столовой. Правила санитарии и гигиены при обработке пищевых продуктов.</w:t>
      </w:r>
    </w:p>
    <w:p>
      <w:pPr>
        <w:pStyle w:val="Heading3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u w:val="single"/>
        </w:rPr>
        <w:t xml:space="preserve">Практические работы </w:t>
      </w:r>
    </w:p>
    <w:p>
      <w:pPr>
        <w:pStyle w:val="Style16"/>
        <w:spacing w:lineRule="auto" w:line="360"/>
        <w:rPr>
          <w:u w:val="single"/>
        </w:rPr>
      </w:pPr>
      <w:r>
        <w:rPr>
          <w:sz w:val="28"/>
          <w:szCs w:val="28"/>
        </w:rPr>
        <w:t xml:space="preserve">Приведение помещения кухни в соответствие с требованиями санитарии и гигиены. Проведение сухой и влажной уборки. Рациональное размещение инструментов на рабочих местах. </w:t>
      </w:r>
      <w:r>
        <w:rPr>
          <w:color w:val="000000"/>
          <w:sz w:val="28"/>
          <w:szCs w:val="28"/>
        </w:rPr>
        <w:t xml:space="preserve">Безопасные приемы работы с оборудованием, инструментами, горячими жидкостями. </w:t>
      </w:r>
      <w:r>
        <w:rPr>
          <w:sz w:val="28"/>
          <w:szCs w:val="28"/>
        </w:rPr>
        <w:t>Освоение способов применения различных моющих и чистящих средств.</w:t>
      </w:r>
      <w:r>
        <w:rPr>
          <w:color w:val="000000"/>
          <w:sz w:val="28"/>
          <w:szCs w:val="28"/>
        </w:rPr>
        <w:t xml:space="preserve"> Оказание первой помощи при ожогах, порезах и других травмах.</w:t>
      </w:r>
    </w:p>
    <w:p>
      <w:pPr>
        <w:pStyle w:val="Heading3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u w:val="single"/>
        </w:rPr>
        <w:t>Объекты тру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абочее место бригады на кухне.</w:t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Творческая проектная деятельность (2 час.)</w:t>
      </w:r>
    </w:p>
    <w:p>
      <w:pPr>
        <w:pStyle w:val="Heading3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u w:val="single"/>
        </w:rPr>
        <w:t>Основные теоретические сведения</w:t>
      </w:r>
    </w:p>
    <w:p>
      <w:pPr>
        <w:pStyle w:val="Normal"/>
        <w:spacing w:lineRule="auto" w:line="360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рмины: проект, проектирование, проектная деятельность. Этапы выполнения проекта: поисковой, технологический, заключительный.</w:t>
      </w:r>
    </w:p>
    <w:p>
      <w:pPr>
        <w:pStyle w:val="Heading1"/>
        <w:rPr/>
      </w:pPr>
      <w:r>
        <w:rPr/>
        <w:t>Технологии ведения дома</w:t>
      </w:r>
    </w:p>
    <w:p>
      <w:pPr>
        <w:pStyle w:val="Heading1"/>
        <w:rPr>
          <w:u w:val="single"/>
        </w:rPr>
      </w:pPr>
      <w:r>
        <w:rPr/>
        <w:t>Оформление интерьера. (5 часов).</w:t>
      </w:r>
    </w:p>
    <w:p>
      <w:pPr>
        <w:pStyle w:val="Heading3"/>
        <w:spacing w:lineRule="auto" w:line="360" w:before="0" w:after="0"/>
        <w:ind w:left="0" w:right="0" w:hanging="0"/>
        <w:rPr>
          <w:color w:val="000000"/>
          <w:sz w:val="28"/>
          <w:szCs w:val="28"/>
        </w:rPr>
      </w:pPr>
      <w:r>
        <w:rPr>
          <w:u w:val="single"/>
        </w:rPr>
        <w:t>Основные теоретические сведения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е сведения из истории архитектуры и интерьера. Национальные традиции, связь архитектуры с природой. Интерьер жилых помещений и их комфортность. Современные стили в интерьере.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 Современные системы фильтрации воды. Разделение кухни на зону для приготовления пищи и зону столовой. Отделка интерьера тканями, росписью, резьбой по дереву. Декоративное украшение кухни изделиями собственного изготовления.</w:t>
      </w:r>
    </w:p>
    <w:p>
      <w:pPr>
        <w:pStyle w:val="Style16"/>
        <w:spacing w:lineRule="auto" w:line="360"/>
        <w:rPr>
          <w:u w:val="single"/>
        </w:rPr>
      </w:pPr>
      <w:r>
        <w:rPr>
          <w:color w:val="000000"/>
          <w:sz w:val="28"/>
          <w:szCs w:val="28"/>
        </w:rPr>
        <w:t>Влияние электробытовых приборов и технологий приготовления пищи на здоровье человека.</w:t>
      </w:r>
    </w:p>
    <w:p>
      <w:pPr>
        <w:pStyle w:val="Heading3"/>
        <w:spacing w:lineRule="auto" w:line="360" w:before="0" w:after="0"/>
        <w:ind w:left="0" w:right="0" w:hanging="0"/>
        <w:rPr>
          <w:u w:val="single"/>
        </w:rPr>
      </w:pPr>
      <w:r>
        <w:rPr>
          <w:u w:val="single"/>
        </w:rPr>
        <w:t>Практические работы:</w:t>
      </w:r>
      <w:r>
        <w:rPr>
          <w:i w:val="false"/>
          <w:iCs w:val="false"/>
          <w:u w:val="single"/>
        </w:rPr>
        <w:t xml:space="preserve"> </w:t>
      </w:r>
      <w:r>
        <w:rPr>
          <w:i w:val="false"/>
          <w:iCs w:val="false"/>
        </w:rPr>
        <w:t xml:space="preserve">Выполнение эскиза интерьера кухни. Выполнение поделки декоративного оформления окна кухни, столовой.                                        </w:t>
      </w:r>
    </w:p>
    <w:p>
      <w:pPr>
        <w:pStyle w:val="Heading3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u w:val="single"/>
        </w:rPr>
        <w:t xml:space="preserve">Объект труда. </w:t>
      </w:r>
      <w:r>
        <w:rPr/>
        <w:t>Интерьер кух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проект: “Планирование кухни-столовой” (2часа)</w:t>
      </w:r>
    </w:p>
    <w:p>
      <w:pPr>
        <w:pStyle w:val="Heading3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u w:val="single"/>
        </w:rPr>
        <w:t>Основные теоретические сведения</w:t>
      </w:r>
    </w:p>
    <w:p>
      <w:pPr>
        <w:pStyle w:val="Normal"/>
        <w:spacing w:lineRule="auto" w:line="360"/>
        <w:ind w:left="0" w:right="0" w:firstLine="9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планировки и оборудования кухн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цио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 Современные системы фильтрации воды. Разделение кухни на зону для приготовления пищи и зону столовой. Отделка интерьера тканями, росписью, резьбой по дереву. Декоративное украшение кухни изделиями собственного изготовления.</w:t>
      </w:r>
    </w:p>
    <w:p>
      <w:pPr>
        <w:pStyle w:val="Normal"/>
        <w:spacing w:lineRule="auto" w:line="360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:</w:t>
      </w:r>
    </w:p>
    <w:p>
      <w:pPr>
        <w:pStyle w:val="Normal"/>
        <w:spacing w:lineRule="auto" w:line="360"/>
        <w:ind w:left="0" w:right="0" w:firstLine="900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ировки кухни, подборка  необходимого оборудования  и бытовых электроприборов.</w:t>
      </w:r>
    </w:p>
    <w:p>
      <w:pPr>
        <w:pStyle w:val="Heading3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u w:val="single"/>
        </w:rPr>
        <w:t xml:space="preserve">Объект труда. </w:t>
      </w:r>
      <w:r>
        <w:rPr/>
        <w:t>Интерьер кух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нария (16 часов)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ия и гигиена на кухне (2часа)</w:t>
      </w:r>
    </w:p>
    <w:p>
      <w:pPr>
        <w:pStyle w:val="Heading3"/>
        <w:spacing w:lineRule="auto" w:line="360" w:before="0" w:after="0"/>
        <w:ind w:left="0" w:right="0" w:hanging="0"/>
        <w:rPr>
          <w:u w:val="single"/>
        </w:rPr>
      </w:pPr>
      <w:r>
        <w:rPr>
          <w:u w:val="single"/>
        </w:rPr>
        <w:t xml:space="preserve">Основные теоретические сведения  </w:t>
      </w:r>
      <w:r>
        <w:rPr>
          <w:i w:val="false"/>
        </w:rPr>
        <w:t xml:space="preserve">требования к  прощению кухни. Санитарно-гигиенические требования. Посуда для кухни и уход за ней. Уход за поверхностью стен и пола. Безопасные приемы работы на кухне. Первая помощь при порезах. Первая помощь при ожогах паром и кипятком. </w:t>
      </w:r>
    </w:p>
    <w:p>
      <w:pPr>
        <w:pStyle w:val="Heading3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u w:val="single"/>
        </w:rPr>
        <w:t xml:space="preserve">Объект труда. </w:t>
      </w:r>
      <w:r>
        <w:rPr/>
        <w:t>Кухня, кухонные принадлежности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Здоровое питание (2часа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сновные теоретические сведения</w:t>
      </w:r>
    </w:p>
    <w:p>
      <w:pPr>
        <w:pStyle w:val="Style16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Пищевые (питательные) вещества. Пищевая “пирамида”. Первая помощь при пищевых отравлениях. Режим питания.</w:t>
      </w:r>
    </w:p>
    <w:p>
      <w:pPr>
        <w:pStyle w:val="Style16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sz w:val="28"/>
          <w:szCs w:val="28"/>
          <w:u w:val="single"/>
        </w:rPr>
        <w:t xml:space="preserve">Объект труда. </w:t>
      </w:r>
      <w:r>
        <w:rPr>
          <w:i/>
          <w:sz w:val="28"/>
          <w:szCs w:val="28"/>
        </w:rPr>
        <w:t>Продукты питания.</w:t>
      </w:r>
    </w:p>
    <w:p>
      <w:pPr>
        <w:pStyle w:val="Heading2"/>
        <w:spacing w:lineRule="auto" w:line="360"/>
        <w:jc w:val="center"/>
        <w:rPr>
          <w:u w:val="single"/>
        </w:rPr>
      </w:pPr>
      <w:r>
        <w:rPr>
          <w:rFonts w:cs="Times New Roman" w:ascii="Times New Roman" w:hAnsi="Times New Roman"/>
          <w:i w:val="false"/>
        </w:rPr>
        <w:t>Технология приготовления бутербродов (2 часа)</w:t>
      </w:r>
    </w:p>
    <w:p>
      <w:pPr>
        <w:pStyle w:val="Heading3"/>
        <w:spacing w:lineRule="auto" w:line="360" w:before="0" w:after="0"/>
        <w:ind w:left="0" w:right="0" w:hanging="0"/>
        <w:rPr>
          <w:color w:val="000000"/>
          <w:sz w:val="28"/>
          <w:szCs w:val="28"/>
        </w:rPr>
      </w:pPr>
      <w:r>
        <w:rPr>
          <w:u w:val="single"/>
        </w:rPr>
        <w:t>Основные теоретические сведения</w:t>
      </w:r>
    </w:p>
    <w:p>
      <w:pPr>
        <w:pStyle w:val="Style16"/>
        <w:spacing w:lineRule="auto" w:line="360"/>
        <w:rPr>
          <w:u w:val="single"/>
        </w:rPr>
      </w:pPr>
      <w:r>
        <w:rPr>
          <w:color w:val="000000"/>
          <w:sz w:val="28"/>
          <w:szCs w:val="28"/>
        </w:rPr>
        <w:t>Продукты, используемые для приготовления бутербродов. Виды бутербродов. Способы оформления открытых бутербродов. Условия и сроки хранения бутербродов.</w:t>
      </w:r>
    </w:p>
    <w:p>
      <w:pPr>
        <w:pStyle w:val="Heading3"/>
        <w:spacing w:lineRule="auto" w:line="360" w:before="0" w:after="0"/>
        <w:ind w:left="0" w:right="0" w:hanging="0"/>
        <w:rPr>
          <w:color w:val="000000"/>
          <w:sz w:val="28"/>
          <w:szCs w:val="28"/>
        </w:rPr>
      </w:pPr>
      <w:r>
        <w:rPr>
          <w:u w:val="single"/>
        </w:rPr>
        <w:t>Практические работы</w:t>
      </w:r>
    </w:p>
    <w:p>
      <w:pPr>
        <w:pStyle w:val="Style16"/>
        <w:spacing w:lineRule="auto" w:line="360"/>
        <w:rPr>
          <w:u w:val="single"/>
        </w:rPr>
      </w:pPr>
      <w:r>
        <w:rPr>
          <w:color w:val="000000"/>
          <w:sz w:val="28"/>
          <w:szCs w:val="28"/>
        </w:rPr>
        <w:t>Выполнение эскизов художественного оформления бутербродов. Нарезка продуктов. Подбор ножей и разделочных досок. Приготовление бутербродов</w:t>
      </w:r>
    </w:p>
    <w:p>
      <w:pPr>
        <w:pStyle w:val="Heading3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u w:val="single"/>
        </w:rPr>
        <w:t>Объекты труда.</w:t>
      </w:r>
    </w:p>
    <w:p>
      <w:pPr>
        <w:pStyle w:val="Style16"/>
        <w:spacing w:lineRule="auto" w:line="360"/>
        <w:ind w:left="0" w:righ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Бутерброды к завтраку.</w:t>
      </w:r>
    </w:p>
    <w:p>
      <w:pPr>
        <w:pStyle w:val="Style16"/>
        <w:spacing w:lineRule="auto" w:line="36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u w:val="single"/>
        </w:rPr>
        <w:t>Основные теоретические свед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горячих напитков. Способы заваривания кофе, какао, чая и трав.</w:t>
      </w:r>
    </w:p>
    <w:p>
      <w:pPr>
        <w:pStyle w:val="Style16"/>
        <w:spacing w:lineRule="auto" w:line="36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ind w:left="0" w:right="0" w:hanging="0"/>
        <w:rPr>
          <w:color w:val="000000"/>
          <w:sz w:val="28"/>
          <w:szCs w:val="28"/>
        </w:rPr>
      </w:pPr>
      <w:r>
        <w:rPr>
          <w:u w:val="single"/>
        </w:rPr>
        <w:t>Практические работы</w:t>
      </w:r>
    </w:p>
    <w:p>
      <w:pPr>
        <w:pStyle w:val="Style16"/>
        <w:spacing w:lineRule="auto" w:line="360"/>
        <w:ind w:left="0" w:right="0" w:firstLine="720"/>
        <w:rPr>
          <w:u w:val="single"/>
        </w:rPr>
      </w:pPr>
      <w:r>
        <w:rPr>
          <w:color w:val="000000"/>
          <w:sz w:val="28"/>
          <w:szCs w:val="28"/>
        </w:rPr>
        <w:t xml:space="preserve">Приготовление горячих напитков к завтраку. </w:t>
      </w:r>
    </w:p>
    <w:p>
      <w:pPr>
        <w:pStyle w:val="Heading3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u w:val="single"/>
        </w:rPr>
        <w:t>Объекты труда.</w:t>
      </w:r>
    </w:p>
    <w:p>
      <w:pPr>
        <w:pStyle w:val="Style16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Бутерброды и горячие напитки к завтраку.</w:t>
      </w:r>
    </w:p>
    <w:p>
      <w:pPr>
        <w:pStyle w:val="Style16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готовление блюд из круп, бобовых и макаронных изделий (2 часа)</w:t>
      </w:r>
    </w:p>
    <w:p>
      <w:pPr>
        <w:pStyle w:val="Style16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u w:val="single"/>
        </w:rPr>
        <w:t>Основные теоретические сведения</w:t>
      </w:r>
    </w:p>
    <w:p>
      <w:pPr>
        <w:pStyle w:val="Style16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дготовка продуктов к приготовлению блюд. Посуда для приготовления блюд. Блюда из круп. Подача готовых блюд. Блюда из макаронных изделий.</w:t>
      </w:r>
    </w:p>
    <w:p>
      <w:pPr>
        <w:pStyle w:val="Style16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u w:val="single"/>
        </w:rPr>
        <w:t>Практические работы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учение упаковки крупы. Приготовление блюда из крупы или макаронных изделий</w:t>
      </w:r>
    </w:p>
    <w:p>
      <w:pPr>
        <w:pStyle w:val="Heading3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u w:val="single"/>
        </w:rPr>
        <w:t>Объекты тру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ы: гречневая, рисовая овсяная, пшено, бобовые; макаронные изделия; рассыпчтая, вязкая и жидкая каши.</w:t>
      </w:r>
    </w:p>
    <w:p>
      <w:pPr>
        <w:pStyle w:val="Style16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я приготовления блюд из овощей и фруктов (2 часа)</w:t>
      </w:r>
    </w:p>
    <w:p>
      <w:pPr>
        <w:pStyle w:val="Style16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особы хранения овощей и фруктов. Влияние экологии на качество овощей и фруктов. Механическая кулинарная обработка овощей. Правила сохранения витаминов. Нарезка (измельчение овощей). Приготовление салатов из сырых овощей и фруктов.</w:t>
      </w:r>
    </w:p>
    <w:p>
      <w:pPr>
        <w:pStyle w:val="Heading3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u w:val="single"/>
        </w:rPr>
        <w:t>Практические работы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содержания нитратов. Приготовление салатов из сырых овощей.</w:t>
      </w:r>
    </w:p>
    <w:p>
      <w:pPr>
        <w:pStyle w:val="Heading3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u w:val="single"/>
        </w:rPr>
        <w:t>Объекты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ощи фрук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пловая кулинарная обработка овощей (2 ча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пловая обработка. Приготовление салатов и винегретов из вареных овощей. Технология приготовления салата из вареных овощей. Требования к качеству и оформлению готовых блюд.</w:t>
      </w:r>
    </w:p>
    <w:p>
      <w:pPr>
        <w:pStyle w:val="Heading3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u w:val="single"/>
        </w:rPr>
        <w:t>Практические работы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люда из вареных овощей</w:t>
      </w:r>
    </w:p>
    <w:p>
      <w:pPr>
        <w:pStyle w:val="Heading3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u w:val="single"/>
        </w:rPr>
        <w:t>Объекты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  <w:t>Вареные овощи</w:t>
      </w:r>
    </w:p>
    <w:p>
      <w:pPr>
        <w:pStyle w:val="Heading2"/>
        <w:spacing w:lineRule="auto" w:line="360"/>
        <w:jc w:val="center"/>
        <w:rPr>
          <w:u w:val="single"/>
        </w:rPr>
      </w:pPr>
      <w:r>
        <w:rPr>
          <w:rFonts w:cs="Times New Roman" w:ascii="Times New Roman" w:hAnsi="Times New Roman"/>
          <w:i w:val="false"/>
        </w:rPr>
        <w:t>Технология приготовления  блюд из яиц (2 часа)</w:t>
      </w:r>
    </w:p>
    <w:p>
      <w:pPr>
        <w:pStyle w:val="Heading3"/>
        <w:spacing w:lineRule="auto" w:line="360" w:before="0" w:after="0"/>
        <w:ind w:left="0" w:right="0" w:hanging="0"/>
        <w:rPr>
          <w:color w:val="000000"/>
          <w:sz w:val="28"/>
          <w:szCs w:val="28"/>
        </w:rPr>
      </w:pPr>
      <w:r>
        <w:rPr>
          <w:u w:val="single"/>
        </w:rPr>
        <w:t>Основные теоретические сведения</w:t>
      </w:r>
    </w:p>
    <w:p>
      <w:pPr>
        <w:pStyle w:val="Style16"/>
        <w:spacing w:lineRule="auto" w:line="360"/>
        <w:ind w:left="0" w:right="0" w:firstLine="720"/>
        <w:rPr>
          <w:u w:val="single"/>
        </w:rPr>
      </w:pPr>
      <w:r>
        <w:rPr>
          <w:color w:val="000000"/>
          <w:sz w:val="28"/>
          <w:szCs w:val="28"/>
        </w:rPr>
        <w:t>Строение яйца. Способы определения свежести яиц. Приспособления и оборудование для приготовления блюд из яиц. Особенности кулинарного использования перепелиных яиц.</w:t>
      </w:r>
    </w:p>
    <w:p>
      <w:pPr>
        <w:pStyle w:val="Heading3"/>
        <w:spacing w:lineRule="auto" w:line="360" w:before="0" w:after="0"/>
        <w:ind w:left="0" w:right="0" w:hanging="0"/>
        <w:rPr>
          <w:color w:val="000000"/>
          <w:sz w:val="28"/>
          <w:szCs w:val="28"/>
        </w:rPr>
      </w:pPr>
      <w:r>
        <w:rPr>
          <w:u w:val="single"/>
        </w:rPr>
        <w:t>Практические работы</w:t>
      </w:r>
    </w:p>
    <w:p>
      <w:pPr>
        <w:pStyle w:val="Style16"/>
        <w:spacing w:lineRule="auto" w:line="360"/>
        <w:ind w:left="0" w:right="0" w:firstLine="720"/>
        <w:rPr>
          <w:u w:val="single"/>
        </w:rPr>
      </w:pPr>
      <w:r>
        <w:rPr>
          <w:color w:val="000000"/>
          <w:sz w:val="28"/>
          <w:szCs w:val="28"/>
        </w:rPr>
        <w:t>Определение свежести яиц. Первичная обработка яиц. Приготовление блюда из яиц. Крашение и роспись яиц.</w:t>
      </w:r>
    </w:p>
    <w:p>
      <w:pPr>
        <w:pStyle w:val="Heading3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u w:val="single"/>
        </w:rPr>
        <w:t>Объекты труда.</w:t>
      </w:r>
    </w:p>
    <w:p>
      <w:pPr>
        <w:pStyle w:val="Style16"/>
        <w:spacing w:lineRule="auto" w:line="360"/>
        <w:ind w:left="0" w:right="0" w:firstLine="720"/>
        <w:rPr>
          <w:rFonts w:ascii="Times New Roman" w:hAnsi="Times New Roman" w:cs="Times New Roman"/>
          <w:i w:val="false"/>
          <w:i w:val="false"/>
        </w:rPr>
      </w:pPr>
      <w:r>
        <w:rPr>
          <w:sz w:val="28"/>
          <w:szCs w:val="28"/>
        </w:rPr>
        <w:t>Омлет, яичница, вареные яйца.</w:t>
      </w:r>
    </w:p>
    <w:p>
      <w:pPr>
        <w:pStyle w:val="Heading2"/>
        <w:spacing w:lineRule="auto" w:line="360"/>
        <w:jc w:val="center"/>
        <w:rPr>
          <w:u w:val="single"/>
        </w:rPr>
      </w:pPr>
      <w:r>
        <w:rPr>
          <w:rFonts w:cs="Times New Roman" w:ascii="Times New Roman" w:hAnsi="Times New Roman"/>
          <w:i w:val="false"/>
        </w:rPr>
        <w:t>Приготовление завтрака. Сервировка стола к завтраку (2часа)</w:t>
      </w:r>
    </w:p>
    <w:p>
      <w:pPr>
        <w:pStyle w:val="Heading3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u w:val="single"/>
        </w:rPr>
        <w:t>Основные теоретические сведения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втрак. Меню завтрака. Сервировка стола к завтраку. Как красиво сложить салфетку. Как правильно вести себя за столом.</w:t>
      </w:r>
    </w:p>
    <w:p>
      <w:pPr>
        <w:pStyle w:val="Heading3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u w:val="single"/>
        </w:rPr>
        <w:t>Практические работы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е завтрака. Сервировка стола к завтраку. </w:t>
      </w:r>
    </w:p>
    <w:p>
      <w:pPr>
        <w:pStyle w:val="Heading3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u w:val="single"/>
        </w:rPr>
        <w:t>Объекты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онный сервис, салфетки, мен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>
          <w:u w:val="single"/>
        </w:rPr>
      </w:pPr>
      <w:r>
        <w:rPr>
          <w:rFonts w:cs="Times New Roman" w:ascii="Times New Roman" w:hAnsi="Times New Roman"/>
          <w:i w:val="false"/>
        </w:rPr>
        <w:t>Творческий проект: “Приготовление  воскресного завтрака для всей семьи” (2 часа)</w:t>
      </w:r>
    </w:p>
    <w:p>
      <w:pPr>
        <w:pStyle w:val="Heading3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u w:val="single"/>
        </w:rPr>
        <w:t>Основные теоретические с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втрак. Меню завтрака. Сервировка стола к завтраку. Как красиво сложить салфетку. Как правильно вести себя за сто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здание семейного воскресного завтрака на кухне.</w:t>
      </w:r>
    </w:p>
    <w:p>
      <w:pPr>
        <w:pStyle w:val="Heading3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u w:val="single"/>
        </w:rPr>
        <w:t>Объекты тру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рброды, скатерть, кухонный стол, напиток, блюдо, салфет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изделий из текстильных материалов (28 час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текстильных материалов (2 ча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ые теоретические свед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кна растительного происхождения. Прядильное производство. Ткацкое производство. Определение направления долевой нити. Определение аправления долевой нити. Определение лицевой стороны тка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я долевой нити в ткани. Определение лицевой и изнаночной сторон ткани. Сравнительный анализ прочности окраски тка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ы тру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волокна растительного происхо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кстильные материалы и их свойства (2 ча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ые теоретические свед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хлопчатобумажных тканей. Виды льняных тканей. Нитки, тесьма и лен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учение свойств тканей из хлопка и ль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ы тру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и из хлопка и льна</w:t>
      </w:r>
    </w:p>
    <w:p>
      <w:pPr>
        <w:pStyle w:val="Normal"/>
        <w:spacing w:lineRule="auto" w:line="360"/>
        <w:ind w:left="0" w:right="0" w:firstLine="90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выкроек (6 ча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ые теоретические свед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струменты и приспособления. Определение размеров швейного изделия. Швейные изделия для кухни. Изготовление выкройки салфетки. Изготовление выкройки для стула. Изготовление выкройки фартука. Изготовление выкройки прямой юбки с кулиской на резинке. Изготовление выкройки сарафана. Изготовление выкройки топа.  Подготовка выкройки к раскрою (на примере юбки). Копирование готовой юбки. Правила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ов швейного издел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ы тру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, выкройка издел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скрой швейного изделия (2 ча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ые теоретические свед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тирование. Подготовка ткани к раскрою. Настил ткани. Раскладка выкроек. Обмеловка выкройки с учетом припусков на швы. Выкраивание деталей швейного издел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крой швейного издел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ы тру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, детали выкрое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Швейные ручные работы ( 3 ча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ые теоретические сведения </w:t>
      </w:r>
    </w:p>
    <w:p>
      <w:pPr>
        <w:pStyle w:val="Normal"/>
        <w:spacing w:lineRule="auto" w:line="360"/>
        <w:ind w:left="0" w:right="0"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струменты и приспособления для ручных работ. Понятие о стежке, строчке, шве. Требования к выполнению ручных работ. Выполнение прямого стежка. Перенос линий на детали кроя. Предохранение срезов от осыпания-обметывание. Ручная заклепка. Временное соединение деталей-сметывание. Временное закрепление подогнутого края - заметывание. Заметывание с закрытым срез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образцов ручных рабо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ы тру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кань.</w:t>
      </w:r>
    </w:p>
    <w:p>
      <w:pPr>
        <w:pStyle w:val="Normal"/>
        <w:spacing w:lineRule="auto" w:line="360"/>
        <w:ind w:left="0" w:right="0" w:firstLine="90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вейная машина (2 ча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ые теоретические сведения </w:t>
      </w:r>
    </w:p>
    <w:p>
      <w:pPr>
        <w:pStyle w:val="Normal"/>
        <w:spacing w:lineRule="auto" w:line="360"/>
        <w:ind w:left="0" w:right="0"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ейная машина. Подготовка швейной машины к работе. Намотка нижней нитки на шпульку. Заправка верхней нитки. Введение нижней нитки на верх. Приемы работы на швейной машине. Поворот строчки. Заклепка в начале строчки. Закрепка в конце строчки. Окончание работы. Неполадки, связанные с неправильной заправкой ниток. Регулирующие механизмы. Правила безопас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работы</w:t>
      </w:r>
    </w:p>
    <w:p>
      <w:pPr>
        <w:pStyle w:val="Normal"/>
        <w:spacing w:lineRule="auto" w:line="360"/>
        <w:ind w:left="0" w:right="0"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работы регулирующих механизмов швейной машины.</w:t>
      </w:r>
    </w:p>
    <w:p>
      <w:pPr>
        <w:pStyle w:val="Normal"/>
        <w:spacing w:lineRule="auto" w:line="360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ы труда</w:t>
      </w:r>
    </w:p>
    <w:p>
      <w:pPr>
        <w:pStyle w:val="Normal"/>
        <w:spacing w:lineRule="auto" w:line="360"/>
        <w:ind w:left="0" w:right="0"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ейная машина.</w:t>
      </w:r>
    </w:p>
    <w:p>
      <w:pPr>
        <w:pStyle w:val="Normal"/>
        <w:spacing w:lineRule="auto" w:line="360"/>
        <w:ind w:left="0" w:right="0" w:firstLine="90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операции при машинной обработке изделия (2 ча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ые теоретические сведения </w:t>
      </w:r>
    </w:p>
    <w:p>
      <w:pPr>
        <w:pStyle w:val="Normal"/>
        <w:spacing w:lineRule="auto" w:line="360"/>
        <w:ind w:left="0" w:right="0" w:firstLine="9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выполнению машинных работ. Предохранение срезов от высыпание. Удаление строчки временного назначения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ие работы</w:t>
      </w:r>
    </w:p>
    <w:p>
      <w:pPr>
        <w:pStyle w:val="Normal"/>
        <w:spacing w:lineRule="auto" w:line="360"/>
        <w:ind w:left="0" w:right="0" w:firstLine="9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образцов машинных работ.</w:t>
      </w:r>
    </w:p>
    <w:p>
      <w:pPr>
        <w:pStyle w:val="Normal"/>
        <w:spacing w:lineRule="auto" w:line="360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ъекты труда</w:t>
      </w:r>
    </w:p>
    <w:p>
      <w:pPr>
        <w:pStyle w:val="Normal"/>
        <w:spacing w:lineRule="auto" w:line="360"/>
        <w:ind w:left="0" w:right="0"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ейная машина, ткани.</w:t>
      </w:r>
    </w:p>
    <w:p>
      <w:pPr>
        <w:pStyle w:val="Normal"/>
        <w:spacing w:lineRule="auto" w:line="360"/>
        <w:ind w:left="0" w:right="0" w:firstLine="90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жно-тепловая обработка ткани (2 ча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ые теоретические свед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для влажно-тепловой обработки. Правила выполнения влажно-тепловых работ. Основные операции влажно-тепловых работ. Основные операции влажно-тепловой обработки. Правла безопас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ие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лажно-тепловых-раб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ъекты тру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ка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инные швы (3 часа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соединительных швов в зависимости от вида влажно-тепловой обработки. Технология изготовления швейных изделий. Технология пошива салфетки. Технология пошива фартука.  Технология пошива юб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ие работы</w:t>
      </w:r>
    </w:p>
    <w:p>
      <w:pPr>
        <w:pStyle w:val="Normal"/>
        <w:spacing w:lineRule="auto" w:line="360"/>
        <w:ind w:left="0" w:right="0" w:firstLine="9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работка проектного издел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ъекты труда</w:t>
      </w:r>
    </w:p>
    <w:p>
      <w:pPr>
        <w:pStyle w:val="Normal"/>
        <w:spacing w:lineRule="auto" w:line="360"/>
        <w:ind w:left="0" w:right="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 кроя проектного изделия.</w:t>
      </w:r>
    </w:p>
    <w:p>
      <w:pPr>
        <w:pStyle w:val="Normal"/>
        <w:spacing w:lineRule="auto" w:line="360"/>
        <w:ind w:left="0" w:right="0" w:firstLine="90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проект “наряд для завтрака” (2 ча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кстильные материалы и их свойства. Изготовление выкроек. Раскрой швейного изделия. Швейные ручные работы. Швейная машина. Основные операции при машинной обработке изделия. Влажно-тепловая обработка ткани. Машинные швы. Технология изготовления швейных издел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ие работы</w:t>
      </w:r>
    </w:p>
    <w:p>
      <w:pPr>
        <w:pStyle w:val="Normal"/>
        <w:spacing w:lineRule="auto" w:line="360"/>
        <w:ind w:left="0" w:right="0" w:firstLine="9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следование. Первоначальные идеи. Выбор лучшей идеи. Выбор нужной ткани. Технология изготовления юбки. Экспертная оценка и самооцен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ъекты тру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ь, выкройка, детали кроя, юб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ые ремесла (12 час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е искусство (3 ча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о-прикладное искусство. Узорное ткачество. Вышивка. Кружевоплетение. Вязание. Роспись по дереву. Роспись по ткани. Ковроткачеств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ие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готовление образцов вышив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ъекты тру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, нит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композиции при создании предметов декоративно-прикладного искусства (1 ча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я. Статичная и динамичная композиция. Ритмичная и пластическая композиции. Симметрия и асимметрия. Фактура, текстура, колорит в композиции. Стилизации реальных фор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рнамент. Символика в орнаменте (1 ча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. Символика в орнамент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ветовые сочетания в орнаменте (2 ча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хроматические и хроматические цвета. Гармонические цветовые компози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ие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здание компози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ъекты труда</w:t>
      </w:r>
    </w:p>
    <w:p>
      <w:pPr>
        <w:pStyle w:val="Normal"/>
        <w:spacing w:lineRule="auto" w:line="360"/>
        <w:ind w:left="0" w:right="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, цветные фломастеры.</w:t>
      </w:r>
    </w:p>
    <w:p>
      <w:pPr>
        <w:pStyle w:val="Normal"/>
        <w:spacing w:lineRule="auto" w:line="360"/>
        <w:ind w:left="0" w:right="0" w:firstLine="90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Лоскутное шитье (1 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кутное шитье. Узор “спираль”. Узор “изба”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изготовления лоскутного изделия (2 ча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оскутное шитье по шаблонам. Технология изготовления шаблонов из плотного картона. Технология выкраивания деталей. Технология создания лоскутного верха (соединения деталей кроя). Аппликация. Стежка (выстегивание). Обработка лоскутного издел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ие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готовление образцов лоскутных узо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ъекты тру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чатобумажная ткан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Лоскутное изделие для кухни-столовой (2 ча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теоретические с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хнология изготовления лоскутного издел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ие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оскутное изделие для кухни-столов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ъекты тру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кань.</w:t>
      </w:r>
    </w:p>
    <w:p>
      <w:pPr>
        <w:pStyle w:val="Heading2"/>
        <w:spacing w:lineRule="auto" w:line="360"/>
        <w:jc w:val="center"/>
        <w:rPr>
          <w:b/>
          <w:b/>
          <w:bCs/>
        </w:rPr>
      </w:pPr>
      <w:r>
        <w:rPr>
          <w:rFonts w:cs="Times New Roman" w:ascii="Times New Roman" w:hAnsi="Times New Roman"/>
        </w:rPr>
        <w:t>ТРЕБОВАНИЯ К УРОВНЮ ПОДГОТОВКИ</w:t>
        <w:br/>
        <w:t>ВЫПУСКНИКОВ 5 классов ОСНОВНОЙ ШКОЛЫ</w:t>
      </w:r>
    </w:p>
    <w:p>
      <w:pPr>
        <w:pStyle w:val="Heading3"/>
        <w:spacing w:lineRule="auto" w:line="36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>Общетехнологические и трудовые умения и способы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технологии ученик независимо от изучаемого раздела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нима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технико-технологических сведений из разнообразных источников информаци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ндивидуальной и коллективной трудовой деятельност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я или ремонта изделий из различных материалов;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зделий или получения продукта с использованием ручных инструментов, машин, оборудования и приспособлений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безопасности труда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затрат, необходимых для создания объекта или услу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</w:rPr>
        <w:t>Требования по разделам технологической подготовк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технологии ученик в зависимости от изучаемого раздела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Создание изделий из текстильных</w:t>
        <w:br/>
        <w:t xml:space="preserve">материалов </w:t>
      </w:r>
    </w:p>
    <w:p>
      <w:pPr>
        <w:pStyle w:val="Normal"/>
        <w:spacing w:lineRule="auto" w:line="360" w:before="120" w:after="20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различных швейных изделий; основные стили в одежде и современные направления моды; виды традиционных народных промыслов.</w:t>
      </w:r>
    </w:p>
    <w:p>
      <w:pPr>
        <w:pStyle w:val="Normal"/>
        <w:spacing w:lineRule="auto" w:line="360" w:before="120" w:after="20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вид ткани для определенных типов швейных изделий; снимать мерки с фигуры человека; строить чертеж фартука; выбирать модель с учетом особенностей фигуры; выполнять технологические операции по изготовлению рабочей одежды; выполнять художественное оформление швейного изделия; проводить примерку изделия; выполнять вышивку и лоскутную пластику</w:t>
      </w:r>
    </w:p>
    <w:p>
      <w:pPr>
        <w:pStyle w:val="Normal"/>
        <w:spacing w:lineRule="auto" w:line="360" w:before="60" w:after="20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готовления изделий из текстильных материалов с использованием швейных машин, оборудования и приспособлений, приборов  влажно-тепловой и художественной обработки изделий; выполнения различных видов художественного оформления изделий.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Кулинар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; выполнять механическую и тепловую обработку овощей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сервировки стола и оформления приготовленных блюд.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Технологии ведения дом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основных функциональных зон в жилых помещениях; основные виды бытовых домашних работ; средства оформления интерьера;  назначение основных видов современной бытовой техник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пользования современной бытовой технико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ытовых санитарно-гигиенических средств; применения средств индивидуальной защиты и гигиен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. Технология ведения дома: 5 класс: учебник для учащихся общеобразовательных учреждений/ Н. В. Синица, В.Д. Симоненко.-М.: Вента-Граф,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 5 класс (девочки). Поурочные планы по учебнику “Технология 5 класс” В. Д. Симоненко. Част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/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. Н. Б. Голондарева – Волгоград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ель – АСТ, 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 5 класс (девочки). Поурочные планы по учебнику “Технология 5 класс” В.Д. Симоненко. Част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I/ </w:t>
      </w:r>
      <w:r>
        <w:rPr>
          <w:rFonts w:cs="Times New Roman" w:ascii="Times New Roman" w:hAnsi="Times New Roman"/>
          <w:bCs/>
          <w:sz w:val="24"/>
          <w:szCs w:val="24"/>
        </w:rPr>
        <w:t>Сост. Н.Б. Голондарева – Волгоград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ель – АСТ, 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 5 класс: поурочные планы по учебнику Ю. В. Крупской, Н. И. Лебедевой, Л. В. Литиковой, В. Д. Симоненко (обработка ткани продуктов питания, рукоделие) / авт.-сост. Г. П. Попова. – 2-е изд., испр. и доп. – Волгоград:  Учитель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рова Р. И., Монастырная В. П. Учись шить: Кн. Для учащихся сред. шк. возраста. – 2-е изд. – М.: Просвещение, 198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шить красиво. – М., “Внешсигма”,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овина Е. В., Курдыба А. А., Сайганова Е. Ю., Шевчук З. В.,, Филатова Н. Г. ШВЕЯ, ПОРТНОЙ легкого женского платья. Комплект инструкционно-технологических карт по производственному обучению. – Ростов н/Д: “Феникс”, 2001</w:t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7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7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ий план</w:t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806"/>
        <w:gridCol w:w="2798"/>
        <w:gridCol w:w="2224"/>
        <w:gridCol w:w="27"/>
        <w:gridCol w:w="2131"/>
        <w:gridCol w:w="2390"/>
        <w:gridCol w:w="2210"/>
        <w:gridCol w:w="748"/>
        <w:gridCol w:w="715"/>
        <w:gridCol w:w="45"/>
      </w:tblGrid>
      <w:tr>
        <w:trPr>
          <w:trHeight w:val="8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траницы учебника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ы, решаемые учебник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ниверсальные учебные действия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УД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</w:tr>
      <w:tr>
        <w:trPr>
          <w:trHeight w:val="930" w:hRule="atLeast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одное занятие 2ч</w:t>
            </w:r>
          </w:p>
        </w:tc>
      </w:tr>
      <w:tr>
        <w:trPr>
          <w:trHeight w:val="4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с. 3-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труда. Поурочные планы «Технология 5 класс» (девочки) по учебнику В. Д. Симоненко часть 1, с.5- 6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творческие проекты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пы выполнения проект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с. 5-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, условное обозначение в учебнике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и охране труда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видов и назначения методов получения и преобразования материалов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контролировать свои действия по точному и оперативному ориентированию в учебнике; принимать учебную задачу; планировать алгоритм действия по организации своего рабочего места с установкой на функциональность, удобство, рациональность и безопасность в размещении и применении необходимых на уроках технологии принадлежностей и материал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строить осознанное и произвольное речевое высказывание в устной форме о материалах и инструментах, правилах работы с инструментам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читать тексты с целью освоения и использования информации; осуществляют поиск информации из разных источников, расширяющей и дополняющей представление о понятиях “технология”, “творческий проект”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извлекать необходимую информацию из прослушанного объяснения; строить осознанное и произвольное речевое высказывание, логическую цепь рассуждений; анализировать информацию.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ветственно относиться к учебе, имеют мотивацию к учебной деятельност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07" w:footer="1701" w:bottom="19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806"/>
        <w:gridCol w:w="2798"/>
        <w:gridCol w:w="2224"/>
        <w:gridCol w:w="2158"/>
        <w:gridCol w:w="2390"/>
        <w:gridCol w:w="2210"/>
        <w:gridCol w:w="748"/>
        <w:gridCol w:w="715"/>
        <w:gridCol w:w="12"/>
        <w:gridCol w:w="33"/>
      </w:tblGrid>
      <w:tr>
        <w:trPr>
          <w:trHeight w:val="474" w:hRule="atLeast"/>
        </w:trPr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интерьера 8ч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терьер и планировка кухни-столовой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с. 10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оративное оформление кухн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с. 15-17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онятием “интерьер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значение понятия “планировка” и варианты планировки кух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необходимый набор мебели. Узнать, что такое стиль и какие стили кухонь суще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, планировка, зона приготовления пищи, зона столовая, принцип рабочего треуголь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в сотрудничестве с учителем ставить новые учебные задачи, проявлять познавательную инициативу в учебном сотрудничестве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ют извлекать необходимую информацию из прослушанного объяснения; строить осознанное и произвольное речевое высказывание, логическую цепь рассуждений; анализировать информацию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ветственно относиться к учебе, имеют мотивацию к учебной деятельност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кухни на компьютере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ка кухни.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с. 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полученные знания для создания планировки кух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, планировка, зона приготовления пищи, зона столовая, принцип рабочего треуголь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рименять технологии представления, преобразования и использования информации. Рациональное использование учебной  и  дополнительной  технической технологической информации для проектирования и создания объектов тру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в сотрудничестве с учителем ставить новые учебные задачи, проявлять познавательную инициативу в учебном сотрудничестве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ют извлекать необходимую информацию из прослушанного объяснения; строить осознанное и произвольное речевое высказывание, логическую цепь рассуждений; анализировать информацию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проявляют интерес к учебной деятельност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ют рассуждать, правильно выражать свои мысл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 мировоззрения, соответствующего современному уровню развития и общественной практики; проявление познавательной активности в области предметно-технологической деятельности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ытовые электроприборы на кухн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с. 20-2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потребности в бытовых приборах на кухн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с. 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электроприборы, применяемые на кухне   их функции. Понять принцип действия Микроволновой печ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й холодильник, микроволновая печь, посудомоечная машин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техники и технологий для прогрессивного развития общества; формирование целостного представления о техносфер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в сотрудничестве с учителем ставить новые учебные задачи, проявлять познавательную инициативу в учебном сотрудничестве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ют извлекать необходимую информацию из прослушанного объяснения; строить осознанное и произвольное речевое высказывание, логическую цепь рассуждений; анализировать информацию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проявляют интерес к учебной деятельност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меют рассуждать, правильно выражать свои мысл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: планирова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и-столов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щита творческого проект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с. 24-2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ировку кухни, подобрать для неё необхдимое оборудование и бытовые электроприбор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и: линейная, угловая, параллельная, П-образна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своение обучающих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 сотрудничестве с учителем ставить новые учебные задачи, принимать и сохранять учебную задачу урока, планировать свою деятельность, оценивать результат своих действий, вносить соответствующие коррективы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рассуждать, правильно выражать свои мысл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самостоятельно формулировать проблему; делать умозаключения и выводы в словесной и письменной форме; осуществлять поиск способов решения проблем творческого характера, существенной информации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мотивацию к учебной и творческой деятельности, проявляют интерес к предмет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результаты своей деятельности, выражение желания учиться для удовлетворения перспективных потребнос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нария 18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</w:t>
              <w:br/>
              <w:t>Безопасные приемы на кухн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с. 29-36.</w:t>
              <w:br/>
              <w:t xml:space="preserve">Здоровое питание. Пищевые (питательные)  вещества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с. 37-3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анитарно-гигиенических требований на кухне. Ознакомиться с набором кухонной посуды. Узнать о способах ухода за поверхностью стен и пола. Запомнить правила безопасного пользования : газовыми плитами, электронагревательными приборами, горячей посудой и жидкостью, ножом и приспособлениями. Запомнить правила оказания первой помощи при порезах, при ожогах паром и кипятком. Узнать о видах  пищевых веществ, первой помощи при пищевых отравления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, кухонная столовая и чайная посуда, столовые приборы, правила безопасности работы на кухне. Пищевые средства, витамины, белки, жиры, углеводы, пищевая пирамида, минеральные веще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ют в сотрудничестве с учителем ставить новые учебные задачи; проявлять познавательную инициативуц в учебном сотрудничестве; планировать, контролировать и выполнять дествие по заданному образцу с соблюдением норм безопасност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ют рассуждать, слышать, слушать, слушать и понимать партнера, планировать и согласовано осуществлять совместную деятельность, правильновыражать свои мысл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извлекают необходимую информацию из прослушанного обяснения, умеют делать умозаключения и выводы в словесной форме; осуществляют поиск информации из разных источников, расширяющей и дополняющей представления о видах посуды, кухонных приспособлениях.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проявляют интерес к учебной деятельност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утербродов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с. 43-45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 №2.  Приготовление бутербродов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с. 4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ехнологией приготовления бутерб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нки, горячие и холодные бутерброды, открытые и закрытые бутерброды, канап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технологических операций с соблюдением установочных норм, стандартов, ограничений; соблюдение трудовой и технологической дисциплины, норм и правил, безопасного труда, пожарной безопасности, правил санитарии и гигие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умеют в сотрудничестве с учителем ставить новые учебные задачи; проявлять познавательную инициативу в учебном сотрудничестве; запоминать инструкцию; планировать и проговаривать этапы работы; следовать составленному плану; вносить изменения в свои действия в случае отклонения от прогнозируемого конечного результат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ют рассуждать, слышат, слушать и понимать собеседниа, инициативно сотрудничать в поиске информации, отвечать на вопросы, делать выводы, планировать и согласованно осуществлять совместную деятельность, правильно выражать свои мысл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ют результативно мыслить и работать с информацией в современном мире; находить необходимую для выполнения работы информацию в материалах учебника, дополнительной литературе; самостоятельно формулировать проблему; делать умозаключения и выводы в словесной форме; осуществлять поиск способов решения проблем творческого характера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оявляют интерес к учебной деятельности, уважительное отношение к профессии пова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результаты своей деятельности, выражение желания учиться для удовлетворения перспективных потребнос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приготовления горячих напитков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с. 47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: № 3. Приготовление горячих напитков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с. 5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ологию приготовления горячих напит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, кофе, кака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технологических операций с соблюдением установочных норм, стандартов, ограничений; соблюдение трудовой и технологической дисциплины, норм и правил, безопасного труда, пожарной безопасности, правил санитарии и гигие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умеют в сотрудничестве с учителем ставить новые учебные задачи; проявлять познавательную инициативу в учебном сотрудничестве; запоминать инструкцию; планировать и проговаривать этапы работы; следовать составленному плану; вносить изменения в свои действия в случае отклонения от прогнозируемого конечного результат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ют рассуждать, слышат, слушать и понимать собеседниа, инициативно сотрудничать в поиске информации, отвечать на вопросы, делать выводы, планировать и согласованно осуществлять совместную деятельность, правильно выражать свои мысл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ют результативно мыслить и работать с информацией в современном мире; находить необходимую для выполнения работы информацию в материалах учебника, дополнительной литературе; самостоятельно формулировать проблему; делать умозаключения и выводы в словесной форме; осуществлять поиск способов решения проблем творческого характера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оявляют интерес к учебной деятельност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результаты своей деятельности, выражение желания учиться для удовлетворения перспективных потребнос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готовление блюд из круп, бобовых и макаронных издел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с. 52-56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. №  4. Приготовление блюда из крупы или макаронных издели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с. 57-5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различными крупами, бобовыми и макаронными изделия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ологию приготовления блюд из круп, бобовых и макаронных издел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я, гречневая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технологических операций с соблюдением установочных норм, стандартов, ограничений; соблюдение трудовой и технологической дисциплины, норм и правил, безопасного труда, пожарной безопасности, правил санитарии и гигие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умеют в сотрудничестве с учителем ставить новые учебные задачи; проявлять познавательную инициативу в учебном сотрудничестве; запоминать инструкцию; планировать и проговаривать этапы работы; следовать составленному плану; вносить изменения в свои действия в случае отклонения от прогнозируемого конечного результат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ют рассуждать, слышат, слушать и понимать собеседниа, инициативно сотрудничать в поиске информации, отвечать на вопросы, делать выводы, планировать и согласованно осуществлять совместную деятельность, правильно выражать свои мысл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ют результативно мыслить и работать с информацией в современном мире; находить необходимую для выполнения работы информацию в материалах учебника, дополнительной литературе; самостоятельно формулировать проблему; делать умозаключения и выводы в словесной форме; осуществлять поиск способов решения проблем творческого характера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оявляют интерес к учебной деятельност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результаты своей деятельности, выражение желания учиться для удовлетворения перспективных потребнос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овощей и фруктов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с. 58-62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5.  Приготовление салата из сырых овощей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с. 6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 способах хранения овощей и фруктов, механической кулинарной обработки овощей, нарезки овощей, приготовления салатов из сырых овощей и фрук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, механическая обработ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технологических операций с соблюдением установочных норм, стандартов, ограничений; соблюдение трудовой и технологической дисциплины, норм и правил, безопасного труда, пожарной безопасности, правил санитарии и гигие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в сотрудничестве с учителем ставить новые учебные задачи; проявлять познавательную инициативу в учебном сотрудничестве; запоминать инструкцию; планировать и проговаривать этапы работы; следовать составленному плану; выполнять действие по заданному образцу с соблюдением норм безопаснос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рассуждать, слышат, слушать и понимать собеседниа, инициативно сотрудничать в поиске информации, отвечать на вопросы, делать выводы, планировать и согласованно осуществлять совместную деятельность, правильно выражать свои мысл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ют результативно мыслить и работать с информацией в современном мире; находить необходимую для выполнения работы информацию в материалах учебника, дополнительной литературе; самостоятельно формулировать проблему; делать умозаключения и выводы в словесной форме; осуществлять поиск способов решения проблем творческого характера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интерес к учебной деятельност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результаты своей деятельности, выражение желания учиться для удовлетворения перспективных потребнос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кулинарная обработка овощей.</w:t>
              <w:br/>
              <w:t>Учебник «Технология ведения дома» с. 63-64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.  Приготовление блюда из вареных овощей.</w:t>
              <w:br/>
              <w:t>Учебник «Технология ведения дома»  с. 6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способы тепловой кулинарной обработке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обработка, варка, припускание, бланширование, жарение, тушение, пассерование, запекание, винегр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технологических операций с соблюдением установочных норм, стандартов, ограничений; соблюдение трудовой и технологической дисциплины, норм и правил, безопасного труда, пожарной безопасности, правил санитарии и гигие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ют в сотрудничестве с учителем ставить новые учебные задачи; проявлять познавательную инициативу в учебном сотрудничестве; запоминать инструкцию; планировать и проговаривать этапы работы; следовать составленному плану; выполнять действие по заданному образцу с соблюдением норм безопаснос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ют рассуждать, слышат, слушать и понимать собеседника, инициативно сотрудничать в поиске информации, отвечать на вопросы, делать выводы, планировать и согласованно осуществлять совместную деятельность, правильно выражать свои мысл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ют результативно мыслить и работать с информацией в современном мире; находить необходимую для выполнения работы информацию в материалах учебника, дополнительной литературе; самостоятельно формулировать проблему; делать умозаключения и выводы в словесной форме; осуществлять поиск способов решения проблем творческого характера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оявляют интерес к учебной деятельност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результаты своей деятельности, выражение желания учиться для удовлетворения перспективных потребнос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яиц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66-67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: № 7. Приготовление блюда из яиц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7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 способах определения свежести яиц, приготовления блюд из яиц, правилах варки яиц, технологии приготовления яичницы-глазуньи, технологии приготовления омлета натурально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йца диетические и столовые, овоско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технологических операций с соблюдением установочных норм, стандартов, ограничений; соблюдение трудовой и технологической дисциплины, норм и правил, безопасного труда, пожарной безопасности, правил санитарии и гигие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ют в сотрудничестве с учителем ставить новые учебные задачи; проявлять познавательную инициативу в учебном сотрудничестве; запоминать инструкцию; планировать и проговаривать этапы работы; следовать составленному плану, выполнять действие по заданному образцу с соблюдением норм безопаснос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ют рассуждать, слышат, слушать и понимать собеседниа, инициативно сотрудничать в поиске информации, отвечать на вопросы, делать выводы, планировать и согласованно осуществлять совместную деятельность, правильно выражать свои мысл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ют результативно мыслить и работать с информацией в современном мире; находить необходимую для выполнения работы информацию в материалах учебника, дополнительной литературе; самостоятельно формулировать проблему; делать умозаключения и выводы в словесной форме; осуществлять поиск способов решения проблем творческого характера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оявляют интерес к учебной деятельност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результаты своей деятельности, выражение желания учиться для удовлетворения перспективных потребнос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завтрака. Сервировка стола к завтраку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71-75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8. Приготовление завтрака. Сервировка стола к завтра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7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еню завтрака. Освоить сервировку стола и правила поведения за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, сервировка сто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технологических операций с соблюдением установочных норм, стандартов, ограничений; соблюдение трудовой и технологической дисциплины, норм и правил, безопасного труда, пожарной безопасности, правил санитарии и гигие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ют в сотрудничестве с учителем ставить новые учебные задачи; проявлять познавательную инициативу в учебном сотрудничестве; запоминать инструкцию; планировать и проговаривать этапы работы; следовать составленному плану, выполнять действие по заданному образцу с соблюдением норм безопаснос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ют рассуждать, слышат, слушать и понимать собеседниа, инициативно сотрудничать в поиске информации, отвечать на вопросы, делать выводы, планировать и согласованно осуществлять совместную деятельность, правильно выражать свои мысл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ют результативно мыслить и работать с информацией в современном мире; находить необходимую для выполнения работы информацию в материалах учебника, дополнительной литературе; самостоятельно формулировать проблему; делать умозаключения и выводы в словесной форме; осуществлять поиск способов решения проблем творческого характера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оявляют интерес к учебной деятельност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результаты своей деятельности, выражение желания учиться для удовлетворения перспективных потребнос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ий проект: “Приготовление воскресного завтрака для всей семьи”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77-80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ить семейный воскресный завтрак на новой кух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одбирать столовое белье и посуду для завтрака, рассчитывать количество и стоимость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, напиток, блюдо из яиц, бутерброд, скатер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технологического процесса и процесса труда; подбор материалов с учетом характера объекта труда и технологии; подбор инструментов, приспособлений и оборудовния с учетом требований технологии и материально-технологических ресур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в сотрудничестве с учителем ставить новые учебные задачи; проявлять познавательную инициативу в учебном сотрудничестве; запомнить инструкцию; планировать, контролировать и выполнять действие по заданному образцу с соблюдением норм безопаснос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рассуждать, слышать, слушать и понимать учителя и одноклассников, планировать и согласованно осуществлять совместную деятельность, правильно выражать свою 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творческой деятельности эстетического характер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хнико-технологического и экономического мышления при организации свое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зделий из текстильных материалов 34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ство текстильных материал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82-87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6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направления долевой нити в ткан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8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 составе текстильных материалов, прядильном производстве, ткацком производстве, отделочном производств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, виды волокон, прядение, пряжа, раппорт, уток, основа, отбеливание, краш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их операций в соответствии с соблюдением установочных норм, стандартов, ограничений; соблюдение трудовой и технологической дисципли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принимать и сохранять учебную задачу урока, планировать учебную задачу урока, планировать свою деятельность, проговаривать вслух последовательность производимых действий, составля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у осваиваемой деятельности, оценивать совместно с учителем или одноклассниками результат своих действий, вносить соответствующие коррективы, в сотрудничестве с учителем и одноклассниками находить несколько вариантов решения учебной задачи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слушать учителя и одноклассников, инициативно сотрудничать в поиске и сборе информации, отвечать на вопросы, делать вывод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извлекать необходимую  информацию из прослушанного объяснения; строить осознанное и произвольное речевое высказывание, логическую цепь рассуждений; анализировать информаци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: ответственно относиться к учебе, имеют мотивацию к учебной деятельност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хнико-технологического и экономического мышления при организации свое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7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правления долевой нити в ткани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89.</w:t>
              <w:br/>
            </w:r>
            <w:r>
              <w:rPr>
                <w:rFonts w:cs="Times New Roman" w:ascii="Times New Roman" w:hAnsi="Times New Roman"/>
              </w:rPr>
              <w:t>Лабораторная работа № 8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авнительный анализ прочности окраски ткан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9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ению направления долевой нити в ткани, определению лицевой и изнаночной сторон в ткани, сравнительному анализу прочности окраски ткан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, виды волокон, прядение, пряжа, раппорт, уток, основа, отбеливание, краш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их операций в соответствии с соблюдением установочных норм, стандартов, ограничений; соблюдение трудовой и технологической дисципли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принимать и сохранять учебную задачу урока, планировать учебную задачу урока, планировать свою деятельность, проговаривать вслух последовательность производимых действий, составля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у осваиваемой деятельности, оценивать совместно с учителем или одноклассниками результат своих действий, вносить соответствующие коррективы, в сотрудничестве с учителем и одноклассниками находить несколько вариантов решения учебной задачи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слушать учителя и одноклассников, инициативно сотрудничать в поиске и сборе информации, отвечать на вопросы, делать вывод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извлекать необходимую  информацию из прослушанного объяснения; строить осознанное и произвольное речевое высказывание, логическую цепь рассуждений; анализировать информаци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: ответственно относиться к учебе, имеют мотивацию к учебной деятельност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хнико-технологического и экономического мышления при организации свое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 их свойства.</w:t>
              <w:br/>
              <w:t>Учебник «Технология ведения дома»  с.  91-92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</w:t>
            </w:r>
            <w:r>
              <w:rPr>
                <w:rFonts w:cs="Times New Roman" w:ascii="Times New Roman" w:hAnsi="Times New Roman"/>
              </w:rPr>
              <w:t xml:space="preserve"> работа № 9. Определение свойств тканей из хлопка и льна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 93-9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теоретические сведения о видах текстильных материалов и их свойст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остойкость, технологические и эстетические свойства, хлопчатобумажные и льняные ткани, нитки, тесьма, лен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их операций в соответствии с соблюдением установочных норм, стандартов, ограничений; соблюдение трудовой и технологической дисципли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принимать и сохранять учебную задачу урока, планировать учебную задачу урока, планировать свою деятельность, проговаривать вслух последовательность производимых действий, составля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у осваиваемой деятельности, оценивать совместно с учителем или одноклассниками результат своих действий, вносить соответствующие коррективы, в сотрудничестве с учителем и одноклассниками находить несколько вариантов решения учебной задачи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слушать учителя и одноклассников, инициативно сотрудничать в поиске и сборе информации, отвечать на вопросы, делать вывод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извлекать необходимую  информацию из прослушанного объяснения; строить осознанное и произвольное речевое высказывание, логическую цепь рассуждений; анализировать информаци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: ответственно относиться к учебе, имеют мотивацию к учебной деятельност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хнико-технологического и экономического мышления при организации свое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выкроек. Инструменты и приспособления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 95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ределение размеров швейного издел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 96-9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зготовлению выкрое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, выкройка, обхват бедер, талии, груди, длина поясного издел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редствами и формами графического отображения объектов и процессов, правилами выполнения графической документации; методами чтения технической, технологической и инструктивной информ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 сотрудничестве с учителем ставить новые учебные задачи, проявлть познавательную инициативу в учебном сотрудничестве, планировать свою деятельность, оценивать совместно с учителем или одноклассниками результат своих дейтсвий, вносить соответствующие корректив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рассуждать, признавать возможность существования различных точек зрения и право каждого иметь свою; слышать, слушать и понимать партнера, планировать и согласованно осуществлять совместную деятельность, правильно выражать свои мысл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извлекать информацию из прослушанного объяснения, делать умозаключения и выводы в словесной форме, осуществить поиск решения поставленных задач; осознанно рассматривать рисунки с целью усвоения и использования информации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интерес к занятиям предметно-практической деятельностью, демонстрируют ответственное отношение к учению, владеют элементами организации умственного и физического тру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мобразованию на основе мотивации к обучению и познанию; овладение элементами организации умственного и физического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вейные изделия для кухн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 98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выкройки подушки для стул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 9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зготовлению выкройки подушки для сту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ллиметров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 сотрудничестве с учителем ставить новые учебные задачи, проявлть познавательную инициативу в учебном сотрудничестве, планировать свою деятельность, оценивать совместно с учителем или одноклассниками результат своих дейтсвий, вносить соответствующие корректив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рассуждать, признавать возможность существования различных точек зрения и право каждого иметь свою; слышать, слушать и понимать партнера, планировать и согласованно осуществлять совместную деятельность, правильно выражать свои мысл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извлекать информацию из прослушанного объяснения, делать умозаключения и выводы в словесной форме, осуществить поиск решения поставленных задач; осознанно рассматривать рисунки с целью усвоения и использования информации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интерес к занятиям предметно-практической деятельностью, демонстрируют ответственное отношение к учению, владеют элементами организации умственного и физического тру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мобразованию на основе мотивации к обучению и познанию; овладение элементами организации умственного и физического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выкройки фарту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 100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выкройки прямой юбки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 10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учиться изготовлению выкройки фартук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с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 сотрудничестве с учителем ставить новые учебные задачи, проявлть познавательную инициативу в учебном сотрудничестве, планировать свою деятельность, оценивать совместно с учителем или одноклассниками результат своих дейтсвий, вносить соответствующие корректив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рассуждать, признавать возможность существования различных точек зрения и право каждого иметь свою; слышать, слушать и понимать партнера, планировать и согласованно осуществлять совместную деятельность, правильно выражать свои мысл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извлекать информацию из прослушанного объяснения, делать умозаключения и выводы в словесной форме, осуществить поиск решения поставленных задач; осознанно рассматривать рисунки с целью усвоения и использования информации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интерес к занятиям предметно-практической деятельностью, демонстрируют ответственное отношение к учению, владеют элементами организации умственного и физического тру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мобразованию на основе мотивации к обучению и познанию; овладение элементами организации умственного и физического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выкройки сарафана.  Изготовление выкройки то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ведения дома»  с.  </w:t>
            </w:r>
            <w:r>
              <w:rPr>
                <w:rFonts w:cs="Times New Roman" w:ascii="Times New Roman" w:hAnsi="Times New Roman"/>
              </w:rPr>
              <w:t>102-103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кройки к раскрою на примере юбки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 10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оить технологию изготовления выкройки сарафа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 сотрудничестве с учителем ставить новые учебные задачи, проявлть познавательную инициативу в учебном сотрудничестве, планировать свою деятельность, оценивать совместно с учителем или одноклассниками результат своих дейтсвий, вносить соответствующие корректив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рассуждать, признавать возможность существования различных точек зрения и право каждого иметь свою; слышать, слушать и понимать партнера, планировать и согласованно осуществлять совместную деятельность, правильно выражать свои мысл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извлекать информацию из прослушанного объяснения, делать умозаключения и выводы в словесной форме, осуществить поиск решения поставленных задач; осознанно рассматривать рисунки с целью усвоения и использования информации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интерес к занятиям предметно-практической деятельностью, демонстрируют ответственное отношение к учению, владеют элементами организации умственного и физического тру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мобразованию на основе мотивации к обучению и познанию; овладение элементами организации умственного и физического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льзова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9. Снятие мерок ,изготовление выкроек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ведения дома»  с. 105-106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нятию мерок  и изготовлению выкрое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, выкройка, снятие мерок, конструктивные линии фигуры, обхват груди, обхват талии, обхват бедер, длина изделия; моделирование выкрой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 сотрудничестве с учителем ставить новые учебные задачи, проявлть познавательную инициативу в учебном сотрудничестве, планировать свою деятельность, оценивать совместно с учителем или одноклассниками результат своих дейтсвий, вносить соответствующие корректив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рассуждать, признавать возможность существования различных точек зрения и право каждого иметь свою; слышать, слушать и понимать партнера, планировать и согласованно осуществлять совместную деятельность, правильно выражать свои мысл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извлекать информацию из прослушанного объяснения, делать умозаключения и выводы в словесной форме, осуществить поиск решения поставленных задач; осознанно рассматривать рисунки с целью усвоения и использования информации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интерес к занятиям предметно-практической деятельностью, демонстрируют ответственное отношение к учению, владеют элементами организации умственного и физического тру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мобразованию на основе мотивации к обучению и познанию; овладение элементами организации умственного и физического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крой швейного изделия.  Подготовка ткани к раскро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107.</w:t>
              <w:br/>
              <w:t>Раскладка выкроек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108-10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иться выполнять влажно-тепловую обработку ткани перед раскроем, раскладку выкроек, обмеловки выкройки с учетом припусков швы, выкраиванию деталей швейного изделия. Соблюдать критерии качества кроя, выучит технику безопасного польз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тирование, закройщ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 сотрудничестве с учителем ставить новые учебные задачи, проявлть познавательную инициативу в учебном сотрудничестве, планировать свою деятельность, оценивать совместно с учителем или одноклассниками результат своих дейтсвий, вносить соответствующие корректив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рассуждать, признавать возможность существования различных точек зрения и право каждого иметь свою; слышать, слушать и понимать партнера, планировать и согласованно осуществлять совместную деятельность, правильно выражать свои мысл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извлекать информацию из прослушанного объяснения, делать умозаключения и выводы в словесной форме, осуществить поиск решения поставленных задач; осознанно рассматривать рисунки с целью усвоения и использования информации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интерес к занятиям предметно-практической деятельностью, демонстрируют ответственное отношение к учению, владеют элементами организации умственного и физического тру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мобразованию на основе мотивации к обучению и познанию; овладение элементами организации умственного и физического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безопасного пользов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110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10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крой швейного изделия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1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 практике раскрою швейного издел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тир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 сотрудничестве с учителем ставить новые учебные задачи, проявлть познавательную инициативу в учебном сотрудничестве, планировать свою деятельность, оценивать совместно с учителем или одноклассниками результат своих дейтсвий, вносить соответствующие корректив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рассуждать, признавать возможность существования различных точек зрения и право каждого иметь свою; слышать, слушать и понимать партнера, планировать и согласованно осуществлять совместную деятельность, правильно выражать свои мысл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извлекать информацию из прослушанного объяснения, делать умозаключения и выводы в словесной форме, осуществить поиск решения поставленных задач; осознанно рассматривать рисунки с целью усвоения и использования информаци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интерес к занятиям предметно-практической деятельностью, демонстрируют ответственное отношение к учению, владеют элементами организации умственного и физического труд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результаты свое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вейные и ручные работы. Инструменты и приспособл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112-114.</w:t>
              <w:br/>
              <w:t>Выполнение прямого стежк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11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ть значения терминов “стежок”, “строчка”, “шов”. Познакомиться с инструментами и приспособлениями для ручных работ, основными ручными операциями при пошиве изделий. Научиться выполнять прямой, косой и петельный стежки, изготовлять образцы ручных работ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жок, строчка, шов. Ручные иглы, булавки, наперсток, маленькие ножницы, распарыватель, копировальное колесик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принимать и сохранять учебную задачу; учитывать выделенные учителем ориентиры действия в новом учебном материале в сотрудничестве с учителем; планировать свое действие в соответствии с поставленной задачей и условиями  её реализации, выполнять учебные действия в материализованной, громкоречевой и умственной форм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слушать учителя и одноклассников, инициативно сотрудничать в поиске и сборе информации,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строить логическую цепочку рассуждений, анализировать истинность утверждений, извлекать информацию из прослушанного объясне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проявляют мотивацию к учебной деятельности, внутреннюю позицию школьника на уровне положительного отношения к школе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мственных и физических способностей при трудовой деятельности в различных сферах с позиций будущей социализ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результаты свое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нос линии выкройки на детали кроя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116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ение срезов от осыпания. Обмётывание. Ручная закрепк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11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ереносу линий выкройки на детали кроя, предохранению срезов от осып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жок, строчка, шов. Ручные иглы, булавки, наперсток, маленькие ножницы, распарыватель, копировальное колесик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принимать и сохранять учебную задачу; учитывать выделенные учителем ориентиры действия в новом учебном материале в сотрудничестве с учителем; планировать свое действие в соответствии с поставленной задачей и условиями  её реализации, выполнять учебные действия в материализованной, громкоречевой и умственной форм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слушать учителя и одноклассников, инициативно сотрудничать в поиске и сборе информации,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строить логическую цепочку рассуждений, анализировать истинность утверждений, извлекать информацию из прослушанного объясне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проявляют мотивацию к учебной деятельности, внутреннюю позицию школьника на уровне положительного отношения к школе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мственных и физических способностей при трудовой деятельности в различных сферах с позиций будущей социализ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результаты свое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ременное соединение деталей -смётывание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117.</w:t>
              <w:br/>
              <w:t xml:space="preserve">Практическая работа № 11. Изготовление образцов ручных работ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11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цесс сметывания и заметывания деталей швейного издел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ывание, сметы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принимать и сохранять учебную задачу; учитывать выделенные учителем ориентиры действия в новом учебном материале в сотрудничестве с учителем; планировать свое действие в соответствии с поставленной задачей и условиями  её реализации, выполнять учебные действия в материализованной, громкоречевой и умственной форм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слушать учителя и одноклассников, инициативно сотрудничать в поиске и сборе информации,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строить логическую цепочку рассуждений, анализировать истинность утверждений, извлекать информацию из прослушанного объясне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проявляют мотивацию к учебной деятельности, внутреннюю позицию школьника на уровне положительного отношения к школе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мственных и физических способностей при трудовой деятельности в различных сферах с позиций будущей социализ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результаты свое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машиноведения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вейные машины. Правила безопасной рабо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119-125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машинной обработки изделия. Требования к выполнению машинных работ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12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нить основные узлы швейной машины с электрическим приводом. Научиться подготавливать швейную машину к работе и освоить приемы работы на швейной машине. Выучить правила безопасной работы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, привод, регулятор длины стежка, клавиша шитья назад, переключатель вида строчек, лапка, стопорное кольцо, нитепритягиватель, моталка, махов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запоминать инструкцию ; планировать, контролировать и выполнять действие по заданному образцу с соблюдением норм безопаснос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планировать учебное сотрудничество с учителем и сверстниками, инициативно сотрудничать в поиске и сборе информации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осуществлять поиск необходимой информации для выполнения учебных заданий; выделять существенную информацию из текстов разных видов; презентовать в вербальном виде подготовленную информаци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мотивацию к учебной деятельности, проявляют интерес к знаниям предметно-практической  деятельностью для удовлетворения перспетивных потребностей, демонстрируют уважительное отношение к труду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мственных и физических способностей при трудовой деятельности в различных сферах с позиций будущей социализ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результаты свое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 № 12. Изготовление образцов машинных рабо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130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влажно-тепловой обработки ткан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выполнения влажно-тепловых работ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131-13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бразцы ручных рабо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лажно-тепловой обработ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ть правила безопасной работы при проведении влажно-тепловых рабо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впотгибку с закрытым и отрытым срезом, обтачной шов взаутюжку, обметывание зигзагообразной строчкой, оверлок, стачивание застрачивани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гулятор, пароувлажнитель, утюжильная доска, проутюжильник, приутюживание, разутюживание, заутюжи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запоминать инструкцию ; планировать, контролировать и выполнять действие по заданному образцу с соблюдением норм безопаснос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планировать учебное сотрудничество с учителем и сверстниками, инициативно сотрудничать в поиске и сборе информации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осуществлять поиск необходимой информации для выполнения учебных заданий; выделять существенную информацию из текстов разных видов; презентовать в вербальном виде подготовленную информаци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мотивацию к учебной деятельности, проявляют интерес к знаниям предметно-практической  деятельностью для удовлетворения перспективных потребностей, демонстрируют уважительное отношение к труду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мственных и физических способностей при трудовой деятельности в различных сферах с позиций будущей социализ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результаты свое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шинные шв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135-136.</w:t>
              <w:br/>
              <w:t>Технология изготовления издели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137-14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виды машинных швов и технологию изготовления швейных издел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ной шов взаутюжку, краевые швы: вподгибку с открытым срезом, вподгибку с закрытым срезом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ий срез, пояс-кулиска, боковые срезы, пояс завязка, накладные карманы, боковые срез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в сотрудничестве с учмителем ставить новые учебные задачи; проявлять познавательную инициативу в учебном сотрудничестве; запоминать инструкцию; планировать, контролировать и выполнять действие по заданному образцу с соблюдением норм безопаснос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рассуждать, слышать , слушать и понимать партнера, планировать и согласованно осуществлять совместную деятельность, правильно выражать свои мысл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извлекать информацию из разных источников, делать умозаключения и выводы в словесной форм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мотивацию к учебной деятельности, проявляют интерес к знаниям предметно-практической деятельностью для удовлетворения перспективных потребностей, демонстрируют уважительное отношение к тру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 и самообразованию на основе мотивации к обучению и позна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 № 14. Обработка проектного издел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14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 Наряд для завтрак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144-14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 практике обработке проектного издел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дей к творческому проекту. Выбор лучшей идеи, тка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счет материалов и денежных затра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экспертную оценку творческого проек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ной шов взаутюжку, краевые швы: вподгибку с открытым срезом, вподгибку с закрытым срезом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срез, пояс-кулиска, боковые срезы, пояс завязка, накладные карманы, боковые срез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запоминать инструкцию ; планировать, контролировать и выполнять действие по заданному образцу с соблюдением норм безопаснос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планировать учебное сотрудничество с учителем и сверстниками, инициативно сотрудничать в поиске и сборе информации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осуществлять поиск необходимой информации для выполнения учебных заданий; выделять существенную информацию из текстов разных видов; презентовать в вербальном виде подготовленную информаци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мотивацию к учебной деятельности, проявляют интерес к знаниям предметно-практической  деятельностью для удовлетворения перспективных потребностей, демонстрируют уважительное отношение к труду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 и самообразованию на основе мотивации к обучению и позна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ые ремёсла 8 ч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. Основы композиции при создании предметов декоративно-прикладного искусст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. Символика в орнамент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149-169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170-7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видами художественных ремесел, разновидностями компози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редставления об орнаменте и его символи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лоскутное шитье, виды узор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, узорное ткачество, вышивка, кружевоплетение, вязание, роспись по дереву, роспись по ткани, ковроткачеств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, узор “спираль”, “изба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запоминать инструкцию ; планировать, контролировать и выполнять действие по заданному образцу с соблюдением норм безопаснос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планировать учебное сотрудничество с учителем и сверстниками, инициативно сотрудничать в поиске и сборе информации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осуществлять поиск необходимой информации для выполнения учебных заданий; выделять существенную информацию из текстов разных видов; презентовать в вербальном виде подготовленную информаци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мотивацию к учебной деятельности, проявляют интерес к знаниям предметно-практической  деятельностью для удовлетворения перспективных потребностей, демонстрируют уважительное отношение к труду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 и самообразованию на основе мотивации к обучению и позна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изба». Учебник «Технология ведения дома»  с. 17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лоскутного изделия.  Аппликац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17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выполнять у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ют в сотрудничестве с учителем ставить новые учебные задачи; проявлять познавательную инициативу в учебном сотрудничестве; запоминать инструкцию; планировать и проговаривать этапы работы; следовать составленному плану, выполнять действие по заданному образцу с соблюдением норм безопас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ют рассуждать, слышат, слушать и понимать собеседниа, инициативно сотрудничать в поиске информации, отвечать на вопросы, делать выводы, планировать и согласованно осуществлять совместную деятельность, правильно выражать свои мысл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ёжка. Обработка срезов лоскутного издел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175-176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6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лоскутных  узоров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17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ологию изготовления лоскутного издел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, аппликация, стеж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ют в сотрудничестве с учителем ставить новые учебные задачи; проявлять познавательную инициативу в учебном сотрудничестве; запоминать инструкцию; планировать и проговаривать этапы работы; следовать составленному плану, выполнять действие по заданному образцу с соблюдением норм безопас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ют рассуждать, слышат, слушать и понимать собеседниа, инициативно сотрудничать в поиске информации, отвечать на вопросы, делать выводы, планировать и согласованно осуществлять совместную деятельность, правильно выражать свои мысл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скутное изделие для кухни-столовой»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ведения дома»  с. 178-183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изготовить для кухни изделие в лоскутной техни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, аппликация, стеж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методами эстетического оформления изделий, обеспечения сохранности продуктов труда, дизайнерского проектирования издели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ние разных точек зрения пред принятием решения  и осуществлением выбора; аргументирование своей точки зре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меют оценивать свою работу на уроке, адекватно воспринимать информацию учителя или товарища, содержащую оценочный характер отзыва о работ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ют рассуждать, слышать, слушать и понимать партнера, излагать свое мнение и аргументировать свою точку зрения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ют строить осознанно и произвольно речевое высказывание в устной форме, анализировать информацию, отвечать на вопросы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стные: обладают первичными умениями оценки работ и ответов одноклассников на основе заданных критерие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мственных и физических  способностей при трудовой деятельности в различных сферах с позиций будущей социализ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1134" w:top="1390" w:footer="1134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7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2.75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720"/>
      <w:jc w:val="both"/>
      <w:outlineLvl w:val="2"/>
    </w:pPr>
    <w:rPr>
      <w:rFonts w:ascii="Times New Roman" w:hAnsi="Times New Roman" w:cs="Times New Roman"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eastAsia="Calibri"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ejaVu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абзац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1:00Z</dcterms:created>
  <dc:creator>Антон</dc:creator>
  <dc:description/>
  <dc:language>en-US</dc:language>
  <cp:lastModifiedBy>ку</cp:lastModifiedBy>
  <cp:lastPrinted>2013-08-27T21:59:00Z</cp:lastPrinted>
  <dcterms:modified xsi:type="dcterms:W3CDTF">2013-12-13T15:09:00Z</dcterms:modified>
  <cp:revision>925</cp:revision>
  <dc:subject/>
  <dc:title>Муниципальное общеобразовательное учреждение</dc:title>
</cp:coreProperties>
</file>