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дготовка к ГИА по математике»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Автор проекта: Бебенина Ольга Анатольевна, учитель математики и информатики МБОУ Фоминская СО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01471 Владимирская облас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ховецкий райо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 Фоминки ул.Ленина  д.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л (49238) 45-1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fomi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омин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ек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на решение которой направлен проект. ……………………….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а. ………………………………………………………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………………………………………………………4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рамках проекта……………………………………………...5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проведения мероприятий. …………………………………...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еятельности. Критерии. Измерители……………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проекта………………………………………………………..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………………………………………………………..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. Техническое обеспечение…………………………………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и другие источники информации…..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реализации проек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олагаемая дата начала проекта: 1.04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олагаемая дата окончания проекта: 20.05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роекта: 7 недель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онно-педагог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бенина О. А., учитель математики, информатики МБОУ Фомин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01471 Владимирская область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ховецкий район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оминки ул.Школьная д. 29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(49238) 45-1-84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afomi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ащиеся 9 классов Фомин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ординаторы – консультанты: зам. директора по УВР Черемина О.А., зам директора по УВР Карпова Л.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, на решение которой направлен про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лет учащиеся обучались математике, алгебре, геометрии. 28 мая 2013 года состоится ГИА по математике учащихся 9 класса МБОУ Фоминская СОШ, которая поможет проверить </w:t>
      </w:r>
      <w:r>
        <w:rPr>
          <w:rFonts w:cs="Times New Roman" w:ascii="Times New Roman" w:hAnsi="Times New Roman"/>
        </w:rPr>
        <w:t>овладение базовыми математическими навыками всех учащихся. Подготовка к ГИА – ответственный этап для учеников 9 класса и учителя математики. Работа в данном направлении ведется на уроках математики, на дополнительных, индивидуальных занятиях. При этом применяются различные формы и методы. Данный проект- еще одна форма подготовки к Государственной аттес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21 – го века необходимы новые умения и кач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тветственность и адаптивность – личная ответственность и гибкость в различных межличностных, профессиональных и социальных ситуациях, установление высоких стандартов и целей для себя и для других, терпимость к другим точкам зр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муникативные умения – способность к созданию условий для эффективной устной, письменной, мультимедийной и сетевой коммуникации в различных формах и контекстах, управление ею и понимание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Творчество и любознательность – способность к саморазвитию, применению новых идей и доведению их до других людей, открытость новым и разнообразным перспективам, точкам зр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ритическое и системное мышление - развитие мышления, обуславливающего совершение обоснованного выбора; понимание взаимосвязей в сложных систем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я работать с информацией и медиасредствами – умение находить, анализировать, управлять, интегрировать, оценивать и создавать информацию в разных формах и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ежличностное взаимодействие и сотрудничество – 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мения ставить и решать проблемы – способность выявлять, анализировать и решать пробл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правленность на саморазвитие – осознание своих потребностей, мониторинг собственного понимания и обучения; поиск и размещение соответствующих ресурсов; перенос информации и надпредметных умений из одной области знаний в друг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циальная ответственность – способность действовать в интересах сообщества; этично себя вести в межличностном, профессиональном и социальном контек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екта не возникнет сразу человека 21 – го века, но шаг к идеалу будет сде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и задачи 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развития познавательных, социальных навыков учащихся, умений самостоятельно конструировать свои знания, ориентироваться в информационном и социальном пространстве, развития критического мышления через создание группы взаимодействия учащихся и педагогов по подготовке к ГИА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 у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мения ставить и решать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умений ставить цель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направленности на само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ритического и системн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на практике знания и навыки, полученные на уроках информа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с одноклассниками, работать в команде, используя творческий подход, инициативу, неординар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мений работать с информацией и медиасредств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умений поиска теории, необходимой для выполнения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умений поиска заданий соответствующе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умений  выступать перед одноклассни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ответствен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ые результаты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озрастание познавательной осознанной  активности учащихся при подготовке к ГИА по математике.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Создание творческих работ учащихся при подготовке к ГИА по математике,  выступление с ними  на уроках математики перед одноклассникам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Возрастание социальной актив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над проектом  учащийся оказывается более приспособленным к жизни, умеющим адаптироваться к изменяющимся условиям, ориентироваться в разнообразных ситуациях, работать совместно в различных творческих группах, в осуществлении проектной деятельности. Повышаются компьютерная грамотность учащихся, исследовательски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ятельность в рамках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проект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становка проблемы, выявление актуальности, новизны, указание сферы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решения проблем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ачале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Постановка цели деятельности и конкретных измеряемых и достижимых задач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исанные цели и задачи каждого участник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Управленческо-кадровый аспек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учащихся, желающих заниматься подбором заданий, историей развития проекта, ответственного за материально – техническую базу, пресс- службой, выполнением 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ы обязанности между учащимися по интересам и способностя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оставление детального плана работы, рабочего графика по реализации всех пунктов план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а циклограмма на время работы над прое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Выступление с отчетом о проделанной работе каждого участника проек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иклограмма на время проек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неделя – теоретическое и практическое занятие;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- обсуждение заданий;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заданий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абот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торая неделя – выполнение первой части работы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консультант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етья неделя – встреча с учителем предметником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ыполненной работы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етвертая неделя – сдача работы учителю- предметнику;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перед одноклассниками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ресс – службы;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- ответственного за историю развития проек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неделя – выполнение второй части работы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консультант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неделя – встреча с учителем предметником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ыполненной работы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неделя – сдача работы учителю- предметнику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перед одноклассниками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ресс – службы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за историю развития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ценка эффективности деятельности.</w:t>
        <w:tab/>
        <w:t>Критерии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екта за выполнение каждой части работы будет проведена аналитическая работа с целью изучения результатов деятельност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ь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ь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отслеживание количества занятых детей в данном прое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работы участников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учащихся в проек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ставить цель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поиска теории, необходимой для выполнения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поиска заданий соответствующе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использовать в работе ИК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 выступать перед однокласс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у учащихся умений использовать творческий подход, неордина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и критериев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каждого критерия по 3 – бальной шка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ный критерий не отслежив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анный критерий отслеживается частич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ный критерий отслеживается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для участников -14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сравнить результаты набранных баллов по каждому участнику, построить сравнительную диаграмму для отч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ойчивость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статочно устойчив, т.к. не требует больших материальных затрат и не зависит от вложенных извне финансов, а базируется на материально – техническом фонде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Привлечение большего числа учащихся к реализаци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Участие в проффориентационной деятельности среди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Использование данного проекта в воспитательной работ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ередача накопленного опыта учащимся, желающим принять участие в про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трудничество со специалистами в области компьютерных технологий 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Освещение работы проекта в  школьной газ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уются средства школы, материально – техническое обеспечение за счет школьного фонда, исполнителей проекта, спонс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К, соединенных в локальную сеть, с наличие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ка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ели информ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ованной литературы и другие источник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 1990 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Фоминская СОШ Гороховец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.В. Кашлева, Ж.В. Дмитриева, Т.В. Игнаткина. – Школьная проектная лаборатория. – Волгоград: Учитель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ы модуля  «Методика и теория воспитания» ДО  ВИПК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С. Полат,М.Ю. Бухаркина и др..- Новые педагогические и информационные технологии в системе образования: Учеб. пособие для студ. вузов и системы повыш. квалиф. пед. Кадров. – М.: Издательский центр «Академия»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. Новиков, А. Яценк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0 в целом. – СПб.: БХВ- Петербург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нет – ресурсы: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ektoriya.siteedit.su/page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gia.ru/or/gia12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oufominki@yandex.ru" TargetMode="External"/><Relationship Id="rId5" Type="http://schemas.openxmlformats.org/officeDocument/2006/relationships/hyperlink" Target="mailto:boafominki@yandex.ru" TargetMode="External"/><Relationship Id="rId6" Type="http://schemas.openxmlformats.org/officeDocument/2006/relationships/hyperlink" Target="http://proektoriya.siteedit.su/page7" TargetMode="External"/><Relationship Id="rId7" Type="http://schemas.openxmlformats.org/officeDocument/2006/relationships/hyperlink" Target="http://mathgia.ru/or/gia12/Ma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0:00Z</dcterms:created>
  <dc:creator>Intel</dc:creator>
  <dc:description/>
  <cp:keywords/>
  <dc:language>en-US</dc:language>
  <cp:lastModifiedBy>User</cp:lastModifiedBy>
  <dcterms:modified xsi:type="dcterms:W3CDTF">2013-05-13T16:55:00Z</dcterms:modified>
  <cp:revision>12</cp:revision>
  <dc:subject/>
  <dc:title>МУНИЦИПАЛЬНОЕ ОБЩЕОБРАЗОВАТЕЛЬНОЕ УЧРЕЖДЕНИЕ ФОМИНСКАЯ СРЕДНЯЯ ОБЩЕОБРАЗОВАТЕЛЬНАЯ ШКОЛА</dc:title>
</cp:coreProperties>
</file>