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Социализация и профессиональная ориентация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с ограниченной трудоспособностью.</w:t>
      </w:r>
    </w:p>
    <w:p>
      <w:pPr>
        <w:pStyle w:val="Normal"/>
        <w:rPr/>
      </w:pPr>
      <w:r>
        <w:rPr>
          <w:sz w:val="32"/>
          <w:szCs w:val="32"/>
        </w:rPr>
        <w:t>Как учитель трудового обучения и как классный руководитель, я, работая с учащимися, у которых ограниченные возможности здоровья ( это и ДЦП и другие нарушения опорно-двигательного аппарата) стараюсь сформировать у моих учеников готовность к выбору профессии. В этом плане я тесно сотрудничаю с воспитателями групп. Мы проводим совместные классные часы, организуем экскурсии в лицеи и колледжи нашего города (индустриальный, педагогический, книготорговый и т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ой работы по социальной адаптации и профориентации является план на каждый учебный год, в котором предусмотрены все мероприятия в этом направлении с сентября по м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бы не было трудно нашим детям, мы приучаем их к целенаправленной деятельности, воспитываем правильное отношение к труду, трудовые качества – трудолюбие, организованность, бережливость, стремление к расширению специальных знаний, поэтому, кроме непосредственной трудовой деятельности, я предлагаю им ознакомление со специальной литературой, научно-популярными журналами, энциклопедиями и т.д. Для детей, освоивших компьютер, не составляет труда найти необходимую информацию в Интерне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работа ведется по следующим направлениям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рофессиональное просвещение ( ознакомление учащихся с областями трудовой деятельности, отдельными отраслями народного хозяйства, профессиями и специальностями.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рофессиональное воспитание (воспитание у учащихся устойчивых профессиональных интересов к той или иной профессии и сферы трудовой деятельности.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Изучение личности школьника в целях профессиональной ориентации, формирования трудовых и профессиональных интересов. (психологических особенностей, темперамента, и т.д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едагогическая и социологическая консультация. (сотрудничество с социальными службами города – ежегодное тестирование от государственной службы занятости в специальном передвижном пункте, автобусе, который приезжает к школе.)  Это полезные советы  учащимся о видах трудовой деятельности, профессиях и специальностях, наиболее  соответствующих физическому состоянию ученика, его темпераменту, знаниям и склонностям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 примеру, многим известна следующая классификация по интересу 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,,Человек-природа''- если ребенок выбирает следующую сферу деятельности : животноводство, пищевая промышленность     (Сельскохозяйственный колледж)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,,Человек-техника’’- если учащийся выбирает технические специальности :строительство, металлообработку и т.д.                         (индустриальный колледж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,,Человек-человек’’ – это педагогика, библиотечное дело, книготорговля, медицина и т.д.      (Колледжи педагогический, медицинский, книготорговый)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,,Человек- знаковая система’’ – ребята часто интересуют профессии, связанные с компьютерным обеспечением. (Политехникум    г. Энгельс)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,,Человек- художественный образ’’- эту сферу деятельности чаще выбирают дети, которые преуспели в  рукоделии, любят кино, занимаются в театральном кружке, вяжут ит.д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Такая классификация помогает учащимся понять в какой области деятельности искать свое призвание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Тестируя детей, выявляя их профессиональные интересы, мы предупреждаем  их  и об ошибках при выборе профессии.  Для этого существует целый набор негативных действий, а именно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надо идти в профессию за компанию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до учитывать возможности своего здоровья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Не надо стремиться в престижные области. (больно будет падать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до стараться разобраться в себе, в своих склонностях и  способностях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онсультации школьного психолога и социального педагога всегда нам в помощь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Школа – сложный механизм и я, как классный руководитель и учитель трудового обучения, стараюсь сотрудничать со своими коллегами во всех областях работы с детьми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Для наших детей важно понять три основных фактора выбора профессии, чтобы найти оптимальные варианты и попробовать реализовать свой план в действии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ХОЧУ- попытаться оценить свои интересы и склонности, представить себе, чем ,, я хочу заниматься каждый свой трудовой день’’, какая профессия нравиться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МОГУ- оценить себя, свое здоровье, знания и силы, свои способности, попытаться примерить их к выбранной профессии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НАДО- выяснить, требуются ли специалисты выбираемой ребенком профессии, где он будет обучаться, и найдет ли потом работу по этой специальности по месту жительства.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Вот такая стратегия выбора профессии предлагается нами нашим ученикам. И, конечно, мы никогда не забываем об особенностях здоровья наших учащихся и стараемся правильно их ориентировать. И наши дети нас не подводят. 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Они успешно учатся и в педагогическом колледже, и колледжах информационных технологий, в книготорговом и в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Политехникуме  г. Энгельса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Многие ребята общеобразовательных классов вместе с учащимися коррекционной школы поступают в специальное училище в Агафоновке, чтобы быстрее освоить трудовую специальность и преступить к профессиональной деятельности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Постоянно ведется работа с родителями учеников в плане профессиональной ориентации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Какую бы профессию не выбрали наши учащиеся, мы в них верим, потому что мы все силы прикладываем к сознательной профессиональной ориентации и социализации.</w:t>
      </w:r>
    </w:p>
    <w:p>
      <w:pPr>
        <w:pStyle w:val="Normal"/>
        <w:ind w:left="1080" w:hanging="0"/>
        <w:rPr/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1:08:00Z</dcterms:created>
  <dc:creator>Admin</dc:creator>
  <dc:description/>
  <cp:keywords/>
  <dc:language>en-US</dc:language>
  <cp:lastModifiedBy>Admin</cp:lastModifiedBy>
  <dcterms:modified xsi:type="dcterms:W3CDTF">2013-10-11T21:08:00Z</dcterms:modified>
  <cp:revision>2</cp:revision>
  <dc:subject/>
  <dc:title/>
</cp:coreProperties>
</file>