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школьной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Ежегодно, с приближением 1 сентября, многие родители, учителя и сами школьники</w:t>
      </w:r>
    </w:p>
    <w:p>
      <w:pPr>
        <w:pStyle w:val="Normal"/>
        <w:rPr/>
      </w:pPr>
      <w:r>
        <w:rPr/>
        <w:t>оказываются перед, казалось бы, решаемым вопросом «нужно ли вводить школьную форму»?</w:t>
      </w:r>
    </w:p>
    <w:p>
      <w:pPr>
        <w:pStyle w:val="Normal"/>
        <w:rPr/>
      </w:pPr>
      <w:r>
        <w:rPr/>
        <w:t xml:space="preserve">Одни «за», другие «против», и, как всегда, каждая сторона по своему права. Но мы не будем считать все плюсы и минусы, а окунемся в историю создания школьной формы, и попробуем разобраться есть ли смысл в школьной форме в наше время? Мода на школьную форму пришла в Россию из Англии в 1834 году. Сначала для мальчиков, а затем, когда стали возникать женские гимназии, и для девочек. Мальчики щеголяли в фуражках с эмблемой гимназии, гимнастерках, шинелях, куртках, брюках, черных ботинках и с непременным ранцем за спиной. Форма девочек тоже была строга: коричневые платья с фартуками, правда, из ткани высокого качества и с изящным покроем, который делал девичий силуэт стройным. 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ако уже в те времена гимназисты относились к форме неоднозначно. С одной стороны, гордились, потому что в гимназиях учились дети состоятельных родителей, и форма подчеркивала их принадлежность к высшему сословию. С другой стороны, не любили, потому что форму обязывали носить после уроков. Если гимназистов в форме засекали в неположенных местах: в театре, на ипподроме, в кафе, ресторация – им приходилось несладко. В дни российских торжеств гимназисты одевались в праздничную форму, приближенную к одежде взрослых: костюм военного кроя для мальчика и темное платье с плиссированной юбкой до колен – для девочки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ле революции о форме не задумывались вплоть до 1949 года. В 1962 году мальчиков переодели в серые шерстяные костюмы, а в 1973-м — в костюмы из синей полушерстяной ткани, с эмблемой и алюминиевыми пуговицами. В 1976 году девочки также стали одеваться в новую форму. С той поры девочки стали ходить в темно-коричневых платьях, а мальчики – в синих костюмах. В середине 80-х произошла последняя реформа формы: мальчикам и девочкам пошили пиджаки синего цвет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ричневые платья и синие костюмы заменили “вареные джинсы”, брюки-клеш и девичьи наряды в духе “кто во что горазд”. В современной России нет единой школьной формы, как было в СССР, но многие лицеи и гимназии, особенно наиболее престижные, а также некоторые школы имеют свою собственную форму, подчёркивающую принадлежность учеников к тому или иному учебному заведению. Кроме того, в учебных заведениях, не имеющих школьной формы, могут существовать правила ношения одежды. Советскую школьную форму принято надевать выпускницам школ на Последний звонок. 25 мая каждого года на праздник “Последний звонок” девушки-выпускницы приходят на праздник в школьной форме старого образца и белых передниках. Кто-то позаимствовал форму, у кого-то она сохранилась в “сундуках”. Получается очень нарядно и торжеств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4 г. – был принят закон, который утвердил общую систему всех гражданских мундиров в Российской империи. В эту систему вошли гимназический и студенческий мундиры для мальчиков. Старшеклассники обычно ходили в куртках со стоячим воротником.</w:t>
      </w:r>
    </w:p>
    <w:p>
      <w:pPr>
        <w:pStyle w:val="Normal"/>
        <w:rPr/>
      </w:pPr>
      <w:r>
        <w:rPr/>
        <w:t xml:space="preserve">       </w:t>
      </w:r>
      <w:r>
        <w:rPr/>
        <w:t>В некоторых гимназиях гимнастерки были серые, а брюки всегда были чёрного цвета. Строго запрещалось носить разные по цвету предметы костюма, например, серую блузу и чёрные брюки. Костюм должен был быть только чёрного цвета. Отходить от предписанных правил разрешалось только ученикам старших классов гимназии.</w:t>
      </w:r>
    </w:p>
    <w:p>
      <w:pPr>
        <w:pStyle w:val="Normal"/>
        <w:rPr/>
      </w:pPr>
      <w:r>
        <w:rPr/>
        <w:t xml:space="preserve"> </w:t>
      </w:r>
      <w:r>
        <w:rPr/>
        <w:t>1896 г. – утверждено новое положение о гимназической форме для девочек. Воспитанницы в государственных гимназиях носили коричневые платья с высоким воротником и черные фартуки. По праздникам девочки надевали фартуки белого цвета.</w:t>
      </w:r>
    </w:p>
    <w:p>
      <w:pPr>
        <w:pStyle w:val="Normal"/>
        <w:rPr/>
      </w:pPr>
      <w:r>
        <w:rPr/>
        <w:t>1918 г. – гимназическая форма дореволюционной России признана буржуазным пережитком и была отменена.</w:t>
      </w:r>
    </w:p>
    <w:p>
      <w:pPr>
        <w:pStyle w:val="Normal"/>
        <w:rPr/>
      </w:pPr>
      <w:r>
        <w:rPr/>
        <w:t xml:space="preserve">    </w:t>
      </w:r>
      <w:r>
        <w:rPr/>
        <w:t>1949 г. – через тридцать один год снова было решено возвратиться к дореволюционному школьному образу: мальчиков одели в военные гимнастерки с воротником стоечкой, девочек – в коричневые платья с черным фартуком. "Свободная форма одежды" стала ассоциироваться с буржуазной распущенностью, и всех не послушных решено было объявить "вредителями".</w:t>
      </w:r>
    </w:p>
    <w:p>
      <w:pPr>
        <w:pStyle w:val="Normal"/>
        <w:rPr/>
      </w:pPr>
      <w:r>
        <w:rPr/>
        <w:t xml:space="preserve">    </w:t>
      </w:r>
      <w:r>
        <w:rPr/>
        <w:t>1962 г. – форма для мальчиков снова претерпела изменения. Гимназистов переодели в серые шерстяные костюмы с застежкой на четырех пуговицах. Школьная форма для девочек не поменялась.</w:t>
      </w:r>
    </w:p>
    <w:p>
      <w:pPr>
        <w:pStyle w:val="Normal"/>
        <w:rPr/>
      </w:pPr>
      <w:r>
        <w:rPr/>
        <w:t xml:space="preserve">    </w:t>
      </w:r>
      <w:r>
        <w:rPr/>
        <w:t>1973 г. – В моде новая форма для мальчиков. Темно-синий костюм из полушерстяной ткани, с алюминиевыми пуговицами и пришитой на рукаве эмблемой.</w:t>
      </w:r>
    </w:p>
    <w:p>
      <w:pPr>
        <w:pStyle w:val="Normal"/>
        <w:rPr/>
      </w:pPr>
      <w:r>
        <w:rPr/>
        <w:t xml:space="preserve"> </w:t>
      </w:r>
      <w:r>
        <w:rPr/>
        <w:t>1976 г. – была введена новая форма для старшеклассниц: юбка и жакет из синей полушерстяной ткани.</w:t>
      </w:r>
    </w:p>
    <w:p>
      <w:pPr>
        <w:pStyle w:val="Normal"/>
        <w:rPr/>
      </w:pPr>
      <w:r>
        <w:rPr/>
        <w:t xml:space="preserve">    </w:t>
      </w:r>
      <w:r>
        <w:rPr/>
        <w:t>1988 г. – в качестве эксперимента некоторым школам столицы разрешили отказаться от обязательного ношения школьной формы. Многие последовали этому эксперименту, и действительно к форме больше не возвращались</w:t>
      </w:r>
    </w:p>
    <w:p>
      <w:pPr>
        <w:pStyle w:val="Normal"/>
        <w:rPr/>
      </w:pPr>
      <w:r>
        <w:rPr/>
        <w:t xml:space="preserve"> </w:t>
      </w:r>
      <w:r>
        <w:rPr/>
        <w:t>1992 г. – Официально в Российской Федерации школьная форма была отмена.</w:t>
      </w:r>
    </w:p>
    <w:p>
      <w:pPr>
        <w:pStyle w:val="Normal"/>
        <w:rPr/>
      </w:pPr>
      <w:r>
        <w:rPr/>
        <w:t xml:space="preserve">    </w:t>
      </w:r>
      <w:r>
        <w:rPr/>
        <w:t>С 1999 г. – отдельные субъекты РФ принимают местные нормативные акты о возвращении школьной формы и обязательном ее ношении.</w:t>
      </w:r>
    </w:p>
    <w:p>
      <w:pPr>
        <w:pStyle w:val="Normal"/>
        <w:rPr/>
      </w:pPr>
      <w:r>
        <w:rPr/>
        <w:t xml:space="preserve">    </w:t>
      </w:r>
      <w:r>
        <w:rPr/>
        <w:t>Как видно из истории школьной формы, сторонников и противников хватало всегда. Одни родители были «за» школьную форму, потому что это очень удобно, то есть, не нужно ребенку покупать дополнительных новых вещей, чтобы ребенок чувствовал себя модным и современным, а другие, были против, так как форма ровняла всех.</w:t>
      </w:r>
    </w:p>
    <w:p>
      <w:pPr>
        <w:pStyle w:val="Normal"/>
        <w:rPr/>
      </w:pPr>
      <w:r>
        <w:rPr/>
        <w:t xml:space="preserve">    </w:t>
      </w:r>
      <w:r>
        <w:rPr/>
        <w:t>В настоящий момент мало что изменилось, разве, что вопрос о введении школьной формы, во многом лег на плечи совета школы, и родительского комитета, поэтому «быть или не быть» школьной форме решать только им.</w:t>
      </w:r>
    </w:p>
    <w:p>
      <w:pPr>
        <w:pStyle w:val="Normal"/>
        <w:rPr/>
      </w:pPr>
      <w:r>
        <w:rPr/>
        <w:t xml:space="preserve">     </w:t>
      </w:r>
      <w:r>
        <w:rPr/>
        <w:t>Интересно: Не смотря на то, что сами школьники все-таки против школьной формы, многие из них, надевают ее на Последний звонок.</w:t>
      </w:r>
    </w:p>
    <w:p>
      <w:pPr>
        <w:pStyle w:val="Normal"/>
        <w:rPr/>
      </w:pPr>
      <w:r>
        <w:rPr/>
        <w:t xml:space="preserve">    </w:t>
      </w:r>
      <w:r>
        <w:rPr/>
        <w:t>Школьная форма, особенно для девочек - это темное платье и белый фартук, давно стало символом Последнего звонка, то есть прощания со школой, и заметьте, выбирать праздничную форму стремятся сами старшеклассницы.</w:t>
      </w:r>
    </w:p>
    <w:p>
      <w:pPr>
        <w:pStyle w:val="Normal"/>
        <w:rPr/>
      </w:pPr>
      <w:r>
        <w:rPr/>
        <w:t xml:space="preserve">    </w:t>
      </w:r>
      <w:r>
        <w:rPr/>
        <w:t>Возможно, что все-таки по строгой форме скучают не только родители и учителя, но и сами ученики. В любом случае, обо всем нужно говорить вместе, и учитывать мнения, как взрослых, так и детей, ведь именно «в споре, рождается истин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277495</wp:posOffset>
            </wp:positionV>
            <wp:extent cx="1085850" cy="108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-139065</wp:posOffset>
            </wp:positionV>
            <wp:extent cx="764540" cy="1028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ая форма — обязательная повседневная форма одежды для учеников во время их нахождения в школе и на официальных школьных мероприятиях вне школы. </w:t>
      </w:r>
    </w:p>
    <w:p>
      <w:pPr>
        <w:pStyle w:val="Normal"/>
        <w:rPr>
          <w:b/>
          <w:b/>
        </w:rPr>
      </w:pPr>
      <w:r>
        <w:rPr>
          <w:b/>
        </w:rPr>
        <w:t>Школьная форма в СССР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1918 году гимназическая форма дореволюционной России была признана буржуазным пережитком и отменена вместе с многими другими разумными наработками в области образования.  </w:t>
      </w:r>
    </w:p>
    <w:p>
      <w:pPr>
        <w:pStyle w:val="Normal"/>
        <w:ind w:firstLine="708"/>
        <w:rPr/>
      </w:pPr>
      <w:r>
        <w:rPr/>
        <w:t xml:space="preserve">С точки зрения «классовой борьбы» старая форма считалась символом принадлежности к высшим сословиям (была даже презрительная кличка для сентиментальной девочки — «гимназистка»). С другой стороны — форма символизировала абсолютную несвободу ученика, его униженное и подневольное положение.  </w:t>
      </w:r>
    </w:p>
    <w:p>
      <w:pPr>
        <w:pStyle w:val="Normal"/>
        <w:ind w:firstLine="708"/>
        <w:rPr/>
      </w:pPr>
      <w:r>
        <w:rPr/>
        <w:t xml:space="preserve">Но у этого отказа от формы была и другая, более понятная, подоплёка — бедность. Ученики ходили в школу в том, что могли предоставить им родители, а государство в тот момент активно боролось с разрухой, классовыми врагами и пережитками прошлого.  </w:t>
      </w:r>
    </w:p>
    <w:p>
      <w:pPr>
        <w:pStyle w:val="Normal"/>
        <w:ind w:firstLine="708"/>
        <w:rPr/>
      </w:pPr>
      <w:r>
        <w:rPr/>
        <w:t>Однако со временем, когда эпоха экспериментов уступила место иным реалиям, было решено возвратиться к былому образу — к коричневым строгим платьям, фартукам, ученическим курточкам и отложным воротничкам.</w:t>
      </w:r>
    </w:p>
    <w:p>
      <w:pPr>
        <w:pStyle w:val="Normal"/>
        <w:ind w:firstLine="708"/>
        <w:rPr/>
      </w:pPr>
      <w:r>
        <w:rPr/>
        <w:t xml:space="preserve">Теперь уже «свободная форма одежды» стала ассоциироваться с буржуазной разнузданностью, а всех дерзких экспериментаторов 1920-х было решено объявить «вредителями» и «врагами народа».  </w:t>
      </w:r>
    </w:p>
    <w:p>
      <w:pPr>
        <w:pStyle w:val="Normal"/>
        <w:ind w:firstLine="708"/>
        <w:rPr/>
      </w:pPr>
      <w:r>
        <w:rPr/>
        <w:t xml:space="preserve">В СССР школьная форма несколько раз менялась. Существовало несколько моделей. У девочек — классическое коричневое платье с чёрным (повседневным) или белым (для торжественных мероприятий) фартуком, завязывавшимся сзади на бант.  </w:t>
      </w:r>
    </w:p>
    <w:p>
      <w:pPr>
        <w:pStyle w:val="Normal"/>
        <w:ind w:firstLine="708"/>
        <w:rPr/>
      </w:pPr>
      <w:r>
        <w:rPr/>
        <w:t xml:space="preserve">Платья были скромно украшены кружевными воротничками и манжетами. Ношение воротника и манжетов было обязательным. В дополнение к этому девочки могли носить чёрные или коричневые (повседневные) или белые (парадные) банты. Банты других цветов по правилам не допускались. (В целом, форма для девочек мало чем отличалась от дореволюционного образца).  </w:t>
      </w:r>
    </w:p>
    <w:p>
      <w:pPr>
        <w:pStyle w:val="Normal"/>
        <w:ind w:firstLine="708"/>
        <w:rPr/>
      </w:pPr>
      <w:r>
        <w:rPr/>
        <w:t xml:space="preserve">Кроме того, после войны было введено раздельное обучение, от которого через несколько лет, правда, отказались.  </w:t>
      </w:r>
    </w:p>
    <w:p>
      <w:pPr>
        <w:pStyle w:val="Normal"/>
        <w:ind w:firstLine="708"/>
        <w:rPr/>
      </w:pPr>
      <w:r>
        <w:rPr/>
        <w:t xml:space="preserve">Строгость нравов эпохи Сталина распространялась, разумеется, и на школьную жизнь. Самые незначительные  эсксперименты с длиной или иными параметрами школьной формы сурово карались администрацией учебного заведения.  </w:t>
      </w:r>
    </w:p>
    <w:p>
      <w:pPr>
        <w:pStyle w:val="Normal"/>
        <w:ind w:firstLine="708"/>
        <w:rPr/>
      </w:pPr>
      <w:r>
        <w:rPr/>
        <w:t xml:space="preserve">Даже причёска должна была отвечать требованиям пуританской морали — «модельные стрижки» до конца 50-х годов были под строгим запретом, не говоря уже об окраске волос. Девочки обязательно носили косы с бантами.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Школьную форму эпохи И. В. Сталина можно увидеть в фильмах «Первоклассница», «Алёша Птицын вырабатывает характер» и «Васёк Трубачёв и его товарищи».  </w:t>
      </w:r>
    </w:p>
    <w:p>
      <w:pPr>
        <w:pStyle w:val="Normal"/>
        <w:ind w:firstLine="708"/>
        <w:rPr/>
      </w:pPr>
      <w:r>
        <w:rPr/>
        <w:t>Оттепель</w:t>
      </w:r>
    </w:p>
    <w:p>
      <w:pPr>
        <w:pStyle w:val="Normal"/>
        <w:ind w:firstLine="708"/>
        <w:rPr/>
      </w:pPr>
      <w:r>
        <w:rPr/>
        <w:t xml:space="preserve">«Потепление» режима не сразу сказалось на демократизации школьной формы, однако, это всё-таки произошло.  </w:t>
      </w:r>
    </w:p>
    <w:p>
      <w:pPr>
        <w:pStyle w:val="Normal"/>
        <w:ind w:firstLine="708"/>
        <w:rPr/>
      </w:pPr>
      <w:r>
        <w:rPr/>
        <w:t xml:space="preserve">Покрой формы стал более приемлем тем направлениям моды, которые имели место в 1960-х.  Правда, повезло только мальчикам. У мальчиков с середины 1970-х серые шерстяные брюки и курточки были заменены на брюки и куртки из полушерстяной ткани синего цвета. Покрой курток напоминал классические джинсовые куртки (в мире набирала обороты так называемая «джинсовая мода»).  </w:t>
      </w:r>
    </w:p>
    <w:p>
      <w:pPr>
        <w:pStyle w:val="Normal"/>
        <w:ind w:firstLine="708"/>
        <w:rPr/>
      </w:pPr>
      <w:r>
        <w:rPr/>
        <w:t xml:space="preserve">На боковой части рукава была нашита эмблема из мягкого пластика с нарисованным открытым учебником и восходящим солнцем.  </w:t>
      </w:r>
    </w:p>
    <w:p>
      <w:pPr>
        <w:pStyle w:val="Normal"/>
        <w:rPr/>
      </w:pPr>
      <w:r>
        <w:rPr/>
        <w:t xml:space="preserve">Школьников конца 1960-х мы можем видеть в культовом фильме «Доживём до понедельника».  </w:t>
      </w:r>
    </w:p>
    <w:p>
      <w:pPr>
        <w:pStyle w:val="Normal"/>
        <w:rPr/>
      </w:pPr>
      <w:r>
        <w:rPr/>
        <w:t xml:space="preserve">        </w:t>
      </w:r>
      <w:r>
        <w:rPr/>
        <w:t>1980-е: Перестройка в действии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начале 1980-х была введена форма для старшеклассников. (Такую форму начинали носить с восьмого класса). Девочки с первого по седьмой класс носили коричневое платье, как и в предыдущий период. Только оно стало ненамного  выше колен.  </w:t>
      </w:r>
    </w:p>
    <w:p>
      <w:pPr>
        <w:pStyle w:val="Normal"/>
        <w:rPr/>
      </w:pPr>
      <w:r>
        <w:rPr/>
        <w:t xml:space="preserve">       </w:t>
      </w:r>
      <w:r>
        <w:rPr/>
        <w:t xml:space="preserve">У мальчиков брюки и куртка заменялись  на брючный костюм. Цвет ткани был по-прежнему синий. Также синей была эмблема на рукаве.  </w:t>
      </w:r>
    </w:p>
    <w:p>
      <w:pPr>
        <w:pStyle w:val="Normal"/>
        <w:rPr/>
      </w:pPr>
      <w:r>
        <w:rPr/>
        <w:t xml:space="preserve">      </w:t>
      </w:r>
      <w:r>
        <w:rPr/>
        <w:t xml:space="preserve">Очень часто эмблему срезали,  так  как она выглядела не слишком эстетично, особенно по прошествии некоторого времени — краска на пластике начинала стираться. 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девочек в 1984 году был введён костюм-тройка синего цвета, состоящий из юбки-трапеции со складками спереди, пиджака с накладными карманами и жилетки. Юбку можно было носить либо с пиджаком, либо с жилетом, либо весь костюм сразу. В 1988 году для Ленинграда, районов Сибири и Крайнего Севера было разрешено ношение синих брюк в зимнее время.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некоторых союзных республиках фасон школьной формы немного отличался, также как и цвет. Так, на Украине школьная форма была коричневого цвета, хотя не запрещалась и синяя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менно эта форма для девочек способствовала тому, что они начинали рано осознавать свою привлекательность. Плиссированная юбка, жилет и главное — блузки, с которыми можно было экспериментировать, превращали практически любую школьницу в «юную даму»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язательным дополнением к школьной форме, в зависимости от возраста ученика, были октябрятский (в начальных классах), пионерский (в средних классах) или комсомольский (в старших классах) значки. Пионеры должны были также обязательно носить пионерский галстук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мимо обычного пионерского значка существовал особый вариант для пионеров, активно занимающихся общественной работой. Он был  немного больше обычного и на нём была надпись «За активную работу».  </w:t>
      </w:r>
    </w:p>
    <w:p>
      <w:pPr>
        <w:pStyle w:val="Normal"/>
        <w:rPr/>
      </w:pPr>
      <w:r>
        <w:rPr/>
        <w:t xml:space="preserve">        </w:t>
      </w:r>
      <w:r>
        <w:rPr/>
        <w:t xml:space="preserve">Школьную форму 1980-х можно увидеть, например, в фильмах «Гостья из будущего» и «Приключения Электроника»  </w:t>
      </w:r>
    </w:p>
    <w:p>
      <w:pPr>
        <w:pStyle w:val="Normal"/>
        <w:rPr>
          <w:b/>
          <w:b/>
        </w:rPr>
      </w:pPr>
      <w:r>
        <w:rPr>
          <w:b/>
        </w:rPr>
        <w:t>Современная Россия</w:t>
      </w:r>
    </w:p>
    <w:p>
      <w:pPr>
        <w:pStyle w:val="Normal"/>
        <w:rPr/>
      </w:pPr>
      <w:r>
        <w:rPr/>
        <w:t xml:space="preserve">В современной России нет единой школьной формы, как было в СССР, но многие лицеи и гимназии, особенно наиболее престижные, имеют свою собственную форму, подчёркивающую принадлежность учеников к тому или иному учебному заведению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форма в других странах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Самой большой европейской страной, в которой существует школьная форма, является Великобритания. Во многих её бывших колониях форма не была отменена и после независимости, например в Индии, Ирландии, Австстралии, Сингапуре и Южной Африке.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о Франции</w:t>
      </w:r>
      <w:r>
        <w:rPr/>
        <w:t xml:space="preserve"> единая школьная форма существовала в 1927-1968 годах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 Германии</w:t>
      </w:r>
      <w:r>
        <w:rPr/>
        <w:t xml:space="preserve"> нет единой школьной формы, хотя ведутся дебаты о её введении. В некоторых школах введена единая школьная одежда, не являющаяся формой так как ученики могут участвовать в её разработке. Что характерно, даже во времена Третьего Рейха школьники не имели единой формы — они приходили на занятия в повседневной одежде, в форме Гитлерюгенда (или иных детских общественных организаций)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 США и Канаде</w:t>
      </w:r>
      <w:r>
        <w:rPr/>
        <w:t xml:space="preserve"> существует школьная форма во многих частных школах. В государственных школах единой формы нет, хотя в некоторых школах введены правила ношения одежды (dress code). На Кубе форма обязательна для всех учащихся школ и высших учебных заведений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я большинства средних и старших школ </w:t>
      </w:r>
      <w:r>
        <w:rPr>
          <w:b/>
        </w:rPr>
        <w:t>Японии</w:t>
      </w:r>
      <w:r>
        <w:rPr/>
        <w:t xml:space="preserve"> обязательной считается школьная форма. В каждой школе она своя, но на самом деле вариантов не так уж много. Обычно это белая рубашка и темные пиджак и брюки для мальчиков и белая рубашка и темные пиджак и юбка для девочек, или же сейлор фуку - "матросский костюм". К форме обычно даётся, ещё и большая сумка или портфель. Школьники начальных классов, как правило, одеваются в обычную детскую одежду. </w:t>
      </w:r>
    </w:p>
    <w:p>
      <w:pPr>
        <w:pStyle w:val="Normal"/>
        <w:ind w:firstLine="708"/>
        <w:rPr/>
      </w:pPr>
      <w:r>
        <w:rPr/>
        <w:t>Школьная форма не самый яркий представитель мира моды, однако, следить за ней приходится, особенно производителям. В этой одежде прослеживается стремление к классике, тёмные цвета чёрный, синий, серый. Однако и здесь возможны исключения. Многие школы, выбирая школьные костюмы, тоже ориентируются на классику. Требования для девочек чаще всего юбка или сарафан, но также разрешаются классические брюки. А вариации костюма возможны в комбинировании женской четвёрки или тройки, например, выбрать жакет или жилет. У мальчиков костюм для школы ещё проще либо двойка, либо тройка. Разнообразие касается разве что галстуков и бабочек. Не менее строгие требования к материалу, из которого шьётся форма. Всё же одежда производится для детей, причём младшего школьного возра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8230</wp:posOffset>
            </wp:positionH>
            <wp:positionV relativeFrom="paragraph">
              <wp:posOffset>111760</wp:posOffset>
            </wp:positionV>
            <wp:extent cx="840105" cy="128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-3175</wp:posOffset>
            </wp:positionV>
            <wp:extent cx="871855" cy="12255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2070</wp:posOffset>
            </wp:positionH>
            <wp:positionV relativeFrom="paragraph">
              <wp:posOffset>127000</wp:posOffset>
            </wp:positionV>
            <wp:extent cx="661670" cy="930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0235</wp:posOffset>
            </wp:positionH>
            <wp:positionV relativeFrom="paragraph">
              <wp:posOffset>-3175</wp:posOffset>
            </wp:positionV>
            <wp:extent cx="628650" cy="13100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2170</wp:posOffset>
            </wp:positionH>
            <wp:positionV relativeFrom="paragraph">
              <wp:posOffset>127000</wp:posOffset>
            </wp:positionV>
            <wp:extent cx="774700" cy="10953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5030</wp:posOffset>
            </wp:positionH>
            <wp:positionV relativeFrom="paragraph">
              <wp:posOffset>46355</wp:posOffset>
            </wp:positionV>
            <wp:extent cx="1018540" cy="763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далеком 1834 году был принят закон, утвердивший общую систему всех гражданских мундиров в империи. В эту систему вошли гимназический и студенческий мундиры. А в 1896 году появилось положение о гимназической формедля девочек. Воспитанницам знаменитого Смольного института предписывалось ношение платьев определенных цветов, в зависимости от возраста воспитанниц. Для воспитанниц 6 – 9 лет – коричневый (кофейный), 9 – 12 лет – голубой, 12 – 15 лет – серый и 15 – 18 лет – белы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нако вскоре после революции, в рамках борьбы с буржуазными пережитками и наследием царско-полицейского режима в 1918 был издан декрет, отменявший ношение школьной формы. Несомненно, в первые годы существования советского государства ношения школьной формы было </w:t>
      </w:r>
      <w:r>
        <w:rPr>
          <w:sz w:val="28"/>
          <w:szCs w:val="28"/>
        </w:rPr>
        <w:t xml:space="preserve">непозволительной роскошью в стране, </w:t>
      </w:r>
      <w:r>
        <w:rPr/>
        <w:t>разоренной мировой войной, революцией и гражданской войной.</w:t>
      </w:r>
    </w:p>
    <w:p>
      <w:pPr>
        <w:pStyle w:val="Normal"/>
        <w:rPr/>
      </w:pPr>
      <w:r>
        <w:rPr/>
        <w:t xml:space="preserve">       </w:t>
      </w:r>
      <w:r>
        <w:rPr/>
        <w:t xml:space="preserve">Школьная форма становится вновь обязательной лишь после Великой Отечественной в 1949 году в СССР вводится единая школьная форма. Отныне мальчики обязаны были носить военные гимнастерки с воротничком стоечкой, а девочки – коричневые шерстяные платья с черным передником. Стоит отметить, что в общем школьная форма для девочек сталинской эпохи походила на школьную форму царской России. </w:t>
      </w:r>
    </w:p>
    <w:p>
      <w:pPr>
        <w:pStyle w:val="Normal"/>
        <w:rPr/>
      </w:pPr>
      <w:r>
        <w:rPr/>
        <w:t xml:space="preserve">       </w:t>
      </w:r>
      <w:r>
        <w:rPr/>
        <w:t>Постепенно школьная форма претерпевала изменения и становилась чуть более свободной. Однако отменена она была лишь в 1992 году.</w:t>
      </w:r>
    </w:p>
    <w:p>
      <w:pPr>
        <w:pStyle w:val="Normal"/>
        <w:rPr/>
      </w:pPr>
      <w:r>
        <w:rPr/>
        <w:t xml:space="preserve">       </w:t>
      </w:r>
      <w:r>
        <w:rPr/>
        <w:t>Обоснованное требование или нарушение конституционных прав учащихся .</w:t>
      </w:r>
    </w:p>
    <w:p>
      <w:pPr>
        <w:pStyle w:val="Normal"/>
        <w:rPr/>
      </w:pPr>
      <w:r>
        <w:rPr/>
        <w:t xml:space="preserve">        </w:t>
      </w:r>
      <w:r>
        <w:rPr/>
        <w:t>В настоящее время наиболее стойкими приверженцами школьной формы считаются директора школ и учителя. С одной стороны, это поможет сгладить разницу в материальном положении среди школьников, а с другой, привьет, подрастающему поколению хороший вкус, считают педагоги. Наверное бы оно и было, если бы форма была удобной, практичной, и, что очень важно для современных школьников, красивой, и доступной. Однако, как показывает практика, в настоящее время всем вышеперечисленным требованиям школьная форма отвечать не может. А значит, либо наши дети будут вынуждены носить неудобную или некрасивую одежду, либо цена школьной формы может оказаться слишком высокой для среднестатистического гражданина нашей страны.</w:t>
      </w:r>
    </w:p>
    <w:p>
      <w:pPr>
        <w:pStyle w:val="Normal"/>
        <w:rPr/>
      </w:pPr>
      <w:r>
        <w:rPr/>
        <w:t xml:space="preserve">        </w:t>
      </w:r>
      <w:r>
        <w:rPr/>
        <w:t>Говоря о школьной форме, невозможно не коснуться и правового аспекта этого вопроса. Нередки случаи, когда директора школ устанавливают свои правила и требуют от всех учеников обязательного ношения школьной формы. В противном случае детей просто не допускают к занятиям. Однако такое поведение является прямым нарушением закона «Об Образовании», считает пресс-секретарь департамента образования Москвы Александр Гаврилов.</w:t>
      </w:r>
    </w:p>
    <w:p>
      <w:pPr>
        <w:pStyle w:val="Normal"/>
        <w:rPr/>
      </w:pPr>
      <w:r>
        <w:rPr/>
        <w:t xml:space="preserve">       </w:t>
      </w:r>
      <w:r>
        <w:rPr/>
        <w:t>Вопрос о введении формы каждой школой по-прежнему решается самостоятельно, причем решение должно приниматься на Совете школы, куда должны войти учителя, родители и школьники в равных пропорциях. Однако, обязать всех школьников подчиниться решению совета не возможно. Так, например, Илья Гельфанд, адвокат, кандидат юридических наук, считает, что Совет школы является общественной организацией и может принимать решения, обязательные к исполнению лишь членами этой организации. На всех учащихся школы решения совета не могут распространяться. Департамент образования Москвы соглашается с позицией Ильи Гельфанда.</w:t>
      </w:r>
    </w:p>
    <w:p>
      <w:pPr>
        <w:pStyle w:val="Normal"/>
        <w:rPr/>
      </w:pPr>
      <w:r>
        <w:rPr/>
        <w:t xml:space="preserve">       </w:t>
      </w:r>
      <w:r>
        <w:rPr/>
        <w:t>Законодательством не запрещено введение школьной формы на уровне субъектов РФ. Однако не допускать детей к занятиям директора школ за не соблюдение школьных стандартов не могут – это является прямым нарушением Конституции. Таким образом, получается, что школьную форму можно ввести только федеральным законом, однако такой закон опять станет нарушением конституционных прав школьников.</w:t>
      </w:r>
    </w:p>
    <w:p>
      <w:pPr>
        <w:pStyle w:val="Normal"/>
        <w:rPr/>
      </w:pPr>
      <w:r>
        <w:rPr/>
        <w:t xml:space="preserve">        </w:t>
      </w:r>
      <w:r>
        <w:rPr/>
        <w:t>Требование ношения школьной формы может быть законным только в одном случае – если это требование предъявляется частной школой – родители заключают с частной школой договор, где берут на себя обязательство выполнять устав школы и соблюдать правила внутреннего распорядка.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Нам кажется, что выходом из сложившейся ситуации может стать введение некого </w:t>
      </w:r>
      <w:r>
        <w:rPr>
          <w:lang w:val="en-US"/>
        </w:rPr>
        <w:t>dress</w:t>
      </w:r>
      <w:r>
        <w:rPr/>
        <w:t xml:space="preserve"> </w:t>
      </w:r>
      <w:r>
        <w:rPr>
          <w:lang w:val="en-US"/>
        </w:rPr>
        <w:t>code</w:t>
      </w:r>
      <w:r>
        <w:rPr/>
        <w:t>, как например, во многих частных школах США, где ученики могут носить любую удобную им одежду, но она всегда должна быть чистой и опрятной. Девушек так же просят воздержаться от ношения излишне коротких юбок и очень глубоких декольте.</w:t>
      </w:r>
    </w:p>
    <w:p>
      <w:pPr>
        <w:pStyle w:val="Normal"/>
        <w:rPr/>
      </w:pPr>
      <w:r>
        <w:rPr/>
        <w:t xml:space="preserve">       </w:t>
      </w:r>
      <w:r>
        <w:rPr/>
        <w:t xml:space="preserve">Япония. Про японскую форму много ходит мифов и шуток, во многих странах ей подражают. Кроме того, японская форма легла в основу многих модных молодежных течений -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fashion</w:t>
      </w:r>
      <w:r>
        <w:rPr/>
        <w:t>, анимэ, даже у хипстеров (молодежная интеллигенция 25-35, похожи на хиппи, но идеологически другие) встречаются элементы японской формы - галстуки или гольфы.</w:t>
      </w:r>
    </w:p>
    <w:p>
      <w:pPr>
        <w:pStyle w:val="Normal"/>
        <w:rPr/>
      </w:pPr>
      <w:r>
        <w:rPr/>
        <w:t xml:space="preserve">                </w:t>
      </w:r>
      <w:r>
        <w:rPr/>
        <w:t>А вот парадная японская форма чем-то напоминает наше пионерское прошлое</w:t>
      </w:r>
    </w:p>
    <w:p>
      <w:pPr>
        <w:pStyle w:val="Normal"/>
        <w:rPr/>
      </w:pPr>
      <w:r>
        <w:rPr>
          <w:sz w:val="28"/>
          <w:szCs w:val="28"/>
        </w:rPr>
        <w:t xml:space="preserve">В Великобритании, как я уже писала, приняты галстуки и жилетки/пиджаки с гербом учебного </w:t>
      </w:r>
      <w:r>
        <w:rPr/>
        <w:t>заведения. Чем престижнее школа, тем красивее герб и интереснее форма: могут появиться нашивки на лацканах и воротниках пиджаков, кроме того форма различается по цветам - красная в гимназиях, зеленая в старейших школах, синяя - в обычных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70" w:leader="none"/>
        </w:tabs>
        <w:rPr>
          <w:lang w:val="en-US"/>
        </w:rPr>
      </w:pPr>
      <w:r>
        <w:rPr/>
        <w:t>Африка:</w:t>
      </w:r>
      <w:r>
        <w:rPr>
          <w:lang w:val="en-US" w:eastAsia="en-US"/>
        </w:rPr>
        <w:t xml:space="preserve"> Школьная форма в Африке поражает своим многообразием и цветовыми решениями. В Африке вы можете встретить школьников не только в синей или голубой одежде, но также в желтой, розовой, фиолетовой, оранжевой и зеленой школьной форме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Многие модницы и модники приходят в ужас от того, что их заставляют носить форму. Даже ограничения по цвету одежды они воспринимают в штыки. Но ведь раз кто-то придумал, что нужна форма, значит, были какие-нибудь причины? Может, в школе вам никто не рассказал, зачем она нужна? И возможно, если вы узнаете об этом побольше, то измените свое резкое отношение на более спокойное?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</w:t>
      </w:r>
      <w:r>
        <w:rPr/>
        <w:t xml:space="preserve">С другой стороны, форма, в том числе и школьная, – это вовсе не плохо: как знак принадлежности к определенному сообществу людей. Скажем, в царской России форменная одежда была способом поддержания корпоративного духа, выражением гордости за свою работу. Почтальоны, солдаты, гимназисты носили форму не только на работе, но и дома, на улице, во время торжеств и праздников. Форма была опознавательным знаком, частью символики, которая отличает людей одной профессии, убеждений, от других. И если школьная форма, как символ одинаковости и стадности, вам опостылела, спешим хоть чуть-чуть утешить: большая половина населения Земли, пребывающая в школьном возрасте, носила, носит и будет носить ученическую форму.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</w:t>
      </w:r>
      <w:r>
        <w:rPr/>
        <w:t>Но обо всем по порядку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 xml:space="preserve">Школьники </w:t>
      </w:r>
      <w:r>
        <w:rPr>
          <w:b/>
        </w:rPr>
        <w:t>Англии</w:t>
      </w:r>
      <w:r>
        <w:rPr/>
        <w:t xml:space="preserve"> с большим уважением относятся к форме, и многие даже умудряются искренне гордиться ею. Учитывая британский консерватизм, легко поверить в то, что долгое время классическая форма для школьников здесь включала в себя верхнюю одежду, обувь и даже носки..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</w:t>
      </w:r>
      <w:r>
        <w:rPr/>
        <w:t>Каждая престижная школа имеет свой собственный логотип, воспроизведенный на галстуках учеников. Так что сорочки и галстуки, блейзеры и шляпки – стандартный набор для юных британцев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</w:t>
      </w:r>
      <w:r>
        <w:rPr/>
        <w:t xml:space="preserve">В </w:t>
      </w:r>
      <w:r>
        <w:rPr>
          <w:b/>
        </w:rPr>
        <w:t>Соединенных Штатах</w:t>
      </w:r>
      <w:r>
        <w:rPr/>
        <w:t xml:space="preserve"> форма для школьников была введена по необходимости. В 80-е годы прошлого века, для того, чтобы «дети перестали стрелять друг в друга из-за дорогих кроссовок», в некоторых городских районах внедрили первый эксперимент. И лишь в 1996 году, после того, как Билл Клинтон в своем ежегодном обращении к нации назвал школьную форму одним из способов решения проблемы гангстеризма, школьная форма приобрела статус повседневного предмета обихода американских детей. Ныне главное ее назначение – служить символом и опознавательным знаком, который отличает учащихся одного учебного заведения от питомцев другого. Школа сама определяет </w:t>
      </w:r>
      <w:r>
        <w:rPr>
          <w:lang w:val="en-US"/>
        </w:rPr>
        <w:t>dress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для своих учеников. Запрещены слишком открытые топы, низко сидящие брюки. Ученики американских школ предпочитают носить джинсы, широкие брюки с множеством карманов, футболки с графикой. Главное для них – звание самого стильного мена в классе. Или даже в школе. Кому как повезет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</w:t>
      </w:r>
      <w:r>
        <w:rPr/>
        <w:t xml:space="preserve">Форма школьниц в </w:t>
      </w:r>
      <w:r>
        <w:rPr>
          <w:b/>
        </w:rPr>
        <w:t xml:space="preserve">Японии </w:t>
      </w:r>
      <w:r>
        <w:rPr/>
        <w:t xml:space="preserve">– «сэйлор-фуку», по-нашему – матроски. За пределами школы девочки тоже одеты по-школьному, потому что альма-матер – это эталон и образец для подражания.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</w:t>
      </w:r>
      <w:r>
        <w:rPr/>
        <w:t xml:space="preserve">Мальчики носят «гакуран»: брюки и темный пиджак с воротником-стойкой и рядом пуговиц. Фасон, кстати, имеет прусские корни: такую форму носили солдаты прусской армии </w:t>
      </w:r>
      <w:r>
        <w:rPr>
          <w:lang w:val="en-US"/>
        </w:rPr>
        <w:t>XIX</w:t>
      </w:r>
      <w:r>
        <w:rPr/>
        <w:t xml:space="preserve"> века. Это, ни много ни мало, отголоски тех времен, когда Япония заимствовала идеи, в том числе и образовательные, у стран просвещенной Европы. Даже не верится...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</w:t>
      </w:r>
      <w:r>
        <w:rPr/>
        <w:t>В японских школах частенько проходят показы мод, где каждая школа демонстрирует собственные ноу-хау в сфере школьного обмундирования. Даже персонажи японских мультиков манга часто одеты в гакуран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</w:t>
      </w:r>
      <w:r>
        <w:rPr/>
        <w:t xml:space="preserve">Что касается </w:t>
      </w:r>
      <w:r>
        <w:rPr>
          <w:b/>
        </w:rPr>
        <w:t>Европы,</w:t>
      </w:r>
      <w:r>
        <w:rPr/>
        <w:t xml:space="preserve"> то тут картина не такая яркая.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В некоторых школах Германии введена единая школьная одежда. Но, по сути, она таковой не является, потому что каждый ученик может участвовать в ее разработке. Как ни странно, даже в эпоху третьего рейха школьники приходили на занятия в повседневной одежде либо в форме гитлерюгенда или же той детской общественной организации, к которой они принадлежали.   В остальных странах Европы нет единой формы. Все ограничено рамками довольно строгого стиля.</w:t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</w:t>
      </w:r>
      <w:r>
        <w:rPr>
          <w:b/>
        </w:rPr>
        <w:t>В Австралии</w:t>
      </w:r>
      <w:r>
        <w:rPr/>
        <w:t xml:space="preserve"> дети помладше ходят на занятия в джинсах и фуфайках. Но если юный австралиец определился с выбором специальности, он будет носить только строгий костюм.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</w:t>
      </w:r>
      <w:r>
        <w:rPr/>
        <w:t xml:space="preserve">До сих пор не выяснено, как отсутствие или наличие школьной формы влияет на учебный процесс. Мир, похоже, так до конца и не определился, носить ли форму или не носить. </w:t>
      </w:r>
      <w:r>
        <w:rPr>
          <w:lang w:val="en-US"/>
        </w:rPr>
        <w:t>Главное, наверно, все-таки – хорошо учиться..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Современные ученики консервативной Англии по-прежнему любят школьную форму, которая является частью истории их учебного заведения. Например, в одной из старинных английских школ для мальчиков ученики с </w:t>
      </w:r>
      <w:r>
        <w:rPr>
          <w:lang w:val="en-US"/>
        </w:rPr>
        <w:t>XVII</w:t>
      </w:r>
      <w:r>
        <w:rPr/>
        <w:t xml:space="preserve"> века по сей день, носят форменные галстуки и жилетки и, между прочим, гордятся тем, что одежда подчеркивает их корпоративную принадлежность. Самой большой европейской страной, в которой существует школьная форма, является Великобритания. Во многих её бывших колониях форма не была отменена, и после независимости, например в Индии, Ирландии, Австралии, Сингапуре и Южной Африке.</w:t>
      </w:r>
    </w:p>
    <w:p>
      <w:pPr>
        <w:pStyle w:val="Normal"/>
        <w:rPr/>
      </w:pPr>
      <w:r>
        <w:rPr/>
        <w:t xml:space="preserve">      </w:t>
      </w:r>
      <w:r>
        <w:rPr/>
        <w:t>Во Франции единая школьная форма существовала в 1927-1968 годах. В Польше — до 1988 года.</w:t>
      </w:r>
    </w:p>
    <w:p>
      <w:pPr>
        <w:pStyle w:val="Normal"/>
        <w:rPr/>
      </w:pPr>
      <w:r>
        <w:rPr/>
        <w:t xml:space="preserve">      </w:t>
      </w:r>
      <w:r>
        <w:rPr/>
        <w:t>В Германии нет единой школьной формы, хотя ведутся дебаты о её введении. В некоторых школах введена единая школьная одежда, не являющаяся формой, так как ученики могут участвовать в её разработке. Что характерно, даже во времена Третьего Рейха школьники не имели единой формы — они приходили на занятия в повседневной одежде, в форме Гитлерюгенда (или иных детских общественных организаций). В Японии для большинства средних и старших школ обязательной считается школьная форма. В каждой школе она своя, но на самом деле вариантов не так уж много. Обычно это белая рубашка и темные пиджак и брюки для мальчиков, и белая рубашка и темные пиджак и юбка для девочек, или же сейлор фуку — “матросский костюм”. К форме обычно даётся ещё и большая сумка или портфель. Школьники начальных классов, как правило, одеваются в обычную детскую одежду.</w:t>
      </w:r>
    </w:p>
    <w:p>
      <w:pPr>
        <w:pStyle w:val="Normal"/>
        <w:rPr/>
      </w:pPr>
      <w:r>
        <w:rPr/>
        <w:t xml:space="preserve">       </w:t>
      </w:r>
      <w:r>
        <w:rPr/>
        <w:t>В США и Канаде существует школьная форма во многих частных школах. В государственных школах единой формы нет, хотя в некоторых школах введены правила ношения одежды (</w:t>
      </w:r>
      <w:r>
        <w:rPr>
          <w:lang w:val="en-US"/>
        </w:rPr>
        <w:t>dress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). </w:t>
      </w:r>
    </w:p>
    <w:p>
      <w:pPr>
        <w:pStyle w:val="Normal"/>
        <w:rPr/>
      </w:pPr>
      <w:r>
        <w:rPr/>
        <w:t xml:space="preserve">      “</w:t>
      </w:r>
      <w:r>
        <w:rPr/>
        <w:t xml:space="preserve">Дресс-код” – слово относительно новое, но уже ставшее модным, по крайней мере, для тех, кто работает в офисе. Буквально означает “код одежды”, то есть систему опознавательных знаков, цветосочетаний и форм, которые говорят о принадлежности человека к определенной корпорации. Работодатель может установить свои правила: например, женщинам нельзя приходить на работу в брюках, или – можно только в деловых костюмах, или юбки должны быть до колена – ни короче, ни длиннее, свободная форма по пятницам и т.д. и т.п. Многие взрослые россияне уже приобщились к корпоративному духу, но их дети по-прежнему ходят в школу “в чем попало”.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оит ли вводить форму или позволить духу демократии и дальше вырабатывать в детях собственный стиль? Этот вопрос все чаще порождает бурные дискуссии. Споры ведутся и о том, повысит ли форма дисциплину и успеваемость? </w:t>
      </w:r>
    </w:p>
    <w:p>
      <w:pPr>
        <w:pStyle w:val="Normal"/>
        <w:rPr/>
      </w:pPr>
      <w:r>
        <w:rPr/>
        <w:t>Дети должны с детства приобщаться к тому, что костюм – это нечто большее, чем просто одежда. Это средство коммуникации. От того, как ты выглядишь, зависит, как с тобой будут общаться окружающие, – считает модельер Вячеслав Зайцев. Возможно, для повышения собственной самооценки школьный дресс-код может оказать огромную услугу, ведь он позволяет одеваться стильно, хотя и строго”. Форма говорит о престиже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имущества школьной фор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- Строгий стиль одежды создает в школе деловую атмосферу, необходимую для занятий. </w:t>
      </w:r>
    </w:p>
    <w:p>
      <w:pPr>
        <w:pStyle w:val="Normal"/>
        <w:rPr/>
      </w:pPr>
      <w:r>
        <w:rPr/>
        <w:t xml:space="preserve">Форма дисциплинирует человека. </w:t>
      </w:r>
    </w:p>
    <w:p>
      <w:pPr>
        <w:pStyle w:val="Normal"/>
        <w:rPr/>
      </w:pPr>
      <w:r>
        <w:rPr/>
        <w:t xml:space="preserve">    </w:t>
      </w:r>
      <w:r>
        <w:rPr/>
        <w:t xml:space="preserve">- Единая школьная форма позволяет избежать соревновательности между детьми в одежде. </w:t>
      </w:r>
    </w:p>
    <w:p>
      <w:pPr>
        <w:pStyle w:val="Normal"/>
        <w:rPr/>
      </w:pPr>
      <w:r>
        <w:rPr/>
        <w:t xml:space="preserve">   </w:t>
      </w:r>
      <w:r>
        <w:rPr/>
        <w:t xml:space="preserve">-  Ученик в школьной форме думает об учебе, а не об одежде. </w:t>
      </w:r>
    </w:p>
    <w:p>
      <w:pPr>
        <w:pStyle w:val="Normal"/>
        <w:rPr/>
      </w:pPr>
      <w:r>
        <w:rPr/>
        <w:t xml:space="preserve">Нет проблемы "В чем пойти в школу", у детей возникает позитивный настрой, спокойное состояние активизирует желание учиться. </w:t>
      </w:r>
    </w:p>
    <w:p>
      <w:pPr>
        <w:pStyle w:val="Normal"/>
        <w:rPr/>
      </w:pPr>
      <w:r>
        <w:rPr/>
        <w:t xml:space="preserve">    </w:t>
      </w:r>
      <w:r>
        <w:rPr/>
        <w:t xml:space="preserve">-  Школьная форма помогает ребенку почувствовать себя учеником и членом определенного коллектива, дает возможность ощутить свою причастность именно к этой школе. </w:t>
      </w:r>
    </w:p>
    <w:p>
      <w:pPr>
        <w:pStyle w:val="Normal"/>
        <w:rPr/>
      </w:pPr>
      <w:r>
        <w:rPr/>
        <w:t xml:space="preserve">   </w:t>
      </w:r>
      <w:r>
        <w:rPr/>
        <w:t xml:space="preserve">-  Если одежда придется ребенку по вкусу, он будет испытывать гордость за свой внешний вид. </w:t>
      </w:r>
    </w:p>
    <w:p>
      <w:pPr>
        <w:pStyle w:val="Normal"/>
        <w:rPr/>
      </w:pPr>
      <w:r>
        <w:rPr/>
        <w:t xml:space="preserve">   </w:t>
      </w:r>
      <w:r>
        <w:rPr/>
        <w:t xml:space="preserve">- Школьная форма экономит деньги родител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rPr/>
      </w:pPr>
      <w:r>
        <w:rPr/>
        <w:t>-Нежелание детей ее носить.</w:t>
      </w:r>
    </w:p>
    <w:p>
      <w:pPr>
        <w:pStyle w:val="Normal"/>
        <w:rPr/>
      </w:pPr>
      <w:r>
        <w:rPr/>
        <w:t xml:space="preserve">-“Потеря индивидуальности”. </w:t>
      </w:r>
    </w:p>
    <w:p>
      <w:pPr>
        <w:pStyle w:val="Normal"/>
        <w:rPr/>
      </w:pPr>
      <w:r>
        <w:rPr/>
        <w:t>-Повышение финансовых расходов на обучение ребенка.</w:t>
      </w:r>
    </w:p>
    <w:p>
      <w:pPr>
        <w:pStyle w:val="Normal"/>
        <w:rPr/>
      </w:pPr>
      <w:r>
        <w:rPr/>
        <w:t>-Затраты времени и сил родителей в связи с приобретением формы.</w:t>
      </w:r>
    </w:p>
    <w:p>
      <w:pPr>
        <w:pStyle w:val="Normal"/>
        <w:rPr/>
      </w:pPr>
      <w:r>
        <w:rPr/>
        <w:t>-Низкое качество материалов и пошива школь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ыводы:</w:t>
      </w:r>
      <w:r>
        <w:rPr/>
        <w:t xml:space="preserve"> НУЖНА ЛИ ШКОЛЬНАЯ ФОРМА? КАКОЙ ОНА ДОЛЖНА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я выводы из сказанного, отметим – современная школьная форма – это набор одежды и аксессуаров к ней, которые могут свободно комбинироваться, оставаясь при этом школьной формой. Школьная форма приучает к определенному порядку, дисциплине, сглаживает социальное неравенство, дает возможность осознать свою принадлежность к определенному коллективу. Она должна быть стильной, красивой, не уничтожать индивидуальность. Если человек – личность, то уничтожить его индивидуальность невозможно. </w:t>
      </w:r>
      <w:r>
        <w:rPr>
          <w:lang w:val="en-US"/>
        </w:rPr>
        <w:t>Пушкин, будучи лицеистом, тоже носил фор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28:00Z</dcterms:created>
  <dc:creator>www.PHILka.RU</dc:creator>
  <dc:description/>
  <dc:language>en-US</dc:language>
  <cp:lastModifiedBy>Кульбацкий</cp:lastModifiedBy>
  <cp:lastPrinted>2013-05-25T18:16:00Z</cp:lastPrinted>
  <dcterms:modified xsi:type="dcterms:W3CDTF">2013-12-14T12:28:00Z</dcterms:modified>
  <cp:revision>3</cp:revision>
  <dc:subject/>
  <dc:title/>
</cp:coreProperties>
</file>