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Заларинская общеобразовательная школа № 1»</w:t>
      </w:r>
    </w:p>
    <w:p>
      <w:pPr>
        <w:pStyle w:val="Normal"/>
        <w:rPr>
          <w:sz w:val="28"/>
          <w:szCs w:val="28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9.35pt;width:413.6pt;height:99.25pt;mso-wrap-style:none;v-text-anchor:middle;mso-position-vertical:top" type="_x0000_t172">
            <v:path textpathok="t"/>
            <v:textpath on="t" fitshape="t" string="Открытый урок по технологии&#10;(для девочек)&#10;7 класс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3.05pt;width:458.75pt;height:72.95pt;mso-wrap-style:none;v-text-anchor:middle;mso-position-vertical:top" type="_x0000_t136">
            <v:path textpathok="t"/>
            <v:textpath on="t" fitshape="t" string="Раздел:&#10;Декоративно-прикладное творчество.&#10;Вязание крючком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40730" cy="1233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640" cy="12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язание воздушной петл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7.2pt;width:459.85pt;height:97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м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язание воздушной петли.</w:t>
                      </w:r>
                    </w:p>
                  </w:txbxContent>
                </v:textbox>
                <v:path textpathok="t"/>
                <v:textpath on="t" fitshape="t" string="Тема:&#10;Вязание воздушной петли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15110</wp:posOffset>
            </wp:positionH>
            <wp:positionV relativeFrom="paragraph">
              <wp:posOffset>-532765</wp:posOffset>
            </wp:positionV>
            <wp:extent cx="5050155" cy="4328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  <w:t xml:space="preserve">Составила и провела учитель технологии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а Алёна Никола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лари 2013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Залари 2013г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Открытый урок по технологии 7 класса (для дев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:</w:t>
      </w:r>
      <w:r>
        <w:rPr/>
        <w:t xml:space="preserve"> </w:t>
      </w:r>
      <w:r>
        <w:rPr>
          <w:sz w:val="36"/>
          <w:szCs w:val="36"/>
        </w:rPr>
        <w:t>Декоративно-прикладное творчество. Вязание крю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:</w:t>
      </w:r>
      <w:r>
        <w:rPr>
          <w:sz w:val="36"/>
          <w:szCs w:val="36"/>
        </w:rPr>
        <w:t xml:space="preserve"> Вязание воздушной петли</w:t>
      </w:r>
      <w:r>
        <w:rPr/>
        <w:t>. (слайд №1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ы ведения урока: слово учителя, наглядность виде мультимедийной презентации,</w:t>
      </w:r>
      <w:r>
        <w:rPr/>
        <w:t xml:space="preserve"> </w:t>
      </w:r>
      <w:r>
        <w:rPr>
          <w:sz w:val="28"/>
          <w:szCs w:val="28"/>
        </w:rPr>
        <w:t>практическая работа учащихся под контролем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>: 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историей вязания, основными материалами и инструментами. </w:t>
      </w:r>
    </w:p>
    <w:p>
      <w:pPr>
        <w:pStyle w:val="Normal"/>
        <w:rPr/>
      </w:pPr>
      <w:r>
        <w:rPr>
          <w:sz w:val="28"/>
          <w:szCs w:val="28"/>
        </w:rPr>
        <w:t>научить вязать основные виды петель: начальная петля, воздушная петля, цепочка из пе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мелкие мышцы рук при выполнении упражнений по вязанию крюч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внимательность, аккуратность и усидч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 для обучающихся:</w:t>
      </w:r>
      <w:r>
        <w:rPr>
          <w:sz w:val="28"/>
          <w:szCs w:val="28"/>
        </w:rPr>
        <w:t xml:space="preserve"> 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струментами и материалами, необходимыми для вязания крюч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ться выполнять начальную петлю и цепочку из воздушных пе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струменты и материалы:</w:t>
      </w:r>
      <w:r>
        <w:rPr>
          <w:sz w:val="28"/>
          <w:szCs w:val="28"/>
        </w:rPr>
        <w:t xml:space="preserve"> крючок, пряжа, цветная бумага, пров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жпредметная связь</w:t>
      </w:r>
      <w:r>
        <w:rPr>
          <w:sz w:val="28"/>
          <w:szCs w:val="28"/>
        </w:rPr>
        <w:t>: история, русский язык,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ОД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. Организационный момент (2 м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учащихся к уро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ение плана урока до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. Теоретическая часть (15 м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емесла. 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зание было известно и в Древнем Египте. На дошедших до нас памятниках искусства египтяне изображены в соблазнительно облегающих платьях. Причем платья облегают фигуру так тесно, что некоторые искусствоведы считают их вяза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V веке вязание процветает на Востоке. Интересно, что вязали, в основном, мужчины, а женщины выполняли лишь подсобные работы. И крючок выглядел, как ровная палочка. Вязаные вещи были найдены в древних захоронениях Египта, Греции и Рима. После крестовых походов на восток, где-то в IX веке, вязание крючком проникло в Евро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ссии вязание крючком получило распространение с конца прошлого столетия, и заниматься им стали женщины. До этого местные мастерицы увлекались вышив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ючки были самодельными, чаще всего из проволоки, заточенные с одного конца. Потом крючки появились в продаже. Нитки вначале тоже изготавливались в домашних условиях, льняные, и лишь позднее стали применять катушечные. Схемами узоров тогда не пользовались, а перевязывали их друг с друга. Основные, самые распространенные мотивы – различные геометрические фигуры,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я вязаные крючком. (слайд №5)</w:t>
      </w:r>
    </w:p>
    <w:p>
      <w:pPr>
        <w:pStyle w:val="Normal"/>
        <w:rPr/>
      </w:pPr>
      <w:r>
        <w:rPr>
          <w:sz w:val="28"/>
          <w:szCs w:val="28"/>
        </w:rPr>
        <w:t xml:space="preserve">Вязание крючком – вид рукоделия, известный во всех странах. Связать крючком можно различные вещи: свитера, шапки, а также различные ажурные салфетки и многое друг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ая своими руками вещь неповторима и более доступна по цене, чем готовое изделие, и может выразить неповторимость и индивидуальность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ся вязать крючком проще, чем спицами, для этого потребуются только нитки и крючок. Каждая петля заканчивает вязание, и, если совершена ошибка, работу можно распустить до нужного места, не опасаясь, что петли «убегу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 и инстру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крючки? (слайд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: крючки для вязания бывают различной толщины и выполняются из различных материалов: стали, алюминия, пласт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итки используют при вязании крючком? (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ок – нитки, разнообразные по цвету и качеству. Используются для вязания любых узоров и видов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 – очень прочные, чаще неотбеленные нитки. Применяются для изготовления декоративных изделий. </w:t>
      </w:r>
    </w:p>
    <w:p>
      <w:pPr>
        <w:pStyle w:val="Normal"/>
        <w:rPr/>
      </w:pPr>
      <w:r>
        <w:rPr>
          <w:sz w:val="28"/>
          <w:szCs w:val="28"/>
        </w:rPr>
        <w:t xml:space="preserve">Шерстяная пряжа – натуральный материал. Хорошо сохраняет тепло, применяется для гладких, рельефных и многоцветных уз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естящая пряжа – вискозные или акриловые нити, добавленные в основную пряжу, придают серебристый или золотистый эффе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сонная пряжа изготовлена по особой технологии с добавлением волокон, синтетических и металлизированных ни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зийная пряжа – меланжевая пряжа из смешанных волокон с добавлением металлизированных ни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добрать нитки под крючок? (слайд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щину крючка обозначают номером: чем больше цифра, тем толще крючок. Номер крючка должен соответствовать толщине нити, а плотность вязания зависит от индивидуального стиля каждой вязальщицы. А ещё можно подобрать крючок и нитку по толщине бородки крю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 Минутка (1 мин.) (слайд №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ктическая работа (15 мин.) (слайд №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технике безопасности при вязании крючком. (слайд №1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ючки должны хорошо отшлифовываться, их нужно хранить в спец. пенал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ядом сидит человек, нельзя делать резкого движения крючком в его сторо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рещено использование ржавых крючк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дно вязать лежа, портиться зрени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льзя вязать, когда в комнате полутемно, плохое освещение, возле телевизора. Свет должен падать слева, лучше всего вязать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крючка в руке (слайд №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ючок можно держать по-разно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бо как карандаш (крючок лежит в руке, большой и указательный пальцы держат его близко к конц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бо как нож (крючок находится под рукой, конец крючка удерживается большим и указательным пальц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№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ая петля. Любая работа по вязанию начинается с образования первоначальной петли. На расстоянии 15 см от края нити делают петлю, в которую вводят крючок, захватывают рабочую нить и протягивают ее через пет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№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ая петля составляет основу вязания, используется для поворота вязания. Применяется в ажурном вязании. Крючок держат в правой руке и захватывают нить с пальца, накидывают на крючок, затем протягивают нить через петлю на крю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почка воздушных петель – основа первого ряда. Получается путем повторения первой воздушной петли несколько раз. При подсчете петель первая и петля на крючке не включаются в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Вопросы для повторения (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 нужно держать крючок? </w:t>
      </w:r>
    </w:p>
    <w:p>
      <w:pPr>
        <w:pStyle w:val="Normal"/>
        <w:rPr/>
      </w:pPr>
      <w:r>
        <w:rPr>
          <w:sz w:val="28"/>
          <w:szCs w:val="28"/>
        </w:rPr>
        <w:t>- Какие изделия можно связать крюч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подобрать крючок и нит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етли изучи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Итог урока (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и оценка выполненной работы. Выявление и устранение ошибок, допущенных в процессе вяз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познакомились с историей вязания крючком, научились подбирать крючок под нитку, выполнять начальную петлю, воздушную петлю, цепочку из воздушных п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Домашнее задание (2 мин.) (слайд №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подобрать крючок и ни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цепочку из 50 воздушных п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.А. Кожина, Е.Н. Кудакова, С.Э. Маркутцкая, учебник технологии, 7 класс. Москва «Дрофа»,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.А.Ракова Вязание крючком. Ярославль «Академия развития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.Максимова, М.Кузьмина Быстрый крючок. Москва «ЭКСМО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.В.Волынкина Энциклопедия вязания крючком. Москва «Мода и рукоделие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ый диск»: уроки рукоделия, «Вязание крючком», www.nd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3:00Z</dcterms:created>
  <dc:creator>User</dc:creator>
  <dc:description/>
  <cp:keywords/>
  <dc:language>en-US</dc:language>
  <cp:lastModifiedBy>User</cp:lastModifiedBy>
  <cp:lastPrinted>2013-10-26T08:43:00Z</cp:lastPrinted>
  <dcterms:modified xsi:type="dcterms:W3CDTF">2013-10-26T04:53:00Z</dcterms:modified>
  <cp:revision>14</cp:revision>
  <dc:subject/>
  <dc:title/>
</cp:coreProperties>
</file>