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й выступления на конкурсе «Учитель год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ставила Прометова Н.М., учитель  русского языка и литератур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сход солнца» ( фонограмма Джеймс Ласт Рассвет над Москвой-ре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1-7 последни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ограмма Барыня( 8 слай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ограмма Наигрыши ( убавляется зв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даем вам сказ не забавы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м Новго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ья стольном гра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ышленной з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Светлана-кра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стриглась – русая ко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ало - ни много – учитель от Б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 ее работе мы и расска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нагляднее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пока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ам разлож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это мож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коморо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 – Светлана – классный уч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 – двух музеев руковод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 – она кладезь талан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е не дети, а полное собр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в, певцов, музыкан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ют, танцуют, в Кремле марширую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коморо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говорить-то 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ценой подм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див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коли понравится, у нас поучите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 Московская кадриль  (усилить и опять убави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две девушки в народных костюмах, присоединяются к скоморох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слыша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виде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был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убавляется практически до миниму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ас музей народ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 древней стар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ход туда для всех свобод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редупредить долж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етла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е помощ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амой выстав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т вам о 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в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и люди в древност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 быт и развлеч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 устроен, оснащ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 русский д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тот краевед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ы очень важен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познаем мы прошл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мой сторо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чтобы быть достой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– нашей Род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ть ее истор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ечно же долж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ограмма Московская кадриль ( звук усиливаетс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эту мелодию участники выступления показывают различные предметы из музея. Сначала выходят девушки в народных костюмах, разворачивают пла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тем ребята в русских рубахах выносят ложки. Самовар и еще что-то зрелищно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 за кулис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ограмма «Время вперед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юноша и девушка в современной одеж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, которое помнит прошлое – достойно будущ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жизненное кредо нашего преподавателя ОБЖ  Колотиловой Светланы Юрьев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учениках она старается воспитывать чувство патриотизма, гражданской ответственности и национального самосозн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мы гордимся  славной многовековой историей нашей Родины  и бережно храним память о героях в школьном музее боевой славы , посвященном партизанам-нижегородц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экспозиции составляют личные вещи, трофеи , медали и ордена участников Великой отечественной войны-членов семей учащихся  и преподавателей нашей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сцене приглушается свет, звучит фонограмма «От героев былых времен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ередину подаются несколько лучей, изображающих военные прожекто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двое ребят в гимнастерках и пилотк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нограмма убавляется почти до миниму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чтец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 свете не было ни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ших мам, ни пап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ло так д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е видели боеприп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тоящий бой – так лишь в 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т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лд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дух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БЕД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т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споми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зрывы снаря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 матер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ценой в микрофон читается письмо  с фронта на фоне фонограммы «Синенький скромный платоче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тец(без фонограмм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с не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не меняет ниче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ой дедов мы гордимся ны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 помним всех до од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изни побеждаем вместе с ними. (Слайд Вечный ого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наш Вечный огонь Пост № 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ечный огонь нашу память трево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ремлевские стены на Волгу гляд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погоду: жару или стуж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, как влитые, ребята стоя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жно, конечно, но это на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сть, учебу, за доблестный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читель сказала: Ребята, так над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, - ответили мы, - и сегодня мы т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грамма « Печатный шаг на красной площади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сцену выходят ребята в форме «Пост № 1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гость (слова произносит без музы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ое нельзя вернуть 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него можно верну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надо достойно жить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будущему надо стрем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О В РУКАХ УЧИТЕЛ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ош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их руках судьба стр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х учеников заветные меч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ять хлеб, вести по курсу кораб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их судьбах отразишься 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славится  Рос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риносят славу е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С. Ю, и все участники представления группируются вокруг нее, образуя полукруг.(слайды- семейные фото +Бехте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. Ю. рассказывает о своем педагогическом кред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чить можно четверостиш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цвета: белый, красный, си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етнула в небеса моя стр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нас своя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все-таки, для всех она одн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ограмма «Россия –Русь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се хором исполняют песню о Родине. ( на фоне слайды Нижний , храмы, панорама Нижнего</w:t>
      </w:r>
      <w:r>
        <w:rPr>
          <w:rFonts w:cs="Times New Roman" w:ascii="Times New Roman" w:hAnsi="Times New Roman"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54:00Z</dcterms:created>
  <dc:creator>я</dc:creator>
  <dc:description/>
  <cp:keywords/>
  <dc:language>en-US</dc:language>
  <cp:lastModifiedBy>User</cp:lastModifiedBy>
  <cp:lastPrinted>2013-02-02T13:52:00Z</cp:lastPrinted>
  <dcterms:modified xsi:type="dcterms:W3CDTF">2014-01-19T09:42:00Z</dcterms:modified>
  <cp:revision>4</cp:revision>
  <dc:subject/>
  <dc:title/>
</cp:coreProperties>
</file>