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/>
      </w:pPr>
      <w:r>
        <w:rPr>
          <w:rFonts w:cs="Arial Narrow" w:ascii="Arial Narrow" w:hAnsi="Arial Narrow"/>
          <w:b/>
          <w:color w:val="000000"/>
          <w:spacing w:val="13"/>
          <w:sz w:val="24"/>
          <w:szCs w:val="24"/>
        </w:rPr>
        <w:t xml:space="preserve">ОСОБЕННОСТИ УРОКОВ «ТЕХНОЛОГИИ» (ТРУДОВОГО ОБУЧЕНИЯ) </w:t>
      </w:r>
    </w:p>
    <w:p>
      <w:pPr>
        <w:pStyle w:val="Normal"/>
        <w:shd w:fill="FFFFFF" w:val="clear"/>
        <w:ind w:firstLine="426"/>
        <w:jc w:val="center"/>
        <w:rPr>
          <w:rFonts w:ascii="Arial Narrow" w:hAnsi="Arial Narrow" w:cs="Arial Narrow"/>
          <w:b/>
          <w:b/>
          <w:color w:val="000000"/>
          <w:spacing w:val="1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13"/>
          <w:sz w:val="24"/>
          <w:szCs w:val="24"/>
        </w:rPr>
        <w:t>В КОРРЕКЦИОННОЙ ШКОЛЕ ДЛЯ НЕСЛЫШАЩИХ ДЕТЕЙ.</w:t>
      </w:r>
    </w:p>
    <w:p>
      <w:pPr>
        <w:pStyle w:val="Normal"/>
        <w:shd w:fill="FFFFFF" w:val="clear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13"/>
          <w:sz w:val="24"/>
          <w:szCs w:val="24"/>
        </w:rPr>
        <w:t xml:space="preserve">Всем ходом развития общей и специальной педагогики доказано, что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 xml:space="preserve">трудовая деятельность оказывает огромное формирующее влияние на человека,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тем более на личность растущего ребенка.</w:t>
      </w:r>
    </w:p>
    <w:p>
      <w:pPr>
        <w:pStyle w:val="Normal"/>
        <w:shd w:fill="FFFFFF" w:val="clear"/>
        <w:spacing w:lineRule="exact" w:line="278" w:before="10" w:after="0"/>
        <w:ind w:right="14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9"/>
          <w:sz w:val="24"/>
          <w:szCs w:val="24"/>
        </w:rPr>
        <w:t xml:space="preserve">В труде развиваются умственные способности учащихся, формируются и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корригируются их мыслительные операции.</w:t>
      </w:r>
    </w:p>
    <w:p>
      <w:pPr>
        <w:pStyle w:val="Normal"/>
        <w:shd w:fill="FFFFFF" w:val="clear"/>
        <w:spacing w:lineRule="exact" w:line="278" w:before="14" w:after="0"/>
        <w:ind w:right="19"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Трудовая деятельность способствует возникновению ситуаций сотрудничества, в которых воспитывается взаимопонимание, взаимопомощь, целеустремленность, трудолюбие, добросовестность и другие нравственные качества.</w:t>
      </w:r>
    </w:p>
    <w:p>
      <w:pPr>
        <w:pStyle w:val="Normal"/>
        <w:shd w:fill="FFFFFF" w:val="clear"/>
        <w:spacing w:lineRule="exact" w:line="278" w:before="14" w:after="0"/>
        <w:ind w:right="19"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В процессе трудового обучения в школе неслышащие учащиеся получают общетрудовую подготовку политехнического характера способствующую их нравственному, интеллектуальному, физическому развитию и профессиональному сомоопределению в старших классах.</w:t>
      </w:r>
    </w:p>
    <w:p>
      <w:pPr>
        <w:pStyle w:val="Normal"/>
        <w:widowControl/>
        <w:jc w:val="both"/>
        <w:rPr/>
      </w:pP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 xml:space="preserve">Современный, подход к решению образовательных задач в рамках образовательной области “Технология”, заключается в следующем: </w:t>
      </w:r>
      <w:r>
        <w:rPr>
          <w:rFonts w:eastAsia="Calibri" w:cs="TimesNewRomanPS-BoldMT;Times New Roman" w:ascii="Arial Narrow" w:hAnsi="Arial Narrow"/>
          <w:bCs/>
          <w:sz w:val="24"/>
          <w:szCs w:val="24"/>
          <w:lang w:eastAsia="en-US"/>
        </w:rPr>
        <w:t xml:space="preserve">в процессе </w:t>
      </w:r>
      <w:r>
        <w:rPr>
          <w:rFonts w:eastAsia="Calibri" w:cs="TimesNewRomanPS-BoldItalicMT;Times New Roman" w:ascii="Arial Narrow" w:hAnsi="Arial Narrow"/>
          <w:bCs/>
          <w:i/>
          <w:iCs/>
          <w:sz w:val="24"/>
          <w:szCs w:val="24"/>
          <w:lang w:eastAsia="en-US"/>
        </w:rPr>
        <w:t xml:space="preserve">активной </w:t>
      </w:r>
      <w:r>
        <w:rPr>
          <w:rFonts w:eastAsia="Calibri" w:cs="TimesNewRomanPS-BoldMT;Times New Roman" w:ascii="Arial Narrow" w:hAnsi="Arial Narrow"/>
          <w:bCs/>
          <w:sz w:val="24"/>
          <w:szCs w:val="24"/>
          <w:lang w:eastAsia="en-US"/>
        </w:rPr>
        <w:t xml:space="preserve">познавательной деятельности школьники овладевают основами трудовой деятельности, знакомятся с простейшими технологиями преобразования доступных материалов, овладевают опытом творческой деятельности.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 xml:space="preserve">Овладение учащимися </w:t>
      </w:r>
      <w:r>
        <w:rPr>
          <w:rFonts w:eastAsia="Calibri" w:cs="TimesNewRomanPS-BoldMT;Times New Roman" w:ascii="Arial Narrow" w:hAnsi="Arial Narrow"/>
          <w:bCs/>
          <w:sz w:val="24"/>
          <w:szCs w:val="24"/>
          <w:lang w:eastAsia="en-US"/>
        </w:rPr>
        <w:t xml:space="preserve">опытом творческой деятельности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>предполагает формирование определенной готовности ученика к поиску решения “новых” для него проблем и творческому преобразованию действительности через выстраивание системы творческих заданий, направленных на развитие мышления, в том числе технического, и овладения трудовыми умениями.</w:t>
      </w:r>
    </w:p>
    <w:p>
      <w:pPr>
        <w:pStyle w:val="Normal"/>
        <w:widowControl/>
        <w:jc w:val="both"/>
        <w:rPr>
          <w:rFonts w:ascii="Arial Narrow" w:hAnsi="Arial Narrow" w:eastAsia="Calibri" w:cs="TimesNewRomanPS-BoldItalicMT;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 xml:space="preserve">Уроки технологии реализуют выше названный подход в двух направлениях. Первое - </w:t>
      </w:r>
      <w:r>
        <w:rPr>
          <w:rFonts w:eastAsia="Calibri" w:cs="TimesNewRomanPS-BoldItalicMT;Times New Roman" w:ascii="Arial Narrow" w:hAnsi="Arial Narrow"/>
          <w:bCs/>
          <w:i/>
          <w:iCs/>
          <w:sz w:val="24"/>
          <w:szCs w:val="24"/>
          <w:lang w:eastAsia="en-US"/>
        </w:rPr>
        <w:t xml:space="preserve">развитие личности ребенка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 xml:space="preserve">во всем возможном многообразии: развитие психических качеств (мышление, воображение, память, внимание, речь), эстетического вкуса, потребности в практической творческой деятельности, а также </w:t>
      </w:r>
      <w:r>
        <w:rPr>
          <w:rFonts w:eastAsia="Calibri" w:cs="TimesNewRomanPS-BoldItalicMT;Times New Roman" w:ascii="Arial Narrow" w:hAnsi="Arial Narrow"/>
          <w:bCs/>
          <w:i/>
          <w:iCs/>
          <w:sz w:val="24"/>
          <w:szCs w:val="24"/>
          <w:lang w:eastAsia="en-US"/>
        </w:rPr>
        <w:t>развитие элементов технического и художественного мышления</w:t>
      </w:r>
      <w:r>
        <w:rPr>
          <w:rFonts w:eastAsia="Calibri" w:cs="TimesNewRomanPS-ItalicMT;Times New Roman" w:ascii="Arial Narrow" w:hAnsi="Arial Narrow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 w:cs="TimesNewRomanPS-BoldItalicMT;Times New Roman" w:ascii="Arial Narrow" w:hAnsi="Arial Narrow"/>
          <w:bCs/>
          <w:i/>
          <w:iCs/>
          <w:sz w:val="24"/>
          <w:szCs w:val="24"/>
          <w:lang w:eastAsia="en-US"/>
        </w:rPr>
        <w:t>конструкторских способностей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 xml:space="preserve">. Второе – формирование </w:t>
      </w:r>
      <w:r>
        <w:rPr>
          <w:rFonts w:eastAsia="Calibri" w:cs="TimesNewRomanPS-BoldItalicMT;Times New Roman" w:ascii="Arial Narrow" w:hAnsi="Arial Narrow"/>
          <w:bCs/>
          <w:i/>
          <w:iCs/>
          <w:sz w:val="24"/>
          <w:szCs w:val="24"/>
          <w:lang w:eastAsia="en-US"/>
        </w:rPr>
        <w:t xml:space="preserve">обобщенных технико-технологических знаний и умений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>по ручной обработке доступных детям материалов.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sz w:val="26"/>
          <w:szCs w:val="26"/>
        </w:rPr>
        <w:t xml:space="preserve">    Трудовое обучение в школе для неслышащих детей имеет те же цели и задачи, что и в массовой школе. Однако отсутствие слуха и речи, как второй сигнальной системы, формирующей двигательные умения и навыки, требует определённой специфики в методике обучения предмету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 xml:space="preserve">При поражении слуха в первую очередь и в наибольшей степени страдает речь. </w:t>
      </w:r>
    </w:p>
    <w:p>
      <w:pPr>
        <w:pStyle w:val="Normal"/>
        <w:widowControl/>
        <w:rPr>
          <w:rFonts w:ascii="Arial Narrow" w:hAnsi="Arial Narrow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8" w:before="14" w:after="0"/>
        <w:ind w:right="19"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Недостаточность речевой деятельности, уменьшение объёма информации, получаемой неслышащими учащимися вследствие поражения слуха, сказываются на развитии таких познавательных процессов, как мышление, память, восприятие. Особенности познавательной и речевой деятельности неслышащих детей, в свою очередь, откладывают определённый отпечаток на развитие двигательного анализатора и отражаются на овладении трудовыми навыками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  <w:t xml:space="preserve">Включение учащихся, особенно с проблемами развития в трудовую деятельность значимо 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>для решения коррекционно-развивающих задач обучения, а именно: преодоления своеобразия в психическом развитии. Задержка в развитии зрительной и словесно-логической памяти у неслышащих учащихся связана с особенностями овладения ими словесной речью. На уроках трудового обучения создаются благоприятные условия для развития у учащихся мыслительных операций, непроизвольного запоминания учебного материала на основе практической деятельности. В процессе уроков по трудовому обучению учащиеся знакомятся со специальными терминами, их значением, правильным произношением и написанием, учатся использовать их в разговорной речи. Используя единые методики и приёмы слуховой и речевой работы на уроках в школе для неслышащих детей, учителю необходимо  создавать условия и среду для речевого общения на теоретических, лабораторно-практических и практических занятиях с активным использованием технической и технологической терминологии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Целями трудового обучения в специальных (коррекционных) образовательных учреждениях  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en-US"/>
        </w:rPr>
        <w:t>I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вида являются: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-  формирование у учащихся технико-технологической грамотности и технологической компетентности;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-    воспитание культуры труда;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- приобретение учащимися умений в прикладной творческой деятельности;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-  социально-трудовая адаптация и реабилитация учащихся в процессе их будущего профессионального самоопределения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Основные задачи трудового обучения неслышащих учащихся: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обучающие: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- формирование трудовых навыков и умений;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- развитие политехнического кругозора учащихся, ознакомление их с общими научными основами трудовой деятельности;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воспитательные: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- воспитание трудолюбия, потребности в труде, бережного отношения к инструментам, оборудованию и материалам;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коррекционные: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-  повышение уровня речевого и общего развития учащихся на основе реализации принципа речевой коммуникации в процессе трудовой деятельности;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- коррекция недостатков развития познавательной и речевой деятельности неслышащих учащихся в процессе труда.</w:t>
      </w:r>
    </w:p>
    <w:p>
      <w:pPr>
        <w:pStyle w:val="Normal"/>
        <w:shd w:fill="FFFFFF" w:val="clear"/>
        <w:spacing w:before="14" w:after="0"/>
        <w:ind w:right="19" w:firstLine="426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Трудовое обучение предусматривает преемственное развитие знаний и умений, полученных учащимися в 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en-US"/>
        </w:rPr>
        <w:t>I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- 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en-US"/>
        </w:rPr>
        <w:t>IV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классах при выполнении работ на уроках предметно-практического обучения (ППО). В рамках ППО формируются житейские, спонтанные понятия. На уроках трудового обучения эти понятия развиваются, начинается формирование научных знаний. Продолжается работа по общему и речевому развитию учащихся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С точки зрения сурдопедагогики ППО и трудовое обучение имеет общую цель – развитие речи неслышащих учащихся, что способствует развитию словесно – логического мышления, овладению знаниями,  умениями и навыками для их социальной адаптации. 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>Качество трудовой подготовки учащихся во многом зависит от умения использовать речь в трудовых действиях. На уроках ППО эта задача эффективно решается при выполнении изделий из бумаги, картона,  деталей конструктора, когда техника работы достаточно проста, а трудность для учащихся состоит в словесной характеристике изделия и в устном отчёте о выполнении задания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ередки случаи, когда уроки трудового обучения в школах для неслышащих детей проводятся по методике массовых школ, без каких-либо специфических изменений, и не предусматривают в должной мере речевой работы. 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ителю труда необходимо знать и учитывать при подготовке и проведении уроков, с какими материалами и инструментами познакомились учащиеся на уроках ППО, какими операциями и приемами ручного труда владеют, какой словарный состав и уровень развития экспрессивной и импресивной речи имеют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Содержание трудового обучения в 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en-US"/>
        </w:rPr>
        <w:t>VI</w:t>
      </w: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 классах является базой для последующего профильного и профессионального обучения в старших классах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5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В процессе обучения разговорной речи учителем должна использоваться устная речь в сочетании с дактильной. Также может использоваться письменная форма (запись на доске, таблички)  в сочетании с устной формой. </w:t>
      </w:r>
    </w:p>
    <w:p>
      <w:pPr>
        <w:pStyle w:val="Normal"/>
        <w:shd w:fill="FFFFFF" w:val="clear"/>
        <w:spacing w:lineRule="exact" w:line="283"/>
        <w:ind w:right="106"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20"/>
          <w:sz w:val="24"/>
          <w:szCs w:val="24"/>
        </w:rPr>
        <w:t xml:space="preserve">Для закрепления и активизации речевого материала, в том числе 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специфического по трудовому обучению, могут быть привлечены следующие </w:t>
      </w:r>
      <w:r>
        <w:rPr>
          <w:rFonts w:cs="Arial Narrow" w:ascii="Arial Narrow" w:hAnsi="Arial Narrow"/>
          <w:color w:val="000000"/>
          <w:spacing w:val="4"/>
          <w:sz w:val="24"/>
          <w:szCs w:val="24"/>
        </w:rPr>
        <w:t>методические при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83"/>
        <w:ind w:left="0" w:firstLine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  <w:t>использование    естественно    возникающей    ситуации    в    процессе  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83"/>
        <w:ind w:left="0" w:firstLine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преднамеренное   создание   ситуаций,   вызывающих   потребность   в   данных </w:t>
      </w:r>
      <w:r>
        <w:rPr>
          <w:rFonts w:cs="Arial Narrow" w:ascii="Arial Narrow" w:hAnsi="Arial Narrow"/>
          <w:color w:val="000000"/>
          <w:spacing w:val="8"/>
          <w:sz w:val="24"/>
          <w:szCs w:val="24"/>
        </w:rPr>
        <w:t>фразах.</w:t>
      </w:r>
    </w:p>
    <w:p>
      <w:pPr>
        <w:pStyle w:val="Normal"/>
        <w:shd w:fill="FFFFFF" w:val="clear"/>
        <w:spacing w:lineRule="exact" w:line="283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pacing w:val="9"/>
          <w:sz w:val="24"/>
          <w:szCs w:val="24"/>
        </w:rPr>
        <w:t>Весь материал разговорной речи дети должны воспринимать слухозрительно. Кроме того необходимо отрабатывать произношение фраз, обязательных для активного усвоения учащимися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12"/>
          <w:sz w:val="24"/>
          <w:szCs w:val="24"/>
        </w:rPr>
      </w:pPr>
      <w:r>
        <w:rPr>
          <w:rFonts w:cs="Arial Narrow" w:ascii="Arial Narrow" w:hAnsi="Arial Narrow"/>
          <w:color w:val="000000"/>
          <w:spacing w:val="12"/>
          <w:sz w:val="24"/>
          <w:szCs w:val="24"/>
        </w:rPr>
        <w:t>Важная задача на начальном этапе – воспитание у учащихся организационных умений и навыков работы в мастерской. Учащиеся должны научиться организовано и вовремя входить в мастерскую и выходить из неё, бережно относиться к инструментам, оборудованию, материалам, правильно использовать спецодежду, уметь обращаться к учителю, убирать своё рабочее место, соблюдая правила безопасности. Все разъяснения следует подкреплять демонстрацией и дальнейшими упражнениями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12"/>
          <w:sz w:val="24"/>
          <w:szCs w:val="24"/>
        </w:rPr>
      </w:pPr>
      <w:r>
        <w:rPr>
          <w:rFonts w:cs="Arial Narrow" w:ascii="Arial Narrow" w:hAnsi="Arial Narrow"/>
          <w:color w:val="000000"/>
          <w:spacing w:val="12"/>
          <w:sz w:val="24"/>
          <w:szCs w:val="24"/>
        </w:rPr>
        <w:t>При выполнении практических заданий работа над изделием складывается из выполнения различных приёмов обработки материала. Лишь овладев необходимым запасом умений и навыков, учащиеся способны рационально спланировать и выполнить трудовое задание. Поэтому важно, чтобы опыт учащихся планомерно пополнялся доступными им приёмами трудовой деятельности и сопровождался усвоением лексического материала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12"/>
          <w:sz w:val="24"/>
          <w:szCs w:val="24"/>
        </w:rPr>
      </w:pPr>
      <w:r>
        <w:rPr>
          <w:rFonts w:cs="Arial Narrow" w:ascii="Arial Narrow" w:hAnsi="Arial Narrow"/>
          <w:color w:val="000000"/>
          <w:spacing w:val="12"/>
          <w:sz w:val="24"/>
          <w:szCs w:val="24"/>
        </w:rPr>
        <w:t>Практическое выполнение заданий на уроках целесообразно начинать с обсуждения характеристик изделия, продумыванием или обсуждением плана предстоящей работы , повторением правил техники безопасности и завершать оценкой сделанного на уроке, обращая внимание учащихся на лучшие работы. Формирование этих умений и навыков является обязательным условием коррекционной направленности учебного труда. При выполнении практических заданий, если учащиеся познакомились с каким–либо трудовым приёмом, копируя действия учителя (работа по подражанию), то они не смогут самостоятельно применять его в других целях: приём быстро забывается. Только осознанное овладение учащимися приёмами труда, когда они могут рассказать о последовательности выполнения приёма, причинно-следственных зависимостях (почему действие надо осуществить именно таким образом и что будет, если его изменить, и т.д.), позволит произвольно переносить их в другие условия или рационально подбирать в соответствии с содержанием задания.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000000"/>
          <w:spacing w:val="12"/>
          <w:sz w:val="24"/>
          <w:szCs w:val="24"/>
        </w:rPr>
      </w:pPr>
      <w:r>
        <w:rPr>
          <w:rFonts w:cs="Arial Narrow" w:ascii="Arial Narrow" w:hAnsi="Arial Narrow"/>
          <w:color w:val="000000"/>
          <w:spacing w:val="12"/>
          <w:sz w:val="24"/>
          <w:szCs w:val="24"/>
        </w:rPr>
        <w:t>Особое внимание необходимо обратить на знание и точное соблюдение всеми учащимися правил безопасности труда, производственной санитарии и личной гигиены. Перед изучением каждой новой темы необходимо знакомить школьников с общими правилами безопасности труда, а в процессе выполнения задания объяснять правила безопасного выполнения каждой трудовой операции.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color w:val="000000"/>
          <w:spacing w:val="5"/>
          <w:sz w:val="24"/>
          <w:szCs w:val="24"/>
        </w:rPr>
        <w:t xml:space="preserve">Для успешного решения задачи формирования устойчивого положительного отношения учащихся к труду, учителю необходимо обеспечивать занятия качественно выполненными средствами наглядности (образцом изделия, плакатами, табличками и т. д), использовать компьютерные технологии, проводить уроки в оптимальном темпе, учитывая возможности лучших и отстающих учащихся, использовать хорошо отрегулированный и налаженный инструмент, приспособления и доступные для обработки материалы. </w:t>
      </w:r>
    </w:p>
    <w:p>
      <w:pPr>
        <w:pStyle w:val="Normal"/>
        <w:widowControl/>
        <w:rPr/>
      </w:pPr>
      <w:r>
        <w:rPr>
          <w:rFonts w:eastAsia="Calibri" w:cs="TimesNewRomanPS-BoldItalicMT;Times New Roman" w:ascii="Arial Narrow" w:hAnsi="Arial Narrow"/>
          <w:bCs/>
          <w:i/>
          <w:iCs/>
          <w:sz w:val="24"/>
          <w:szCs w:val="24"/>
          <w:lang w:eastAsia="en-US"/>
        </w:rPr>
        <w:t xml:space="preserve">Главное условие развивающего обучения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 xml:space="preserve">– активная познавательная деятельность учащихся в процессе </w:t>
      </w:r>
      <w:r>
        <w:rPr>
          <w:rFonts w:eastAsia="Calibri" w:cs="TimesNewRomanPS-BoldMT;Times New Roman" w:ascii="Arial Narrow" w:hAnsi="Arial Narrow"/>
          <w:bCs/>
          <w:sz w:val="24"/>
          <w:szCs w:val="24"/>
          <w:lang w:eastAsia="en-US"/>
        </w:rPr>
        <w:t xml:space="preserve">открытия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>новых знаний</w:t>
      </w:r>
    </w:p>
    <w:p>
      <w:pPr>
        <w:pStyle w:val="Normal"/>
        <w:widowControl/>
        <w:rPr/>
      </w:pPr>
      <w:r>
        <w:rPr>
          <w:rFonts w:eastAsia="Calibri" w:cs="TimesNewRomanPS-BoldItalicMT;Times New Roman" w:ascii="Arial Narrow" w:hAnsi="Arial Narrow"/>
          <w:bCs/>
          <w:i/>
          <w:iCs/>
          <w:sz w:val="24"/>
          <w:szCs w:val="24"/>
          <w:lang w:eastAsia="en-US"/>
        </w:rPr>
        <w:t xml:space="preserve">Главный результат обучения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 xml:space="preserve">– </w:t>
      </w:r>
      <w:r>
        <w:rPr>
          <w:rFonts w:eastAsia="Calibri" w:cs="TimesNewRomanPS-BoldMT;Times New Roman" w:ascii="Arial Narrow" w:hAnsi="Arial Narrow"/>
          <w:bCs/>
          <w:sz w:val="24"/>
          <w:szCs w:val="24"/>
          <w:lang w:eastAsia="en-US"/>
        </w:rPr>
        <w:t xml:space="preserve">самостоятельное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>решение возникающих проблем (учебных и жизненных).</w:t>
      </w:r>
    </w:p>
    <w:p>
      <w:pPr>
        <w:pStyle w:val="Normal"/>
        <w:widowControl/>
        <w:rPr>
          <w:rFonts w:ascii="Arial Narrow" w:hAnsi="Arial Narrow" w:eastAsia="Calibri" w:cs="TimesNewRomanPS-BoldMT;Times New Roman"/>
          <w:bCs/>
          <w:sz w:val="24"/>
          <w:szCs w:val="24"/>
          <w:lang w:eastAsia="en-US"/>
        </w:rPr>
      </w:pPr>
      <w:r>
        <w:rPr>
          <w:rFonts w:eastAsia="Calibri" w:cs="TimesNewRomanPS-BoldItalicMT;Times New Roman" w:ascii="Arial Narrow" w:hAnsi="Arial Narrow"/>
          <w:bCs/>
          <w:i/>
          <w:iCs/>
          <w:sz w:val="24"/>
          <w:szCs w:val="24"/>
          <w:lang w:eastAsia="en-US"/>
        </w:rPr>
        <w:t xml:space="preserve">Показатель развития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 xml:space="preserve">– </w:t>
      </w:r>
      <w:r>
        <w:rPr>
          <w:rFonts w:eastAsia="Calibri" w:cs="TimesNewRomanPS-BoldMT;Times New Roman" w:ascii="Arial Narrow" w:hAnsi="Arial Narrow"/>
          <w:bCs/>
          <w:sz w:val="24"/>
          <w:szCs w:val="24"/>
          <w:lang w:eastAsia="en-US"/>
        </w:rPr>
        <w:t xml:space="preserve">умение использовать приобретенные знания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 xml:space="preserve">и практические </w:t>
      </w:r>
      <w:r>
        <w:rPr>
          <w:rFonts w:eastAsia="Calibri" w:cs="TimesNewRomanPS-BoldMT;Times New Roman" w:ascii="Arial Narrow" w:hAnsi="Arial Narrow"/>
          <w:bCs/>
          <w:sz w:val="24"/>
          <w:szCs w:val="24"/>
          <w:lang w:eastAsia="en-US"/>
        </w:rPr>
        <w:t xml:space="preserve">умения </w:t>
      </w:r>
      <w:r>
        <w:rPr>
          <w:rFonts w:eastAsia="Calibri" w:cs="TimesNewRomanPSMT;Times New Roman" w:ascii="Arial Narrow" w:hAnsi="Arial Narrow"/>
          <w:sz w:val="24"/>
          <w:szCs w:val="24"/>
          <w:lang w:eastAsia="en-US"/>
        </w:rPr>
        <w:t>в новых условиях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6"/>
          <w:szCs w:val="26"/>
        </w:rPr>
        <w:t>Социализация учащихся является центральным звеном в деятельности общеобразовательной школы (как общего типа, так и специальной - для детей с нарушением слуха). В плане социализации неслышащих, их социально-трудовой адаптации и интеграции в общество уроки «Технологии» представляют особую ц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Черный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360" w:leader="none"/>
      </w:tabs>
    </w:pPr>
    <w:rPr>
      <w:color w:val="000000"/>
      <w:sz w:val="24"/>
      <w:szCs w:val="24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0:00Z</dcterms:created>
  <dc:creator>Пользователь</dc:creator>
  <dc:description/>
  <cp:keywords/>
  <dc:language>en-US</dc:language>
  <cp:lastModifiedBy>User</cp:lastModifiedBy>
  <dcterms:modified xsi:type="dcterms:W3CDTF">2013-12-12T11:58:00Z</dcterms:modified>
  <cp:revision>9</cp:revision>
  <dc:subject/>
  <dc:title/>
</cp:coreProperties>
</file>