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казенное образовательное учреждение                                              дополнительного образования детей Дом детского творчества города Бирюси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 xml:space="preserve">Фольклорный праздник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для клуба выходного дня "Сорока"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>Посиделк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72"/>
          <w:szCs w:val="72"/>
        </w:rPr>
        <w:t xml:space="preserve">  </w:t>
      </w:r>
      <w:r>
        <w:rPr>
          <w:rFonts w:cs="Comic Sans MS" w:ascii="Comic Sans MS" w:hAnsi="Comic Sans MS"/>
          <w:i/>
          <w:sz w:val="72"/>
          <w:szCs w:val="72"/>
        </w:rPr>
        <w:t>«Покров батюшка»</w:t>
      </w:r>
    </w:p>
    <w:p>
      <w:pPr>
        <w:pStyle w:val="Normal"/>
        <w:rPr>
          <w:rFonts w:ascii="Comic Sans MS" w:hAnsi="Comic Sans MS" w:cs="Comic Sans MS"/>
          <w:i/>
          <w:i/>
          <w:sz w:val="72"/>
          <w:szCs w:val="72"/>
        </w:rPr>
      </w:pPr>
      <w:r>
        <w:rPr>
          <w:rFonts w:cs="Comic Sans MS" w:ascii="Comic Sans MS" w:hAnsi="Comic Sans MS"/>
          <w:i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i/>
          <w:i/>
          <w:sz w:val="72"/>
          <w:szCs w:val="72"/>
        </w:rPr>
      </w:pPr>
      <w:r>
        <w:rPr>
          <w:rFonts w:cs="Comic Sans MS" w:ascii="Comic Sans MS" w:hAnsi="Comic Sans MS"/>
          <w:i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втор: Сташкевич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дагог доп.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3 год</w:t>
      </w:r>
      <w:r>
        <w:rPr>
          <w:sz w:val="52"/>
          <w:szCs w:val="52"/>
        </w:rPr>
        <w:t xml:space="preserve"> 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/ Зал, в котором пройдёт мероприятие, оформлен как деревенская изба 19 века. В избе "хозяйка" – ведущая, встречает гостей /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Хозяйка:       /далее в сценарии только слова ведущей/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Проходите, гости дорогие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Рассаживайтесь поудобнее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Милости просим, пожалуйте в гости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ходите, не пожалеете, если время имеете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 нашем доме гостем будь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трудитесь отдохнуть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сиделки ждут гостей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ходите поскорей!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>/ Заходят гости, рассаживаются/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Проходите гости дорогие! Давно вас поджидаю. Пирогов напекла, семечек нажарила, сарафан выкатала, уж думала, вы не явитесь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коро, девушки, Покров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коро нам гуляночка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коро-скоро заиграет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Милого тальяночка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Покров – конец хороводам, начало посиделкам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А на посиделки, девки нанимали специальную избу, собирались все вмести, и при лучинах пряли до полуночи. И кавалеры тут же, и родители уже не следят, потому, как они  работают. Парни нередко тоже приходили с работой – лапти плели, вили верёвки, а кто и просто сидел рядом с девушкой и крутил     ногой самопряху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 Девушки вы, девушки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Где берёте денежки?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Летом ягодки берём,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имой куделечку прядём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 Которая девушка веретено напрядёт, ей делать нечего. Тогда она прялкой прикроется и с кавалером любезничает. А которая не успевает, та схитрит – из дома полное веретено принесёт и поставит. Парни любили тех, что попроворнее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И на этот самый счёт, было множество частушек. Примерно таких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 Моя прялка не прядё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Колесо не вертится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е дождаться, когда сядя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Он, наверно, сердится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Или такая: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Люблю Васеньку я летом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Когда бегает с конфетам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А Ванюшеньку зимой –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адится к прялочке моёй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А может, кто из вас, гостей дорогих, частушки знает? А ну, давайте, прям сейчас, мы устроим, соревнование кто кого частушками перепоет! Кто самый смелый выходи, да частушку заводи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Ставьте ушки на макушке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Слушайте внимательно –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опоём мы вам частушки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Очень замечательно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>* * * *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Не садися, милый, рядом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Тебе место на бревне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Я тогда с тобой гуляла,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Когда не с кем было мне!</w:t>
      </w:r>
    </w:p>
    <w:p>
      <w:pPr>
        <w:pStyle w:val="Normal"/>
        <w:ind w:left="1065" w:hanging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* * * *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Если б небыло воды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ебыло б и кружки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Если б небыло девчат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Кто бы пел частушки?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/ Проходит конкурс частушек /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Ой, девчата, молодцы, звонко пели.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А сейчас все без исключения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лучают вещественное угощение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</w:t>
      </w:r>
      <w:r>
        <w:rPr>
          <w:rFonts w:eastAsia="Arial Unicode MS" w:cs="Arial Unicode MS" w:ascii="Arial Unicode MS" w:hAnsi="Arial Unicode MS"/>
          <w:sz w:val="28"/>
          <w:szCs w:val="28"/>
        </w:rPr>
        <w:t>/ Помощники проносят короб с семечками, угощая гостей /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 Кушайте, питайтесь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 тоску не ударяйтесь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Песенку слушайте,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Да семечки  лузгайте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>/ Музыкальный номер: «Вечёр ко мне девица», русская – народная песня в обработке В. Копосова /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 Хороша песня. А и верно говорят, что из песни слов не выбросишь.  Сдаётся мне, что и в сказке слова на ветер не бросают, когда сказку сочиняют. А ну, молодежь не скучай,  со мной сказку сочиняй. Я буду начинать, ну а вы продолжать!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 Старый замок – в гуще леса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 этом замке спит  …\ принцесса \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Лес дремучий замок прячет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инц отважный к замку … \ скачет \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Ясно всем, что дальше будет: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инц красавицу … \ разбудит \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лой Кощей совсем не глуп: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торожит он старый … \ дуб \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а цепи из ста колец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олотой висит … \ ларец \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Тот ларец стеречь – не шутка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яц в нём, а в зайце - … \ утка \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а Кощея утка зла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В ней – яйцо, а в нём … \ игла \,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Кто иглу тайком достанет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Тот сильней Кощея … \станет \. 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Вот так сказка получилась.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Славно вместе потрудились.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очинять вы молодцы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А вот в танце каковы?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ойдись, попляши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Да народу покажи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>/ Проходит танцевальный номер/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 Ну, что-то, честной народ, приуныл?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Или праздник вам не мил?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Кто весил, а кто и нос повесил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А может, пришла пора шутке – прибаутке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Которая заряжает на час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И бьёт не в бровь, а в глаз?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Я хочу проверить вас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Кто умнее всех из вас.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гадаю я загадку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ы ответить мне должны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Кто первый ответит, тот свою загадку загадывает. Ну, а самый смекалистый из вас будет тот, кто последним загадку загадает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ГАДКИ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ля стеклянны,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Межи – деревянны.  / Окно /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Два братца глядятся, 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век не сойдутся.    / Пол и потолок /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тоит в углу Арина,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Долгий рот разиня,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асть открывает,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Что дают – глотает.   / Печь /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>/ Проходит эстафета загадок /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Ай, смышлёный вы народ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Что не сказано, то отгадано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А вот песня, которая сейчас прозвучит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агонит вам аппетит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ы её послушайте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Да семечки покушайте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А кто знает, подпевает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/ Проходит музыкальный номер: «Одинокая бродит гармонь», помощники разносят семечки /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 Наговорили мы тут с вами немало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Теперь и новым играм начало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а наших посиделках организуется новая музыкальная группа. Проводим конкурс на замещение вакантных должностей – ложкарей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</w:t>
      </w:r>
      <w:r>
        <w:rPr>
          <w:rFonts w:eastAsia="Arial Unicode MS" w:cs="Arial Unicode MS" w:ascii="Arial Unicode MS" w:hAnsi="Arial Unicode MS"/>
          <w:sz w:val="28"/>
          <w:szCs w:val="28"/>
        </w:rPr>
        <w:t>/ Проходит конкурс «Ложкарей», кто кого переиграет /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Очень шумный и задорный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Коллектив у нас фольклорный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Просто так и для утехи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ачинаются потехи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Удаль в играх показать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вои косточки размять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/ Проводится игра «Петушиный бой»/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Посмотрите вы на них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амых ловких, озорных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бияки ещё те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Хоть и на одной ноге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ам спасибо, молодцы!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Но для следующей игры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мельчаки мне лишь нужны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у, так, где же, где же вы?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ыходи скорей играть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ам, глаза лишь завязать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И очутитесь вы вдруг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Где? "Жмурки" – так игру зовут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>/ Проходит игра "Жмурки"/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Нет не кошки, и не мышки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Так сейчас зовут игру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у, девчонки и мальчишки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играем… Что? Скажу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Есть платочек, в круг вставай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И ведущего, узнай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Я платочек положу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Делать, что, сейчас скажу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Ты беги, беги, давай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Место в круге занимай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е успел, тогда прости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 ведущего, ходи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>/ Проходит игра «Платочек»/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Эх, играть - не устать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е ушло бы дело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сиделись гости наши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усть теперь они попляшут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Бей трепака! Не жалей каблука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тановись – ка в кружок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танцуем чуток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/ Проходит массовый танец /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Дорогие зрители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А кто сегодня в пляске победители?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Кто за ребят – пусть посвистят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А кто за девчат горой – пусть топнет ногой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Чтобы было честь по чести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Давайте – ка все вместе!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Кто громче топнет или просвистит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Тот победителя определит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</w:t>
      </w:r>
      <w:r>
        <w:rPr>
          <w:rFonts w:eastAsia="Arial Unicode MS" w:cs="Arial Unicode MS" w:ascii="Arial Unicode MS" w:hAnsi="Arial Unicode MS"/>
          <w:sz w:val="28"/>
          <w:szCs w:val="28"/>
        </w:rPr>
        <w:t>/ Гости шумят /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Рада всех поздравить я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бедила дружба, впрочем, как всегда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ичего нам, друзья, не мешало веселиться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Хоть расстаться и пора – нелегко проститься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втра ждёт весь день забот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а прощанье – хоровод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е обходите нашего порога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Коли будет мимо дорога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/ Гости и участники собираются в большой хоровод и выходят из избы/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КОНЕЦ. 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48:00Z</dcterms:created>
  <dc:creator>Евгений Алексеевич</dc:creator>
  <dc:description/>
  <cp:keywords/>
  <dc:language>en-US</dc:language>
  <cp:lastModifiedBy>Сташкевичи2</cp:lastModifiedBy>
  <cp:lastPrinted>2007-10-23T22:47:00Z</cp:lastPrinted>
  <dcterms:modified xsi:type="dcterms:W3CDTF">2014-01-23T03:49:00Z</dcterms:modified>
  <cp:revision>12</cp:revision>
  <dc:subject/>
  <dc:title/>
</cp:coreProperties>
</file>