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к целостный процесс требует комплексного подхода к решению задач воспитания ребенка, находящегося в детском доме, как личности, способной ориентироваться в обществе. Важную роль в процессе социализации ребенка имеет трудов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формирование личности в детском доме может осуществляться только на основе разумного организованного соединения учебно-воспитательной работы с практической трудов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– основной источник материального и духовного богатства общества, главный критерий социального престижа человека, его священный долг, фундамент личностного развития. Правильно осуществляемое трудовое воспитание, непосредственное участие воспитанников в общественно полезном, производительном труде, является действительным фактором гражданского взросления, морального и интеллектуального формирования личности, ее физического развития. Как бы не сложилась судьба воспитанника детского дома, трудовые умения и закалка потребуются ему в любой сфере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в детском доме – составная часть целостного педагогического процесса, которая включает в себя передачу воспитанникам трудовых умений и навыков, развитие у них творческого практического мышления, трудового сознания и активности. Которые помогли бы им в дальнейшей взрослой жизни после выхода из стен детско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воспитанников некоторым трудовым приемам еще не означает, что мы добились каких то результатов, необходимо выработать и закрепить выполнение приобретенных навыков  и умений систематически. А для этого  нужно использовать разнообразные формы и методы с опорой на конкретный материал, взятый из окружающей жизни и природы, на непосредственный опыт и наблюдение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ой активности предполагает приучение ребят к творчеству, активной деятельности, осмыслению окружающей жизни. Воспитание у детей трудовой активности лежит в основе эффективного взаимодействия гражданского и нравственного воспитания , составляет фундамент творческой активности и продуктивности в учебной деятельности, в физкультуре и спорте, в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оспитания трудовой активности в детском доме – является как формирование добросовестного отношения к труду, понимания его роли в жизни человека и общества, установки на выбор профессии. Так и развитие интереса к трудовой деятельности, творческого подхода к процессу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ой активности выполняет задачу – привлечь внимание детей к труду, это особенно необходимо в условиях детского дома, так как в основном все трудовые действия выполняет обслуживающий персонал (повара, швея, прачка, уборщицы) поэтому в этих условиях в двойне необходимо пробудить у них любознательность, познавательный интерес, трудолюбие. Одновременно необходимо развивать у воспитанников чувство долга и ответственности, активизирующие трудовое созн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рудовая деятельность детей развивала их сознательность, взгляды и убеждения и способствовала формированию практической стороны трудолюбия как личностного качества, ее необходимо методически правильно организовать. А име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воспитания педагогам следует не только заботиться о подборе объектов труда, но и тщательно продумать систему его организации с тем, чтобы он носил регулирующий характер. С этой точки зрения нужно планировать трудовую деятельность таким образом, чтобы наряду с более или менее постоянной работой воспитанники систематически занимались благоустройством территории детского дома, планировали свою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рганизации труда нужно четко определять те задачи, которые должны решать дети, а так же разъяснять их общественное  и нравственное значение. Все это должно быть кратко и тактично, без лишних призы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щественно важным является определение порядка выполнения намеченного труда, распределение обязанностей между воспитанниками, выделение ответственных за отдельные участки работы и определение формы поведения результатов ее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ьшое значение имеет руководство самим процессом труда и оказание помощи воспитанникам в овладении более рациональными способами ее выполнения. Воспитателю надо быть внимательным и следить, кто испытывает затруднения, кому нуж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блемой «Формирование трудовых знаний, умений и навыков, необходимых в самостоятельной жизни» я ставлю перед собой 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детей к самостояте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тобы увидеть желаемый результат, прежде всего руководствуюсь задачам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на 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48:00Z</dcterms:created>
  <dc:creator>User</dc:creator>
  <dc:description/>
  <dc:language>en-US</dc:language>
  <cp:lastModifiedBy>User</cp:lastModifiedBy>
  <dcterms:modified xsi:type="dcterms:W3CDTF">2014-10-24T16:50:00Z</dcterms:modified>
  <cp:revision>1</cp:revision>
  <dc:subject/>
  <dc:title/>
</cp:coreProperties>
</file>