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: Сказочные домики нашего дв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-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 проблемно-исследователь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- Выяснить свойства пластилина, виды пластилина, </w:t>
      </w:r>
    </w:p>
    <w:p>
      <w:pPr>
        <w:pStyle w:val="Normal"/>
        <w:rPr/>
      </w:pPr>
      <w:r>
        <w:rPr/>
        <w:t>- Формирование эстетически развитой нравственной личности.</w:t>
      </w:r>
    </w:p>
    <w:p>
      <w:pPr>
        <w:pStyle w:val="Normal"/>
        <w:rPr/>
      </w:pPr>
      <w:r>
        <w:rPr/>
        <w:t>- Научить школьников использовать различные виды пластил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Воспитательная - формирование коммуникативных качеств, экологической культуры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Дидактическая - знакомство с элементами архитектуры, освоение техник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а) Объемная композиция;</w:t>
      </w:r>
    </w:p>
    <w:p>
      <w:pPr>
        <w:pStyle w:val="Normal"/>
        <w:rPr/>
      </w:pPr>
      <w:r>
        <w:rPr/>
        <w:t>б) Пластилиновое панно;</w:t>
      </w:r>
    </w:p>
    <w:p>
      <w:pPr>
        <w:pStyle w:val="Normal"/>
        <w:rPr/>
      </w:pPr>
      <w:r>
        <w:rPr/>
        <w:t>в) Композиция с использованием жгутиков;</w:t>
      </w:r>
    </w:p>
    <w:p>
      <w:pPr>
        <w:pStyle w:val="Normal"/>
        <w:rPr/>
      </w:pPr>
      <w:r>
        <w:rPr/>
        <w:t>г) Композиция с использованием подручных материалов и пластилина.</w:t>
      </w:r>
    </w:p>
    <w:p>
      <w:pPr>
        <w:pStyle w:val="Normal"/>
        <w:rPr/>
      </w:pPr>
      <w:r>
        <w:rPr/>
        <w:t>3. Развивающая - формирование наблюдательности, аналитического мышления, развитие мелкой моторики ру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Дидактические материалы и инструменты</w:t>
      </w:r>
      <w:r>
        <w:rPr/>
        <w:t>: виды пластилина, салфетка, дощечка, цветной картон, стека, коробочки, таблица исследователя, анкета, сх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образователь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ые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жпредмет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7773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 учащихся будут сформированы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важение к чужому труду и результатам труда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иентация на принятие образа «хорошего ученика»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иентация на анализ соответствия результатов своей деятельности требованиям конкретной учебной задачи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редпосылки для готовности самостоятельно оценивать успешность своей деятельности на основе предложенных критериев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йся получит возможность для формировани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увства прекрасного и эстетических чувств на основе знакомства с материалами курса по технологии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 учащихся будут сформированы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важение к чужому труду и результатам труда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риентация на принятие образа «хорошего ученика»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риентация на анализ соответствия результатов своей деятельности требованиям конкретной учебной задачи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предпосылки для готовности самостоятельно оценивать успешность своей деятельности на основе предложенных критериев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щийся получит возможность для формирования: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чувства прекрасного и эстетических чувств на основе знакомства с материалами курса по технологии;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задавать вопросы, необходимые для организации собственной деятельности и сотрудничества с партнеро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2225</wp:posOffset>
                </wp:positionV>
                <wp:extent cx="9777730" cy="420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йся научитс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едовать установленным правилам в планировании и контроле способа действ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- в сотрудничестве с учителем и одноклассниками контролировать и оценивать свои действия при работе с учебным материалом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йся получит возможность научиться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ть предвосхищающий контроль по способу действия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чащийся научитс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водить анализируемые объекты под понятия разного уровня обобщения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аналогии между изучаемым материалом и собственным опытом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йся получит возможность научиться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анавливать причинно-следственные связи в изучаемом круге явл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делять ряд общих приемов решения зад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йся научитс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пускать возможность существования у людей различных точек зрения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говариваться и приходить к общему решению в совместной деятельности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дуктивно разрешать конфликты на основе учета интересов и позиций всех участников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йся получит возможность научитьс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емиться к координации позиций в сотрудничестве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ь понятные для партнера высказывания, учитывающие, что партнер знает и видит, а что н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331.2pt;mso-wrap-distance-left:9pt;mso-wrap-distance-right:9pt;mso-wrap-distance-top:0pt;mso-wrap-distance-bottom:0pt;margin-top:1.7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гулятивные УУД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щийся научится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ледовать установленным правилам в планировании и контроле способа действ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" w:leader="none"/>
                        </w:tabs>
                        <w:jc w:val="both"/>
                        <w:rPr>
                          <w:spacing w:val="-6"/>
                        </w:rPr>
                      </w:pPr>
                      <w:r>
                        <w:rPr/>
                        <w:t>- в сотрудничестве с учителем и одноклассниками контролировать и оценивать свои действия при работе с учебным материалом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щийся получит возможность научиться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сотрудничестве с учителем ставить новые учебные задачи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существлять предвосхищающий контроль по способу действия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знавательные УУД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Учащийся научится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дводить анализируемые объекты под понятия разного уровня обобщения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водить аналогии между изучаемым материалом и собственным опытом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щийся получит возможность научиться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станавливать причинно-следственные связи в изучаемом круге явл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делять ряд общих приемов решения зада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оммуникативные УУД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щийся научится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пускать возможность существования у людей различных точек зрения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говариваться и приходить к общему решению в совместной деятельности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дуктивно разрешать конфликты на основе учета интересов и позиций всех участников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ащийся получит возможность научиться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ремиться к координации позиций в сотрудничестве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роить понятные для партнера высказывания, учитывающие, что партнер знает и видит, а что н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Организационная структура урока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03"/>
        <w:gridCol w:w="4396"/>
        <w:gridCol w:w="1946"/>
        <w:gridCol w:w="1302"/>
        <w:gridCol w:w="2546"/>
        <w:gridCol w:w="130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Этапы уро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 развивающие компоненты, зад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ргани</w:t>
              <w:softHyphen/>
              <w:t>зации совзаимо- действ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уро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ме</w:t>
              <w:softHyphen/>
              <w:t>жуточ</w:t>
              <w:softHyphen/>
              <w:t>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000000"/>
                <w:sz w:val="23"/>
                <w:szCs w:val="23"/>
              </w:rPr>
              <w:t>. Акту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ализа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знаний. Постановка темы и цели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Эмоцион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я, псих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 мотива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нная под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овка учащ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я к усво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учаем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материал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оске светит яркое солнышко, оно смотрит на вас и протягивает свои лучики к вашим щечкам. Улыбнитесь ему в ответ, и вам сразу станет теплее и веселее! А теперь представьте себе, что ваши ладошки – это маленькое зеркальце, посмотрите в него, улыбнитесь себе – вы видите, какие вы симпатичные и умные!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друг на друга, улыбнитесь, и ваше настроение на уроке будет бодрым и приподнятым, вам захочется узнавать новое, ведь это так интересно!</w:t>
            </w:r>
          </w:p>
          <w:p>
            <w:pPr>
              <w:pStyle w:val="HTM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  уроках технологии мы с вами научились выполнять поделки из различных материалов, но не всегда проводили исследования. Сегодня урок у нас пройдёт не совсем обычно. Мы начнём исследовательскую работу. Для этого мы с вами разделились на группы. Но, чтобы провести исследование, давайте вспомним с чего его нужно нача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ыбора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- Вспомните как в сказках называют дома (теремок, избушка, дворец)</w:t>
            </w:r>
          </w:p>
          <w:p>
            <w:pPr>
              <w:pStyle w:val="Normal"/>
              <w:rPr/>
            </w:pPr>
            <w:r>
              <w:rPr/>
              <w:t>- Кто попробует сформулировать тему нашего урока? («Сказочные домики»)</w:t>
            </w:r>
          </w:p>
          <w:p>
            <w:pPr>
              <w:pStyle w:val="Normal"/>
              <w:rPr/>
            </w:pPr>
            <w:r>
              <w:rPr/>
              <w:t>- Чтобы определить с каким материалом вам сегодня предстоит поработать, вам нужно отгадать загадку:</w:t>
            </w:r>
          </w:p>
          <w:p>
            <w:pPr>
              <w:pStyle w:val="HTM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сь мир слепить готов -</w:t>
            </w:r>
          </w:p>
          <w:p>
            <w:pPr>
              <w:pStyle w:val="HTM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ашину, двух котов.</w:t>
            </w:r>
          </w:p>
          <w:p>
            <w:pPr>
              <w:pStyle w:val="HTM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властелин -</w:t>
            </w:r>
          </w:p>
          <w:p>
            <w:pPr>
              <w:pStyle w:val="HTM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..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( пластилин)</w:t>
            </w:r>
          </w:p>
          <w:p>
            <w:pPr>
              <w:pStyle w:val="Normal"/>
              <w:rPr/>
            </w:pPr>
            <w:r>
              <w:rPr/>
              <w:t>- Посмотрите, какие необычные домики можно вылепить из пластилина (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>- Итак, мы будем работать с пластилино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ть с пластилином вы любите. Но ребятам захотелось побольше узнать о свойствах этого материала. Они провели собственное исследование и хотят поделиться с вами. (Выступления дет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ушают учителя, отвечают на 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ыполня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адание, смотрят презентацию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Личностные: </w:t>
            </w:r>
            <w:r>
              <w:rPr>
                <w:color w:val="000000"/>
                <w:sz w:val="23"/>
                <w:szCs w:val="23"/>
              </w:rPr>
              <w:t>имеют мотивацию к учебной и твор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деятельности; понимают лич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тственность за будущий результ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принимают </w:t>
            </w:r>
            <w:r>
              <w:rPr>
                <w:color w:val="000000"/>
                <w:sz w:val="23"/>
                <w:szCs w:val="23"/>
              </w:rPr>
              <w:t>и сохраняют учебную задач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000000"/>
                <w:sz w:val="23"/>
                <w:szCs w:val="23"/>
              </w:rPr>
              <w:t>. Освоение но</w:t>
            </w:r>
            <w:r>
              <w:rPr>
                <w:b/>
                <w:color w:val="000000"/>
                <w:sz w:val="22"/>
                <w:szCs w:val="22"/>
              </w:rPr>
              <w:t>вого ма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3"/>
                <w:szCs w:val="23"/>
              </w:rPr>
              <w:t>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бота над определением цели исследования, выведение гипотезы исследования, выбор метода. Просмо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е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артино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ение практической части. Постановка задач каждой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равил работы с пластилином. Проверка рабочего мест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т сколько видов пластилина оказывается есть. Посмотрите, у вас на столах тоже различные виды пластилина. Какой пластилин достался первой группе? Второй группе? Третей группе? </w:t>
            </w:r>
          </w:p>
          <w:p>
            <w:pPr>
              <w:pStyle w:val="Normal"/>
              <w:jc w:val="both"/>
              <w:rPr/>
            </w:pPr>
            <w:r>
              <w:rPr/>
              <w:t>- Какую же цель поставим? (</w:t>
            </w:r>
            <w:r>
              <w:rPr>
                <w:i/>
              </w:rPr>
              <w:t>Выяснить, какой пластилин лучше?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У вас на столах лежат карточки, в которых перечислены свойства пластилина. Прочитайте их. (</w:t>
            </w:r>
            <w:r>
              <w:rPr>
                <w:i/>
              </w:rPr>
              <w:t>пластичность, тягучесть, способность застывать при охлаждении</w:t>
            </w:r>
            <w:r>
              <w:rPr/>
              <w:t>) Во время выполнения своих творческих работ не забывайте заполнять эту таблицу, ставив напротив соответствующих граф отметки.</w:t>
            </w:r>
          </w:p>
          <w:p>
            <w:pPr>
              <w:pStyle w:val="Normal"/>
              <w:jc w:val="both"/>
              <w:rPr/>
            </w:pPr>
            <w:r>
              <w:rPr/>
              <w:t>- Тему, цель нашего исследования мы определили. Что теперь нужно определить? (</w:t>
            </w:r>
            <w:r>
              <w:rPr>
                <w:i/>
              </w:rPr>
              <w:t>Гипотезу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А что такое гипотеза (</w:t>
            </w:r>
            <w:r>
              <w:rPr>
                <w:i/>
              </w:rPr>
              <w:t>предположени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Какое предположение мы сделаем?</w:t>
            </w:r>
          </w:p>
          <w:p>
            <w:pPr>
              <w:pStyle w:val="Normal"/>
              <w:jc w:val="both"/>
              <w:rPr/>
            </w:pPr>
            <w:r>
              <w:rPr/>
              <w:t>- Какие методы исследования вы знае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ой метод исследования будете использовать сегодня на уроке? (</w:t>
            </w:r>
            <w:r>
              <w:rPr>
                <w:i/>
              </w:rPr>
              <w:t>эксперимен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роме таблицы «Свойства пластилина» у вас на столах лежит листок «Наши достижения», который вы тоже должны будете заполнять, но уже после того, как выполните творческую работу. Обратите внимание на то, что у каждой группы есть выбор: каким способом выполнить работу: по шаблону, по картинке и по самостоятельному замыслу. Но имейте ввиду, что выбор работы по шаблону и по картинке будет оцениваться в «4» балла с учетом правильности и аккуратности выполнения работы, а если вы придумаете самостоятельно сказочный домик, то получите на балл выше, но аккуратность также будет учитываться.</w:t>
            </w:r>
          </w:p>
          <w:p>
            <w:pPr>
              <w:pStyle w:val="Normal"/>
              <w:rPr/>
            </w:pPr>
            <w:r>
              <w:rPr/>
              <w:t>- Перед тем, как вы приступите к работе, давайте вспомним правила работы с пластилин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Выбор для работы пластилина нужного ц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Отрежь стекой нужное количество пластили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Согрей кусочки пластилина теплом своих рук, чтобы он стал мягки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По окончанию работы хорошо вытри руки мягкой тряпочкой и только потом вымой их с мыл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рьте всё ли у вас приготовлено для работы (клеёнка, дощечка, пластилин, стека, салфетки, картон)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ушают уч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нализир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нформацию, отвечают на вопрос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ые: общеучебные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влекают необходимую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ормацию из прослуш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ъяснения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Регулятивные: </w:t>
            </w:r>
            <w:r>
              <w:rPr>
                <w:color w:val="000000"/>
                <w:sz w:val="23"/>
                <w:szCs w:val="23"/>
              </w:rPr>
              <w:t>умеют при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 сохранять учебную задач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 xml:space="preserve">умеют </w:t>
            </w:r>
            <w:r>
              <w:rPr>
                <w:color w:val="000000"/>
                <w:sz w:val="23"/>
                <w:szCs w:val="23"/>
              </w:rPr>
              <w:t>формулировать ответы на вопросы, вступать в учебн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рудничество, слушать одноклассников,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Личностные: </w:t>
            </w:r>
            <w:r>
              <w:rPr>
                <w:color w:val="000000"/>
                <w:sz w:val="23"/>
                <w:szCs w:val="23"/>
              </w:rPr>
              <w:t>проявляют интерес к новым знаниям, выра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дивление, вним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ит физкультминут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упражн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</w:t>
              <w:softHyphen/>
              <w:t>тальна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>положительно относятся к занятиям двигатель</w:t>
              <w:softHyphen/>
              <w:t>ной деятельность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Ш. Твор</w:t>
              <w:softHyphen/>
              <w:t>ческая практи</w:t>
              <w:softHyphen/>
              <w:t>ческая деятель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рганиз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. Демонстра</w:t>
              <w:softHyphen/>
              <w:t>ция приемов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иступайте к работе.</w:t>
            </w:r>
          </w:p>
          <w:p>
            <w:pPr>
              <w:pStyle w:val="Normal"/>
              <w:rPr/>
            </w:pPr>
            <w:r>
              <w:rPr/>
              <w:t xml:space="preserve">Главное правило работать дружно!       </w:t>
            </w:r>
          </w:p>
          <w:p>
            <w:pPr>
              <w:pStyle w:val="Normal"/>
              <w:rPr/>
            </w:pPr>
            <w:r>
              <w:rPr/>
              <w:t>Это значит: помогать друг другу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пределяет учащихся по группам, предлагает каждой группе составить план работы над издели</w:t>
              <w:softHyphen/>
              <w:t>ем, затем проговорить последова</w:t>
              <w:softHyphen/>
              <w:t xml:space="preserve">тельность действий вслу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 время беседы учитель демонстрирует неко</w:t>
              <w:softHyphen/>
              <w:t>торые приемы работ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ют свое рабочее место в зависимости от вида работы, ориентируются на разнообразие способов выпол</w:t>
              <w:softHyphen/>
              <w:t>нения зад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щеучебные - </w:t>
            </w:r>
            <w:r>
              <w:rPr>
                <w:color w:val="000000"/>
                <w:sz w:val="22"/>
                <w:szCs w:val="22"/>
              </w:rPr>
              <w:t>умеют организовать творческое пространство, подготовить ра</w:t>
              <w:softHyphen/>
              <w:t>бочее место к работе; умеют на основе полученной информации принимать неслож</w:t>
              <w:softHyphen/>
              <w:t xml:space="preserve">ные практические решени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логические - </w:t>
            </w:r>
            <w:r>
              <w:rPr>
                <w:color w:val="000000"/>
                <w:sz w:val="22"/>
                <w:szCs w:val="22"/>
              </w:rPr>
              <w:t>осуществляют по</w:t>
              <w:softHyphen/>
              <w:t>иск необходимой информации о вариантах выполнения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ичностные: </w:t>
            </w:r>
            <w:r>
              <w:rPr>
                <w:color w:val="000000"/>
                <w:sz w:val="22"/>
                <w:szCs w:val="22"/>
              </w:rPr>
              <w:t>имеют знания о гигиене труда, составляют план работы, проговаривают вслух последовательность про</w:t>
              <w:softHyphen/>
              <w:t>изводимых действий, имеют желание работать,  знают правила поведе</w:t>
              <w:softHyphen/>
              <w:t>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color w:val="000000"/>
                <w:sz w:val="22"/>
                <w:szCs w:val="22"/>
              </w:rPr>
              <w:t>умеют за</w:t>
              <w:softHyphen/>
              <w:t>давать вопросы для уточнения последовательности работы и техники изготовления под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</w:t>
              <w:softHyphen/>
              <w:t>зация рабочего ме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отве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ак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ада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Наблюдает, советует, руководит деятельностью, отвечает на вопросы учащихся, помогает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затрудняющимся в выполнении задания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ует соблюдение правил безопасной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облюдают гигиенические прави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ыстраиваю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ализации собственного замы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нимают правила создания рукотворн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ыполняют зада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Познаватель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общеучебны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риентируются в задании; умеют анализировать объекты труда, сравнивать их.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Личност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риентиров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 плодотворную работу на уроке, соблюдение правил поведения учащихся на уро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Регулятив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меют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згот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сказочного домик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b/>
                <w:color w:val="000000"/>
                <w:sz w:val="23"/>
                <w:szCs w:val="23"/>
              </w:rPr>
              <w:t>. Итоги ур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Рефлекс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ыст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абот учащихс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В процессе просмотра работ учитель организует обсуждение качества изготовления издел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ссматри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ыполн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делки, оцени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вают 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Личност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ладают первичными умениями оценки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 ответов одн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 основе заданных критери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Регулятивные: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ценивают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боту, сравнивая с образцом; умеют адекватно воспри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информацию учителя или товарища, содержащую оценоч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характер отзыва о готовом издел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ют из</w:t>
            </w:r>
            <w:r>
              <w:rPr>
                <w:color w:val="000000"/>
                <w:sz w:val="23"/>
                <w:szCs w:val="23"/>
              </w:rPr>
              <w:t>лагать свое мнение и аргум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вать свою точку зрения, формулировать ответы на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ц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чащ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я за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боту на уро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ст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луч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 уроке сведений, о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вание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зульта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або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ует беседу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Все ли вам удалось в этом зада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 Что не удалось? Почему? Что было сложн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- К какому выводу пришла первая группа? Вторая группа? Третья группа?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Обратите внимание на эмблему с забавной мордочкой. По выполнению своей работы, вы должны обвести рамкой из пластилина ту мордочку, с каким настроением вы работали сегодня на уроке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лушают учител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вечают на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с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Фрон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тальна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521"/>
        <w:gridCol w:w="1386"/>
        <w:gridCol w:w="1238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ычный пласти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Хор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ред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лохо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ласт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ягуче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особность застывать при охлажд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521"/>
        <w:gridCol w:w="1386"/>
        <w:gridCol w:w="1238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осковой пласти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Хор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ред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лохо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ласт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ягуче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особность застывать при охлажд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521"/>
        <w:gridCol w:w="1386"/>
        <w:gridCol w:w="1238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ернистый пласти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Хор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ред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лохо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ластич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ягуче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особность застывать при охлажд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43:00Z</dcterms:created>
  <dc:creator>Пользователь</dc:creator>
  <dc:description/>
  <cp:keywords/>
  <dc:language>en-US</dc:language>
  <cp:lastModifiedBy>Оленька</cp:lastModifiedBy>
  <cp:lastPrinted>2013-12-09T19:52:00Z</cp:lastPrinted>
  <dcterms:modified xsi:type="dcterms:W3CDTF">2013-12-10T19:52:00Z</dcterms:modified>
  <cp:revision>7</cp:revision>
  <dc:subject/>
  <dc:title>Организационная структура урока</dc:title>
</cp:coreProperties>
</file>