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05pt;width:495.8pt;height:30.95pt;mso-wrap-style:none;v-text-anchor:middle;mso-position-vertical:top" type="_x0000_t136">
            <v:path textpathok="t"/>
            <v:textpath on="t" fitshape="t" string="&quot;Спасибо вам, мамы, за то, что вы есть&quot;. " style="font-family:&quot;Arial&quot;;font-size:12pt"/>
            <v:fill o:detectmouseclick="t" type="solid" color2="aqua"/>
            <v:stroke color="fuchsia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сё прекрасное в человеке - от лучей солнца и от ласки матери!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Гор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Веду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! Слушайте! Слушайте!</w:t>
        <w:br/>
        <w:t>Сегодня поем мы для Вас!</w:t>
        <w:br/>
        <w:t>Все самое доброе, лучшее</w:t>
        <w:br/>
        <w:t>Согрето теплом Ваш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“Спасибо!”</w:t>
        <w:br/>
        <w:t>Мы, родные, Вам.</w:t>
        <w:br/>
        <w:t>Ведь Земля красива</w:t>
        <w:br/>
        <w:t>Добротою мам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амое прекрасное слово на земле – </w:t>
      </w:r>
      <w:r>
        <w:rPr>
          <w:rStyle w:val="StrongEmphasis"/>
          <w:sz w:val="28"/>
          <w:szCs w:val="28"/>
        </w:rPr>
        <w:t>мама</w:t>
      </w:r>
      <w:r>
        <w:rPr>
          <w:sz w:val="28"/>
          <w:szCs w:val="28"/>
        </w:rPr>
        <w:t>. Это первое слово, которое произносит человек. На всех языках мира оно звучит одинаково не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  <w:br/>
        <w:t>Ярко обозначенный в веках!</w:t>
        <w:br/>
        <w:t xml:space="preserve">Самая прекрасная из женщин </w:t>
        <w:br/>
        <w:t>Женщина с ребенком на руках.</w:t>
        <w:br/>
        <w:t>От любой напасти заклиная</w:t>
        <w:br/>
        <w:t>(Ей-то уж добра не занимать!)</w:t>
        <w:br/>
        <w:t>Нет, не Богоматерь, а земная,</w:t>
        <w:br/>
        <w:t>Гордая, возвышенная мать.</w:t>
        <w:br/>
        <w:t xml:space="preserve">Свет любви издревле ей завещан, </w:t>
        <w:br/>
        <w:t xml:space="preserve">Так вот и стоит она в веках: </w:t>
        <w:br/>
        <w:t>Самая прекрасная из женщин –</w:t>
        <w:br/>
        <w:t>Женщина с ребенком на руках.</w:t>
        <w:br/>
        <w:t xml:space="preserve">Все на свете метится следами, </w:t>
        <w:br/>
        <w:t xml:space="preserve">Сколько бы не вышагал путей, </w:t>
        <w:br/>
        <w:t xml:space="preserve">Яблоня украшена плодами, </w:t>
        <w:br/>
        <w:t>Женщина судьбой своих детей.</w:t>
        <w:br/>
        <w:t xml:space="preserve">Пусть ей вечно солнце рукоплещет, </w:t>
        <w:br/>
        <w:t xml:space="preserve">Так она и будет жить в веках, </w:t>
        <w:br/>
        <w:t>Самая прекрасная из женщин –</w:t>
        <w:br/>
        <w:t>Женщина с ребенком на руках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мы собрались, чтобы сказать нашим мамам: большое спасибо! Спасибо за ваш труд! За бессонные ночи у наших кроватей! За терпение во время нашего обучения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От имени всех детей говорим: Низкий вам поклон, дорогие наши мамочки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Чтец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арт шагает по дворам</w:t>
        <w:br/>
        <w:t xml:space="preserve">В лучах прохлады, света. </w:t>
        <w:br/>
        <w:t>Сегодня праздник наших мам</w:t>
        <w:br/>
        <w:t>И нам приятн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истого сердца простыми словами </w:t>
        <w:br/>
        <w:t>Давайте, друзья, потолкуем о маме.</w:t>
        <w:br/>
        <w:t xml:space="preserve">Мы любим её как хорошего друга </w:t>
        <w:br/>
        <w:t>За то, что у нас с нею всё сообща,</w:t>
        <w:br/>
        <w:t xml:space="preserve">За то, что когда нам приходится туго, </w:t>
        <w:br/>
        <w:t>Мы можем всплакнуть у родно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её и за то, что порою</w:t>
        <w:br/>
        <w:t>Становятся строже в морщинках глаза.</w:t>
        <w:br/>
        <w:t>Но стоит с повинной прийти головою –</w:t>
        <w:br/>
        <w:t>Исчезнут морщинки, умчится слеза.</w:t>
        <w:br/>
        <w:t xml:space="preserve">За то, что всегда без утайки и прямо </w:t>
        <w:br/>
        <w:t>Мы можем доверить ей сердце своё.</w:t>
        <w:br/>
        <w:t>И просто за то, что она – наша мама.</w:t>
        <w:br/>
        <w:t xml:space="preserve">Мы крепко и нежно любим её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– работа.</w:t>
        <w:br/>
        <w:t>У папы – работа.</w:t>
        <w:br/>
        <w:t>У них для меня остаётся суббота.</w:t>
        <w:br/>
        <w:t>А бабушка дома всегда,</w:t>
        <w:br/>
        <w:t>Она не ругает меня никогда.</w:t>
        <w:br/>
        <w:t>Усадит, накормит:</w:t>
        <w:br/>
        <w:t>- Да ты не спеши.</w:t>
        <w:br/>
        <w:t>Ну, что там стряслось у тебя, расскажи? -</w:t>
        <w:br/>
        <w:t>И нам хорошо вот так быть вдвоём.</w:t>
        <w:br/>
        <w:t>Без бабушки милой пустеет наш до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в игры играть</w:t>
        <w:br/>
        <w:t>Для Вас будем петь, танцевать.</w:t>
        <w:br/>
        <w:t>Для нас – счастье присутствовать здесь,</w:t>
        <w:br/>
        <w:t>Спасибо вам, мамы, за то, что мы есть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конкурс “Переводчики”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немного воспоминаний. Дорогие мамы, вы помните, когда ваши дети были маленькими. Они только учились говорить, их слова получались неловкими, корявыми, смешными. Окружающие плохо понимали детей, и вам приходилось часто выступать в роли переводчиков. И получалось это примерно вот так..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(Приглашаются 3 мальчика, они получают записки со скороговорками. В рот взять по 2–3 конфеты, разжевать, но не глотать их (или 2 грецких ореха). Произнести по очереди написанную в записке скороговорку. Мамы должны “перевести”, что они поняли.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постепенно росли и уже стали разучивать с мамами первые детские стихи. И когда вы путали строчки, мамы пытались вам подсказать. Как же они это делали?</w:t>
      </w:r>
    </w:p>
    <w:p>
      <w:pPr>
        <w:pStyle w:val="Normal"/>
        <w:rPr/>
      </w:pPr>
      <w:r>
        <w:rPr>
          <w:b/>
          <w:i/>
          <w:sz w:val="28"/>
          <w:szCs w:val="28"/>
        </w:rPr>
        <w:t>2 конкурс «Подсказка».</w:t>
      </w:r>
      <w:r>
        <w:rPr>
          <w:sz w:val="28"/>
          <w:szCs w:val="28"/>
        </w:rPr>
        <w:br/>
        <w:t xml:space="preserve">   Итак, мама получает записку с началом стихотворения, а её ребенок угадывает и рассказывает стихотворение до конца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арианты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дет бычок, качается...”   “Уронили Мишку на пол...”    “Зайку бросила хозяйка...”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аша Таня громко плачет...”    “Мишка косолапый...”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rStyle w:val="StrongEmphasis"/>
          <w:b w:val="false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конкурс “В мире сказок”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мы проверим память и наблюдательность наших мам. Нужно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какой сказке впервые показан механизм семейного подряда? </w:t>
      </w:r>
      <w:r>
        <w:rPr>
          <w:rStyle w:val="Emphasis"/>
          <w:sz w:val="28"/>
          <w:szCs w:val="28"/>
        </w:rPr>
        <w:t>(“Репк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колько раз старик ходил к морю в “Сказке о рыбаке и рыбке”? Что приносил невод и что просил старик?  </w:t>
      </w:r>
      <w:r>
        <w:rPr>
          <w:rStyle w:val="Emphasis"/>
          <w:sz w:val="28"/>
          <w:szCs w:val="28"/>
        </w:rPr>
        <w:t>(Шесть раз ходил старик к морю: пришел невод с одною тиной, первый раз ходил – пришел невод с травою морскою, пришел невод с одною рыбкой; второй раз – просил корыто, третий раз – избу, четверый – жена хочет быть столбовою дворянкой, пятый – вольною царицей, шестой раз – владычицей морско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какой сказке говорится о плохой работе режиссера, о его злом характере и тяжелой судьбе актеров? </w:t>
      </w:r>
      <w:r>
        <w:rPr>
          <w:rStyle w:val="Emphasis"/>
          <w:sz w:val="28"/>
          <w:szCs w:val="28"/>
        </w:rPr>
        <w:t>(А.Толстой. “Приключения Буратино, или Золотой ключик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колько раз князь Гвидон летал в царство царя Салтана и в кого он при этом превращался? </w:t>
      </w:r>
      <w:r>
        <w:rPr>
          <w:rStyle w:val="Emphasis"/>
          <w:sz w:val="28"/>
          <w:szCs w:val="28"/>
        </w:rPr>
        <w:t>(Три раза: комар, муха, шм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 звали героев сказки “Теремок”? </w:t>
      </w:r>
      <w:r>
        <w:rPr>
          <w:rStyle w:val="Emphasis"/>
          <w:sz w:val="28"/>
          <w:szCs w:val="28"/>
        </w:rPr>
        <w:t>(Мышка-норушка, Лягушка-квакушка, Зайка-попрыгайка, Лисичка-сестричка, Волк-зубами щёлк, Медведь.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бота спорилась и шла на лад,</w:t>
        <w:br/>
        <w:t>Пусть для всех здесь зрителей песни прозвучат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есенка мамонтёнка”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4 конкурс “Когда мамы нет дома”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Некоторые юноши и мужчины почему-то считаю для себя зазорным выстирать свой носовой платок или носки, подмести пол, погладить рубашку или брюки, пришить пуговицу. По их мнению, всю домашнюю работу должны выполнять женщины – мамы, бабушки, дочери, сестры. А что же будет, если хоть на 1 день или неделю придется остаться одному. На первый взгляд работа, которую нужно выполнить, кажется простой, но у женщины, если ей никто не помогает, она отнимает очень много времени. Давайте-ка посмотрим, что из этого получитс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Приглашается 2 команды мальчиков по 3  человека).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Разминка.</w:t>
      </w:r>
      <w:r>
        <w:rPr>
          <w:sz w:val="28"/>
          <w:szCs w:val="28"/>
        </w:rPr>
        <w:t xml:space="preserve"> День начинается с утренней гимнастики. Нужно добежать до стола, повторить показанное упражнение 3 раза, затем пробежать вокруг стола и вернуться назад и т.д.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 xml:space="preserve">Душ. </w:t>
      </w:r>
      <w:r>
        <w:rPr>
          <w:sz w:val="28"/>
          <w:szCs w:val="28"/>
        </w:rPr>
        <w:t xml:space="preserve">Взять полотенце на плечо, подбежать к столу, полотенцем растереть спину и вернуться назад, и т.д.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 xml:space="preserve">Уборка. </w:t>
      </w:r>
      <w:r>
        <w:rPr>
          <w:sz w:val="28"/>
          <w:szCs w:val="28"/>
        </w:rPr>
        <w:t xml:space="preserve">На столах по 5 фартуков. Подбежать, завязать фартук, вернуться назад и т.д.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 xml:space="preserve">Подметание. </w:t>
      </w:r>
      <w:r>
        <w:rPr>
          <w:sz w:val="28"/>
          <w:szCs w:val="28"/>
        </w:rPr>
        <w:t>У стола веник. На полу рассыпаны предметы. Добежать до стола, подмести и собрать всё, вернуться назад и т.д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Принести воды. </w:t>
      </w:r>
      <w:r>
        <w:rPr>
          <w:sz w:val="28"/>
          <w:szCs w:val="28"/>
        </w:rPr>
        <w:t xml:space="preserve">Водопровод испортился, придется принести воды с улицы. Взять по 2 ведёрка, донести до стола, чтобы не пролить воду, обойти вокруг и вернуться назад. Передать следующему.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rStyle w:val="StrongEmphasis"/>
          <w:sz w:val="28"/>
          <w:szCs w:val="28"/>
        </w:rPr>
        <w:t xml:space="preserve">Вымыть посуду. </w:t>
      </w:r>
      <w:r>
        <w:rPr>
          <w:sz w:val="28"/>
          <w:szCs w:val="28"/>
        </w:rPr>
        <w:t xml:space="preserve">На столе стаканы, испачканные меловой водой (как будто в молоке). Подбежать, протереть сухим полотенцем и назад. 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sz w:val="28"/>
          <w:szCs w:val="28"/>
        </w:rPr>
        <w:t>Выстирать носовой платок.</w:t>
      </w:r>
      <w:r>
        <w:rPr>
          <w:sz w:val="28"/>
          <w:szCs w:val="28"/>
        </w:rPr>
        <w:t xml:space="preserve"> В одной посуде платочек постирать с мылом, в другой – прополоскать. Повесить сушить на бельевую веревку и пристегнуть прищепкой. 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rStyle w:val="StrongEmphasis"/>
          <w:sz w:val="28"/>
          <w:szCs w:val="28"/>
        </w:rPr>
        <w:t>Спеть колыбельную.</w:t>
      </w:r>
      <w:r>
        <w:rPr>
          <w:sz w:val="28"/>
          <w:szCs w:val="28"/>
        </w:rPr>
        <w:t xml:space="preserve"> У одного из команды на руках кукла, все поют колыбельную песню.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rStyle w:val="StrongEmphasis"/>
          <w:sz w:val="28"/>
          <w:szCs w:val="28"/>
        </w:rPr>
        <w:t xml:space="preserve">Снять фартуки. </w:t>
      </w:r>
      <w:r>
        <w:rPr>
          <w:sz w:val="28"/>
          <w:szCs w:val="28"/>
        </w:rPr>
        <w:t>Подбежать к столу, снять фартук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(Отметить ту команду, где все фартуки лежат аккуратно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немного отдохнем и посмотрим небольшую историю, которая происходит в некоторых семьях. А может быть такое бывает и у вас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ценка “Три мамы ”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, </w:t>
        <w:br/>
        <w:t xml:space="preserve">дочка Танюша, </w:t>
        <w:br/>
        <w:t xml:space="preserve">мама и бабушка.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За столом 4 стула. На одном сидит Танюша с кукло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</w:t>
        <w:br/>
        <w:t>С прогулки пришла</w:t>
        <w:br/>
        <w:t>И куклу спросила..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нюша: </w:t>
      </w:r>
    </w:p>
    <w:p>
      <w:pPr>
        <w:pStyle w:val="Normal"/>
        <w:rPr/>
      </w:pPr>
      <w:r>
        <w:rPr>
          <w:sz w:val="28"/>
          <w:szCs w:val="28"/>
        </w:rPr>
        <w:t>Как, дочка, дела?</w:t>
        <w:br/>
        <w:t>Опять ты запачкала</w:t>
        <w:br/>
        <w:t>Ручки и ножки,</w:t>
        <w:br/>
        <w:t>Наверно, играла</w:t>
        <w:br/>
        <w:t xml:space="preserve">С собачкой и кошкой? </w:t>
        <w:br/>
        <w:t>Опять ты залезла</w:t>
        <w:br/>
        <w:t xml:space="preserve">Под стол, непоседа? </w:t>
        <w:br/>
        <w:t>Опять просидела</w:t>
        <w:br/>
        <w:t xml:space="preserve">Весь день без обеда? </w:t>
        <w:br/>
        <w:t>С этими дочками</w:t>
        <w:br/>
        <w:t>Просто беда!</w:t>
        <w:br/>
        <w:t>Скоро ты будешь,</w:t>
        <w:br/>
        <w:t xml:space="preserve">Как спичка, худа. </w:t>
        <w:br/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Усаживает куклу рядом за стол.)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ина мама</w:t>
        <w:br/>
        <w:t>С работы пришла</w:t>
        <w:br/>
        <w:t xml:space="preserve">И Таню спросила..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чка дела?</w:t>
        <w:br/>
        <w:t>Опять заигралась,</w:t>
        <w:br/>
        <w:t xml:space="preserve">Наверно, в саду? </w:t>
        <w:br/>
        <w:t>Опять ухитрилась</w:t>
        <w:br/>
        <w:t xml:space="preserve">Забыть про еду? </w:t>
        <w:br/>
        <w:t xml:space="preserve">“Обедать!”, – </w:t>
        <w:br/>
        <w:t xml:space="preserve">Кричала бабуля 100 раз, </w:t>
        <w:br/>
        <w:t>А ты отвечала:</w:t>
        <w:br/>
        <w:t xml:space="preserve">“Сейчас, да сейчас” </w:t>
        <w:br/>
        <w:t>С этими дочками –</w:t>
        <w:br/>
        <w:t>Просто беда!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(Усаживает дочку за стол.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,</w:t>
        <w:br/>
        <w:t xml:space="preserve">Мамина мама пришла </w:t>
        <w:br/>
        <w:t>И маму спросила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бу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чка дела?</w:t>
        <w:br/>
        <w:t>Наверно в больнице</w:t>
        <w:br/>
        <w:t>За целые сутки</w:t>
        <w:br/>
        <w:t>Опять для еды</w:t>
        <w:br/>
        <w:t>Не нашлось ни минутки,</w:t>
        <w:br/>
        <w:t>А вечером съела</w:t>
        <w:br/>
        <w:t>Сухой бутерброд.</w:t>
        <w:br/>
        <w:t>Ведь столько у вас</w:t>
        <w:br/>
        <w:t>Там забот и хлопот.</w:t>
        <w:br/>
        <w:t>Нельзя же сидеть</w:t>
        <w:br/>
        <w:t>Целый день без обеда,</w:t>
        <w:br/>
        <w:t>Уж доктором стала,</w:t>
        <w:br/>
        <w:t>А все непоседа.</w:t>
        <w:br/>
        <w:t>Ты ведь, родная, так молода...</w:t>
        <w:br/>
        <w:t xml:space="preserve">С этими дочками </w:t>
        <w:br/>
        <w:t>Просто беда!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>(Мама садится за стол, бабушка расставляет чашки.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.</w:t>
        <w:br/>
        <w:t>Три мамы на дочек глядят:</w:t>
        <w:br/>
        <w:t>Что с дочками делать упрямыми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Вот так, в любом возрасте мамы переживают за своих детей. Ну, а если вы еще не устали, то вам предлагается еще несколько конкурсов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5 конкурс. “Сопоставь понятия”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Мамам нужно разделиться на 2 команды. На отдельных листах написаны понятия из школьной жизни и их расшифровки. Нужно соединить пары по смыслу.</w:t>
      </w:r>
    </w:p>
    <w:p>
      <w:pPr>
        <w:pStyle w:val="Normal"/>
        <w:rPr/>
      </w:pPr>
      <w:r>
        <w:rPr>
          <w:rStyle w:val="Emphasis"/>
          <w:sz w:val="28"/>
          <w:szCs w:val="28"/>
        </w:rPr>
        <w:t>(Должно получиться следующе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ортфель – щит и меч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Диктант – глаз налево, глаз направо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риход директора – Встать! Суд идет!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Ученики – веселые ребят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ервая парта – остров невезе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Последняя парта – остров свобод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Дневник после проверки – аленький цветочек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>“</w:t>
      </w:r>
      <w:r>
        <w:rPr>
          <w:rStyle w:val="Emphasis"/>
          <w:sz w:val="28"/>
          <w:szCs w:val="28"/>
        </w:rPr>
        <w:t>2” за подсказку – горе от ума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6 конкурс “Найди руки мамы”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Каждая мама с детства гладит своего ребенка много раз, её руки такие теплые и нежные. Сейчас нужно образовать 2 круга: в одном – мамы девочек, в другом – мамы мальчиков. В каждый круг по очереди встают с завязанными глазами по одному ребенку, под музыку ходят по кругу и на ощупь определяют руки своей мамы.</w:t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 xml:space="preserve">7 конкурс “Узнай своего ребёнка”.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чные часту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, улица, раздайся,</w:t>
              <w:br/>
              <w:t>Мы с товарищем идем</w:t>
              <w:br/>
              <w:t>И веселые частушки</w:t>
              <w:br/>
              <w:t>От души сейчас спо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, как в бой идет</w:t>
              <w:br/>
              <w:t>Мой приятель Коля.</w:t>
              <w:br/>
              <w:t>А учеба не идет –</w:t>
              <w:br/>
              <w:t>Причина тому – Ол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йду с гармошечкой</w:t>
              <w:br/>
              <w:t>Под Ирино окошечко.</w:t>
              <w:br/>
              <w:t>Поглядим, гармошечка,</w:t>
              <w:br/>
              <w:t>Откроется ль окошеч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, топну ногой</w:t>
              <w:br/>
              <w:t>Топну правенькой.</w:t>
              <w:br/>
              <w:t>Я плясать пойду,</w:t>
              <w:br/>
              <w:t>Хоть и малень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а! Лера!</w:t>
              <w:br/>
              <w:t>Ваши кони из колодца воду пьют,</w:t>
              <w:br/>
              <w:t>Лера! Лера!</w:t>
              <w:br/>
              <w:t>Ваши глазки мне покоя не даю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ша, ах, Наташа!</w:t>
              <w:br/>
              <w:t>Алой лентой опояшу.</w:t>
              <w:br/>
              <w:t>Голубой перевяжу</w:t>
              <w:br/>
              <w:t>С Наташей рядом посиж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милашки две</w:t>
              <w:br/>
              <w:t>Обе не согласные,</w:t>
              <w:br/>
              <w:t>Как сойдутся – раздерутся</w:t>
              <w:br/>
              <w:t>Сарафаны крас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ился Ваня с Юлей</w:t>
              <w:br/>
              <w:t>Стал ходить за ней, как тень.</w:t>
              <w:br/>
              <w:t>Юле оспу прививали</w:t>
              <w:br/>
              <w:t>Ваня охал целый д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вчонкам заявили,</w:t>
              <w:br/>
              <w:t>Вы нам больше не указ.</w:t>
              <w:br/>
              <w:t>Сколько вы уж нас лупили,</w:t>
              <w:br/>
              <w:t xml:space="preserve">Отделяемся от вас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множко пошумели,</w:t>
              <w:br/>
              <w:t>В окнах стекла зазвенели,</w:t>
              <w:br/>
              <w:t xml:space="preserve">Мы сказали “Тишина” – </w:t>
              <w:br/>
              <w:t>В школе треснула ст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сегда везде такие</w:t>
              <w:br/>
              <w:t>Утром вечером и днем,</w:t>
              <w:br/>
              <w:t>Потому что мы частушки</w:t>
              <w:br/>
              <w:t>Развеселые по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частушки вам пропели</w:t>
              <w:br/>
              <w:t>Хорошо ли плохо ли,</w:t>
              <w:br/>
              <w:t>А теперь мы захотели,</w:t>
              <w:br/>
              <w:t>Чтобы вы похлоп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8 к</w:t>
      </w:r>
      <w:r>
        <w:rPr>
          <w:b/>
          <w:sz w:val="28"/>
          <w:szCs w:val="28"/>
        </w:rPr>
        <w:t>онкурс. «Всех румяней и беле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лиц-опрос с выбором ответа на вопросы, которые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ёт поочерёдно каждой участниц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е знает знаменитых строчек из «Сказки о мёртвой царевне</w:t>
      </w:r>
    </w:p>
    <w:p>
      <w:pPr>
        <w:pStyle w:val="Normal"/>
        <w:rPr/>
      </w:pPr>
      <w:r>
        <w:rPr>
          <w:sz w:val="28"/>
          <w:szCs w:val="28"/>
        </w:rPr>
        <w:t>и о семи богатырях» А. С. Пушкина: «Я ль на свете всех милее, всех румяней и белее?» Со времён прародительницы Евы представительницы прекрасного пола старались выглядеть самыми обаятельными и привлекательными при помощи маленьких хитростей и секретов. В древности ещё не была изобретена прогрессивная кислородная косметика, так что дамы пользовались лишь подручными средствами. Чего только они не придумы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уси девушки умывались: а) </w:t>
      </w:r>
      <w:r>
        <w:rPr>
          <w:i/>
          <w:sz w:val="28"/>
          <w:szCs w:val="28"/>
        </w:rPr>
        <w:t>дождевой водой или росой</w:t>
      </w:r>
    </w:p>
    <w:p>
      <w:pPr>
        <w:pStyle w:val="Normal"/>
        <w:rPr/>
      </w:pPr>
      <w:r>
        <w:rPr>
          <w:sz w:val="28"/>
          <w:szCs w:val="28"/>
        </w:rPr>
        <w:t>б) талым снегом или минеральной вод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петровской России деревенские девушки подкрашивали</w:t>
      </w:r>
    </w:p>
    <w:p>
      <w:pPr>
        <w:pStyle w:val="Normal"/>
        <w:rPr/>
      </w:pPr>
      <w:r>
        <w:rPr>
          <w:sz w:val="28"/>
          <w:szCs w:val="28"/>
        </w:rPr>
        <w:t xml:space="preserve">щёки: а) лепестками красных роз; </w:t>
      </w:r>
      <w:r>
        <w:rPr>
          <w:i/>
          <w:sz w:val="28"/>
          <w:szCs w:val="28"/>
        </w:rPr>
        <w:t>б) свекольным соком</w:t>
      </w:r>
      <w:r>
        <w:rPr>
          <w:sz w:val="28"/>
          <w:szCs w:val="28"/>
        </w:rPr>
        <w:t>; в) кровь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 подводили брови девушки при Иване Грозном: </w:t>
      </w:r>
      <w:r>
        <w:rPr>
          <w:i/>
          <w:sz w:val="28"/>
          <w:szCs w:val="28"/>
        </w:rPr>
        <w:t>а) древесным углём</w:t>
      </w:r>
      <w:r>
        <w:rPr>
          <w:sz w:val="28"/>
          <w:szCs w:val="28"/>
        </w:rPr>
        <w:t>; б) сажей; в) смол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евние египтянки подкрашивали глаза и брови с помощью:</w:t>
      </w:r>
    </w:p>
    <w:p>
      <w:pPr>
        <w:pStyle w:val="Normal"/>
        <w:rPr/>
      </w:pPr>
      <w:r>
        <w:rPr>
          <w:sz w:val="28"/>
          <w:szCs w:val="28"/>
        </w:rPr>
        <w:t xml:space="preserve">а) вязальной спицы; </w:t>
      </w:r>
      <w:r>
        <w:rPr>
          <w:i/>
          <w:sz w:val="28"/>
          <w:szCs w:val="28"/>
        </w:rPr>
        <w:t>б) иглы из слоновой кости</w:t>
      </w:r>
      <w:r>
        <w:rPr>
          <w:sz w:val="28"/>
          <w:szCs w:val="28"/>
        </w:rPr>
        <w:t>; в) тонко подточенной палочк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евние римлянки для отбеливания кожи добавляли в молоко ослиц: а) песок; б) известняк; </w:t>
      </w:r>
      <w:r>
        <w:rPr>
          <w:i/>
          <w:sz w:val="28"/>
          <w:szCs w:val="28"/>
        </w:rPr>
        <w:t>в) навоз крокоди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ревнем Китае эталоном девичьей красоты считалась: а) маленькая ручка; б) узкая девичья талия; </w:t>
      </w:r>
      <w:r>
        <w:rPr>
          <w:i/>
          <w:sz w:val="28"/>
          <w:szCs w:val="28"/>
        </w:rPr>
        <w:t>в) крошечная женская ступ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ианки золотили: </w:t>
      </w:r>
      <w:r>
        <w:rPr>
          <w:i/>
          <w:sz w:val="28"/>
          <w:szCs w:val="28"/>
        </w:rPr>
        <w:t>а) губы;</w:t>
      </w:r>
      <w:r>
        <w:rPr>
          <w:sz w:val="28"/>
          <w:szCs w:val="28"/>
        </w:rPr>
        <w:t xml:space="preserve"> б) щёки; в) уш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японок особым шиком считалось: а) состричь ногти; </w:t>
      </w:r>
      <w:r>
        <w:rPr>
          <w:i/>
          <w:sz w:val="28"/>
          <w:szCs w:val="28"/>
        </w:rPr>
        <w:t>б) сбрить брови</w:t>
      </w:r>
      <w:r>
        <w:rPr>
          <w:sz w:val="28"/>
          <w:szCs w:val="28"/>
        </w:rPr>
        <w:t>; в) накрасить губ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опытно, что самая древняя губная помада была найдена археологами: </w:t>
      </w:r>
      <w:r>
        <w:rPr>
          <w:i/>
          <w:sz w:val="28"/>
          <w:szCs w:val="28"/>
        </w:rPr>
        <w:t>а) в пещерах ледникового периода</w:t>
      </w:r>
      <w:r>
        <w:rPr>
          <w:sz w:val="28"/>
          <w:szCs w:val="28"/>
        </w:rPr>
        <w:t>; б) в гробнице одного из египетских фараонов; в) ковчеге Ноя на горе Ар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Франции при «короле-солнце» Людовик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место регулярных омовений тела в воде придворные дамы просто ополаскивали руки и лицо: а) молоком; б) освежителем воздуха; </w:t>
      </w:r>
      <w:r>
        <w:rPr>
          <w:i/>
          <w:sz w:val="28"/>
          <w:szCs w:val="28"/>
        </w:rPr>
        <w:t>в) одеколоно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Чте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еваю то, что вечно ново, </w:t>
        <w:br/>
        <w:t>И хотя совсем не гимн пою,</w:t>
        <w:br/>
        <w:t xml:space="preserve">Но в душе родившееся слово </w:t>
        <w:br/>
        <w:t>Обретает музы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– зов и заклинанье.</w:t>
        <w:br/>
        <w:t xml:space="preserve">В этом слове сущего душа. </w:t>
        <w:br/>
        <w:t>Это искра первого сознанья,</w:t>
        <w:br/>
        <w:t>Резвая улыбка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  <w:br/>
        <w:t>В нем сокрыто жизни существо,</w:t>
        <w:br/>
        <w:t xml:space="preserve">В нем исток всего, ему конца нет. </w:t>
        <w:br/>
        <w:t>Встаньте! Я произношу его!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Это наша любимая Мама!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4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екст открытки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едущие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! Родная! Ненаглядная!</w:t>
              <w:br/>
              <w:t>Ты – попутный ветер кораблю.</w:t>
              <w:br/>
              <w:t xml:space="preserve">Мне бы только быть с тобою рядом, </w:t>
              <w:br/>
              <w:t xml:space="preserve">Ничего мне большего не надо, </w:t>
              <w:br/>
              <w:t>Потому что я тебя люблю!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пасибо за вниманье,</w:t>
              <w:br/>
              <w:t>За задор, за звонкий смех,</w:t>
              <w:br/>
              <w:t>За огонь соревнованья,</w:t>
              <w:br/>
              <w:t>Обеспечивший усп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настал момент прощанья. </w:t>
              <w:br/>
              <w:t xml:space="preserve">Будет краткой наша речь: </w:t>
              <w:br/>
              <w:t>Говорим вам: “До свиданья!</w:t>
              <w:br/>
              <w:t>До счастливых новых встреч!”</w:t>
            </w:r>
          </w:p>
        </w:tc>
      </w:tr>
    </w:tbl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 заключение все исполняют песню на мотив “Изгиб гитары желтой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иб гитары желтой ты обнимаешь нежно.</w:t>
        <w:br/>
        <w:t xml:space="preserve">Струна осколком эха пронзит тугую высь. </w:t>
        <w:br/>
        <w:t>Сегодня праздник мамы мы празднуем с успехом.</w:t>
        <w:br/>
        <w:t xml:space="preserve">Как здорово, что все мы здесь сегодня собрались. </w:t>
      </w:r>
    </w:p>
    <w:p>
      <w:pPr>
        <w:pStyle w:val="Normal"/>
        <w:rPr/>
      </w:pPr>
      <w:r>
        <w:rPr>
          <w:sz w:val="28"/>
          <w:szCs w:val="28"/>
        </w:rPr>
        <w:t>И бабушек мы вспомним – они ведь тоже мамы.</w:t>
        <w:br/>
        <w:t>Их теплоту и ласку не будем забывать.</w:t>
        <w:br/>
        <w:t>А через годик снова мы в мартовский денёчек</w:t>
        <w:br/>
        <w:t>На празднике совместном мы встретим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здоровья, и счастья вам желаем!</w:t>
        <w:br/>
        <w:t>Удачи и терпенья! Мамуля, улыбнись!</w:t>
        <w:br/>
        <w:t>И твердо обещаем, что мы не подведем вас.</w:t>
        <w:br/>
        <w:t>Как здорово, что все мы здесь сегодня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пода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49:00Z</dcterms:created>
  <dc:creator>User</dc:creator>
  <dc:description/>
  <cp:keywords/>
  <dc:language>en-US</dc:language>
  <cp:lastModifiedBy>User</cp:lastModifiedBy>
  <cp:lastPrinted>2010-02-26T23:11:00Z</cp:lastPrinted>
  <dcterms:modified xsi:type="dcterms:W3CDTF">2014-01-20T16:29:00Z</dcterms:modified>
  <cp:revision>23</cp:revision>
  <dc:subject/>
  <dc:title/>
</cp:coreProperties>
</file>