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А-школа имени Д.И.Менделее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урочной деятельности (ФГОС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ащихся 8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У – СО А-школы им.Д.И.Менделеев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4 – 2015 уч.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гариной Галины Александровн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истории, обществознания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 8 класс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Удом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едставляет собой вариант программы организации внеурочной деятельности школьников и предназначена для реализации в одном отдельно взятом классе.</w:t>
      </w:r>
    </w:p>
    <w:p>
      <w:pPr>
        <w:pStyle w:val="Normal"/>
        <w:ind w:left="648" w:hanging="0"/>
        <w:jc w:val="both"/>
        <w:rPr/>
      </w:pPr>
      <w:r>
        <w:rPr>
          <w:sz w:val="28"/>
          <w:szCs w:val="28"/>
        </w:rPr>
        <w:t>Программа рассчитана на 165 часов и предполагает равномерное распределение этих часов по неделям и проведение регулярных еженедельных внеурочных занятий со школьниками (4-5 часов в неделю).</w:t>
      </w:r>
    </w:p>
    <w:p>
      <w:pPr>
        <w:pStyle w:val="Normal"/>
        <w:ind w:left="648" w:hanging="0"/>
        <w:jc w:val="both"/>
        <w:rPr/>
      </w:pPr>
      <w:r>
        <w:rPr>
          <w:sz w:val="28"/>
          <w:szCs w:val="28"/>
        </w:rPr>
        <w:t>Программа состоит из 5 относительно самостоятельных разделов, каждый из которых предполагает организацию определённого вида внеурочной деятельности восьмиклассников и направлена на решение своих собственных педагогических задач.</w:t>
      </w:r>
    </w:p>
    <w:p>
      <w:pPr>
        <w:pStyle w:val="Normal"/>
        <w:ind w:left="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программы</w:t>
      </w:r>
    </w:p>
    <w:p>
      <w:pPr>
        <w:pStyle w:val="Normal"/>
        <w:ind w:left="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620"/>
        <w:gridCol w:w="1800"/>
        <w:gridCol w:w="19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ая деятельность: занятия в театральном круж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щешкольным мероприят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я в выступл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 деятельность: занятия кружка «Моя родословн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родослов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ё и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оей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обязанности и трад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о – ценностное общение: работа кружка «Этикет поведения и общ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 значимая добровольческая деятельность: проект «Добрые дела для моего класса», проект «Школа-дом родно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вательская деятельность: занятия в кружке «Я – исследоват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реализации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Результаты первого уровня (приобретение школьником социальных знаний, понимания социальной реальности и повседневной жизни): </w:t>
      </w:r>
      <w:r>
        <w:rPr>
          <w:sz w:val="28"/>
          <w:szCs w:val="28"/>
        </w:rPr>
        <w:t>приобретение школьниками знаний об этике и эстетике повседневной жизни человека; о принятых в обществе нормах поведения и общения; об основах здорового образа жизни; об истории своей семьи и Отечества; о русских народных играх; о пра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исследования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Результаты второго уровня (формирование позитивного отношения школьника к базовым ценностям нашего общества и к социальной реальности в целом):</w:t>
      </w:r>
      <w:r>
        <w:rPr>
          <w:sz w:val="28"/>
          <w:szCs w:val="28"/>
        </w:rPr>
        <w:t xml:space="preserve"> развитие ценностных отношений школьника к родному Отечеству, родной природе и культуре, труду, знаниям, своему собственному здоровью и внутреннему миру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Результаты третьего уровня (приобретение школьником опыта самостоятельного социального действия):</w:t>
      </w:r>
      <w:r>
        <w:rPr>
          <w:sz w:val="28"/>
          <w:szCs w:val="28"/>
        </w:rPr>
        <w:t xml:space="preserve"> школьник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Театральная деятельнос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занятий: развивать интеллектуальную и психоэмоциональную сферу личности средствами театрального искусства, развитие творческих способностей. </w:t>
      </w:r>
    </w:p>
    <w:p>
      <w:pPr>
        <w:pStyle w:val="Normal"/>
        <w:ind w:left="360" w:firstLine="3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омплексно воздействовать на фундаментальные сферы психики ребёнка: ум, волю, чувств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коммуникаций «ученик – учитель»,  «ученик – ученик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еспечить ситуацию успеха для каждого ребёнк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познавательную сферу и произвольные психические процесс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ышать стрессоустойчивость и адаптивные возможности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rPr>
          <w:sz w:val="28"/>
          <w:szCs w:val="28"/>
        </w:rPr>
      </w:pPr>
      <w:r>
        <w:rPr>
          <w:sz w:val="28"/>
          <w:szCs w:val="28"/>
        </w:rPr>
        <w:t>Российская школа актёрского тренинга, сложившаяся за последнее столетие и активно используемая сейчас психологами, предполагает систему упражнений на развитие произвольного внимания, памяти, фантазии, устной речи, пластики, коммуникативных способностей и т. д.</w:t>
      </w:r>
    </w:p>
    <w:p>
      <w:pPr>
        <w:pStyle w:val="Normal"/>
        <w:ind w:left="360" w:firstLine="491"/>
        <w:rPr/>
      </w:pPr>
      <w:r>
        <w:rPr>
          <w:sz w:val="28"/>
          <w:szCs w:val="28"/>
        </w:rPr>
        <w:t>Некоторые области актерского тренинга подвластны только профессионалам, но многие упражнения можно использовать с учащимися средней школы.</w:t>
      </w:r>
    </w:p>
    <w:p>
      <w:pPr>
        <w:pStyle w:val="Normal"/>
        <w:ind w:left="360" w:firstLine="491"/>
        <w:rPr>
          <w:sz w:val="28"/>
          <w:szCs w:val="28"/>
        </w:rPr>
      </w:pPr>
      <w:r>
        <w:rPr>
          <w:sz w:val="28"/>
          <w:szCs w:val="28"/>
        </w:rPr>
        <w:t>На занятиях школьники знакомятся с видами и жанрами театрального искусства, с процессом подготовки спектакля, со спецификой актёрского мастерства.</w:t>
      </w:r>
    </w:p>
    <w:p>
      <w:pPr>
        <w:pStyle w:val="Normal"/>
        <w:ind w:left="360" w:firstLine="491"/>
        <w:rPr>
          <w:sz w:val="28"/>
          <w:szCs w:val="28"/>
        </w:rPr>
      </w:pPr>
      <w:r>
        <w:rPr>
          <w:sz w:val="28"/>
          <w:szCs w:val="28"/>
        </w:rPr>
        <w:t>Первый год работы в основном посвящается развивающим играм и упражнениям (на развитие памяти, внимания, постановке дыхания, развитие дикции, творческого воображения, фантазии).</w:t>
      </w:r>
    </w:p>
    <w:p>
      <w:pPr>
        <w:pStyle w:val="Normal"/>
        <w:ind w:left="360" w:firstLine="491"/>
        <w:rPr/>
      </w:pPr>
      <w:r>
        <w:rPr>
          <w:sz w:val="28"/>
          <w:szCs w:val="28"/>
        </w:rPr>
        <w:t>Большинство игр и упражнений являются комбинированными, т. е. развивают и внимание, и память, и речь, и воображение, и пластику. Новые упражнения вводятся постепенно: на каждом занятии к знакомым заданиям добавляются 2 – 3 новых, а новые скороговорки не больше одной за занятие.</w:t>
      </w:r>
    </w:p>
    <w:p>
      <w:pPr>
        <w:pStyle w:val="Normal"/>
        <w:ind w:left="360" w:firstLine="491"/>
        <w:rPr/>
      </w:pPr>
      <w:r>
        <w:rPr>
          <w:sz w:val="28"/>
          <w:szCs w:val="28"/>
        </w:rPr>
        <w:t>В первом полугодии класса развивающие упражнения занимают почти всё занятие, в дальнейшем часть урока посвящается вопросам теории театра, зрительской культуре. Учащиеся знакомятся со спецификой кукольного, драматического, музыкального театра, с профессиями драматурга, режиссёра, гримёров, художника – постановщика и т. 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06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сслабление мышц, развитие умения управлять мышцами те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танцевальных движений. Упражнения на развития пластик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становку дых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совместное проговаривание сл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артикуляционного аппара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вучивание видеоролик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развитие дик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сен на школьные конкурс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памя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стихов и текстов для выступлений на школьных и городских конкурса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творческого воображения, фантаз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ы, сцен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ерсонажей, составление композиц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ывание персонажей для выступлений, их костюмов, действ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 ко Дню шко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мывание внешнего и внутреннего содержания номе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концерте, посвященного Дню шко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выступ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омера к Дню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мывание внешнего и внутреннего содержания номера. Репетиц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концерте, посвященного Дню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ступлени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и репетиция в театрализованном представлении на Новый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ролей и репетиция движ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в костюмированной сказке на Новый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выступ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церту, посвященному Дню защитника Отеч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номера и участника. Продумывание номер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в концер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выступле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церту, посвященному Международному женскому дн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ыступлени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концер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выступ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оржественному концерту, посвященному Дню последнего школьного звонка. Выступление на концер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церту.</w:t>
            </w:r>
          </w:p>
          <w:p>
            <w:pPr>
              <w:pStyle w:val="Normal"/>
              <w:rPr/>
            </w:pPr>
            <w:r>
              <w:rPr/>
              <w:t>Итоговое выступ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час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атриотическое направление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я родословная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 подготовка учащихся к восприятию и усвоению систематического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предмета  истории в старших класс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учить младших школьников ориентироваться в историческо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нформа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буждение  интереса к истории своей семьи, Отечест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пособствовать более близкому общению членов семь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вести  ребёнка в мир истории через вещно-материальную сред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учить детей видеть историю «вокруг себя»: в домах, которые нас окружают, в предметах быта, в названиях улиц, на которых мы живё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мочь понять, что история – это ключ к культуре любых эпох и цивилизаций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Для учащихся средней школы предмет «история» интересен и доступен.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Социальный опыт детей достаточно мал, поэтому исторические события они рассматривают по аналогии с личным жизненным опытом, опираясь на знания о прошлом ближайшего социального окружения – своей семьи, своего родного города и опираясь на знания, полученные на уроках истории.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Знакомство с историей страны начинается с истории семьи каждого ребёнка. Опора на историю семьи помогает школьникам усвоить идею, что история страны пишется через историю семей её граждан, осознать значимость прошлого и ценность исторических знаний.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Опираясь на историю семьи, легче привить детям понятие исторического времени.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Сегодня проблема изучения истории своей семьи особенно актуальна, потому что современные семьи теряют связь поколений, мало общаются не только дальние, но и близкие родственники. Изучение родословной способствует более близкому общению членов семьи, так как помощниками в исследованиях детей будут родители. Такая работа развивает интерес к истории своих предков, способствует укреплению духовных ценностей, повышает культурный уровень. Ценными помощниками в этой работе станут бабушки и дедушки школьников.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Работа по изучению истории семьи содействует объединению детей, их родителей, бабушек и дедушек на основе общего интереса к генеалогии; формирует умения и навыки детей и взрослых в изучении своей родословной, способах её изображения и описания, в отборе и сохранении в семейном архиве наиболее ценных для последующих поколений материалов; развивает семейные увлечения и интересы, способствующие укреплению духовных ценностей семьи, повышению её интеллектуального и культурного уровня (прикладное творчество, семейные праздники, чтение, ведение здорового образа жизни); формирует коммуникативные умения детей, умения записывать воспоминания родственников, правильно задавать вопросы, беседовать; работать со словарями, с печатными документами, письмами, фотографиями, семейными реликв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Учащиес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работают понятия «генеология», «родословная», «род», «родственники», «поколение», «потомки», «предок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знают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сторию возникновения имён и фамилий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тепени родства в семье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 профессиях предков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 семейных увлечениях и традициях;</w:t>
      </w:r>
    </w:p>
    <w:p>
      <w:pPr>
        <w:pStyle w:val="Normal"/>
        <w:ind w:left="1813" w:hanging="0"/>
        <w:rPr>
          <w:sz w:val="28"/>
          <w:szCs w:val="28"/>
        </w:rPr>
      </w:pPr>
      <w:r>
        <w:rPr>
          <w:sz w:val="28"/>
          <w:szCs w:val="28"/>
        </w:rPr>
        <w:t>составят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ленту времени» своей жизни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одословное древо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месте с родителями разработают свой фамильный герб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дберут семейный дев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3243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я родословная (в курсе истории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родословной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ня есть своя история. Понятие родословно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ление, потомки, предки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ями «поколение», «потомки», «предки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словное древо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словное древ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начение родословных в прошлом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но ли знать свою родословную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одословного древа семьи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обытия прошлого отразились в истории моей семь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моё имя (в курсе обществознания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я?»   «Где живу?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названия – свидетели прошлог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значают наши имена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сторией  возникновения имё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одители выбирают имя ребёнку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современных имё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и прозвища в Древней Руси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и прозвищ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к нам пришли наши имена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различных культур на проникновение имё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наших имён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имён.  Откуда к нам пришли наши имен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и ангел – хранитель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ые имена, взятые из церковного календаря.  Именин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фамилия. Моё отчество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 фамилий и отчест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гут рассказать имена, отчества и фамилии о прошлом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прошлое  семь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ворящие» фамилии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гут рассказать  фамилии о прошло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моей семьи (в курсе истори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моих родителей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братья и сёстры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родства в семь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бабушки и дедушки. Их ближайшие родственники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родства в семь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, кому и кем доводится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родства в семь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прабабушка и прадедушка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поколен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моих предков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предк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йные обязанности и традиции (в курсе обществознани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традициях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традиции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семейных увлечений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чения моей семь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обязанности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членов семь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традиции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традиции в моей семь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ьный герб и фамильный девиз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имволами семьи: гербом и девизом. Правила составления герб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«Мы не свалились с Луны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й жизнью ты обязан многим поколениям своей семь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кет поведения и общ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 xml:space="preserve">Основн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обучения учащихся культуре общения – формирование у них адекватного коммуникативного поведения.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 xml:space="preserve">Коммуникативное поведение человека – это совокупность норм и традиций общения. 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 xml:space="preserve">Адекватное коммуникативное поведение – это такое коммуникативное поведение, которое соответствует принятым для определённой ситуации нормам и является эффективным. 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Таким образом, учащиеся должны освоить этикетные нормы поведения (как надо? как принято?) и правила  и приёмы эффективного общения (как лучше? как эффективнее?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07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сформировать коммуникативную грамотность учащихся, заключающуюся в знании ими функций общения, роли общения в жизни человека, коллектива и общества, понимание причин конфликтов, возникающих в общении людей, знании собственных коммуникативных характеристик и основных направлений  оптимизации своей коммуникативной деятельност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учить учащихся осмысливать свою и чужую коммуникативную практику, развивать у них внимание к собственной речи и речи собеседника, умение анализировать собственное коммуникативное поведение и коммуникативное поведение собеседника, замечать ошибки в своей и чужой реч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формировать у учащихся навык ответственного коммуникативного поведения, умение корректировать своё общение в зависимости от ситуации и участников акта общени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оружить учащихся знанием принятых в культурном обществе норм этикета и общения, а также норм культуры реч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учить учащихся основным правилам и  приёмам эффективного поведения в различных ситуац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Основная задача программы – дать учащимся знания в сфере культуры поведения и общения. На занятиях учащиеся знакомятся с правилами, нормами, эталонами общения, вырабатывают навык анализа актов общения, как чужих, так и собственных. Дети должны усвоить, что надо делать и говорить и как.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Основные принципы работы со школьниками на занятиях: создание условий для активного продуктивного общения, отработка стандартных коммуникативных речевых и игровых умений; развитие личностных особенностей (открытости, спонтанности и др.);  расширение кругозора, систематизации знаний по интересующим детей вопросам, помощь в осознании себя, своих возможностей, закрепление правил общения.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Система работы предусматривает использование ролевых игр, дискуссий, драматизаций, моделирования, проигрывания, анализа ситуаций общения, коллективного сочинения сказок, рисования. На занятиях предусмотрены различного типа задания по группам: составить незаконченный рассказ, придумать диалоги к картинке, нарисовать ситуацию общения из своей жизни, разыграть ситуацию общения. Предпочтение отдаётся игре, т. к. она является ведущей формой организации общения детей эт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Тематическое планирование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00"/>
        <w:gridCol w:w="3240"/>
        <w:gridCol w:w="190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мы будем занимать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этикет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ё имя.  Будем общать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люди общаются между собо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обращения к разным людям на разных уровнях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здороваться с разными людьми. Слова приветств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приветств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ужно отвечать на приветств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к по телефон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чала разговора по телефону. Разговор по телефон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к по телефон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моделирование телефонных разговоров с разными людьм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пожаловать. Реакция на привлечение внимания (стук в дверь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вежливого общения на привлечение внима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знакомлю разных люд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этикета при знакомстве со старшими, ровесниками, взрослым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знакомлюсь са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ужно говорить, когда представляешься са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и ответ на нег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иглашений на разные мероприятия и варианты ответов на приглаш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приглашение. Приглашение по телефон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исьменного приглашения. Разыгрывание ситуаций приглашения по телефон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ьба, предложение. Скрытая просьб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вежливого выражения просьб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в ответ на просьбу, приглаш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 выражения соглас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в ответ на просьбу, предложение, приглаш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 выражения вежливого отказ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ый ответ на просьбу, предложение, приглаш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ые игры, «маленький классный театр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и пожел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здравлений с пожеланиями разным людя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инение и ответ на нег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извиняться и отвечать на извинение, слова-извин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имент и ответ на нег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комплимент». Конкурс на лучший комплимен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а и утеш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и как можно пожаловаться. Слова утеш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и ответ на неё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что нужно благодарить. Слова благодарност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ести себя во время разгово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ежливого поведения во время разговор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мика и жес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чувств и настроения с помощью мимики и жест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договорим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читалкам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, пожелание при проща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до прощаться. Слова прощания и пожелан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собственной точки зрения. Согласие – несогласие – частичное согласие с мнением собеседни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 выражения согласия, несогласия, частичного соглас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лучше и что хуже язы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веселит, огорчает, утешае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ая контроль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, что в высказываниях неправильно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=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 – полезная деятельност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Социально значимая добровольческая деятельность: проект «Добрые дела для моего класса», проект «Школа-дом родной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обрести общественно – организаторские умения, почувствовать ответственность не только за свою, но и за общую работу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привлекательного пришкольного участк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ализация общественно – значимых инициати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ивлечь всех детей к активному участию в делах класса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чить детей навыкам общественной работы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оспитывать ответственное отношение к поручению коллектива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звивать организационные и коммуникативные компетенции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здание атмосферы сотрудничества между всеми участниками проекта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делать территорию школы комфортной для учебы и отдых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Значение труда в жизни человека трудно переоценить. Он является источником материальной и духовной культуры, средством воспитания, условием правильного физического, умственного, нравственного и эстетического развития.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Трудовые качества не даются человеку от природы, они воспитываются в нём в течение жизни, начиная с детства. Школьник приобщается к труду через самообслуживание, бытовой и учебный труд и общественно – полезный труд.  Активное участие детей в общественно – полезной деятельности имеет глубокий смысл. Дети учатся относиться к труду как к деятельности, которая требует усилий, напряжения, но доставляет радость, осознаётся как общественно полезная.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Общественно – полезная работа строится на основе инициативы и заинтересованности школьников, способствует формированию коллективного мнения, учит самокритично оценивать свои поступки, учиться руководить и самому выполнять распоряжения других.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Работа в первом классе ведется в рамках проектов: «Добрые дела для моего класса», «Школа-наш дом родной».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Трудовые навыки, приобретённые во время работы над проектами, помогут учащимся успешно выполнять общественные поручения, положительно скажутся на развитии самостоятельности учащихся, заставят серьёзно относиться к любому тру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брые дела для моего класс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обязанностями дежурного в классе, в школ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журство в классе, в школ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ция «Чистота-залог здоровь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школьного двора от бумажного мусора, зимой расчистка дорожек от сне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, по мере необходим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мнатными растениями в класс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" w:hanging="0"/>
        <w:jc w:val="center"/>
        <w:rPr/>
      </w:pPr>
      <w:r>
        <w:rPr>
          <w:b/>
          <w:sz w:val="28"/>
          <w:szCs w:val="28"/>
        </w:rPr>
        <w:t>5.Программа исследовательского обучения</w:t>
      </w:r>
    </w:p>
    <w:p>
      <w:pPr>
        <w:pStyle w:val="Normal"/>
        <w:ind w:left="2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иклассников.</w:t>
      </w:r>
    </w:p>
    <w:p>
      <w:pPr>
        <w:pStyle w:val="Normal"/>
        <w:ind w:left="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рограммы:</w:t>
      </w:r>
    </w:p>
    <w:p>
      <w:pPr>
        <w:pStyle w:val="Normal"/>
        <w:ind w:left="216" w:firstLine="351"/>
        <w:rPr/>
      </w:pPr>
      <w:r>
        <w:rPr>
          <w:sz w:val="28"/>
          <w:szCs w:val="28"/>
        </w:rPr>
        <w:t>Трансформация процесса развития интеллектуально-творческого потенциала личности ребёнка путём совершенствования его исследовательских способностей в процесс саморазвития.</w:t>
      </w:r>
    </w:p>
    <w:p>
      <w:pPr>
        <w:pStyle w:val="Normal"/>
        <w:ind w:left="2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Развитие познавательных потребностей восьмиклассников в процессе обучения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Развитие познавательных способностей восьмиклассников на профильных уроках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Обучение детей среднего школьного возраста специальным знаниям, необходимым для проведения самостоятельных исследований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Формирование и развитие у детей среднего школьного возраста умений и навыков исследовательского поиска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Формирование у средних школьников представлений об исследовательском обучении как ведущем способе учебной деятельности.</w:t>
      </w:r>
    </w:p>
    <w:p>
      <w:pPr>
        <w:pStyle w:val="Normal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5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" w:firstLine="417"/>
        <w:rPr/>
      </w:pPr>
      <w:r>
        <w:rPr>
          <w:sz w:val="28"/>
          <w:szCs w:val="28"/>
        </w:rPr>
        <w:t>Программа учебно- исследовательской деятельности учащихся включает три относительно самостоятельных подпрограммы:</w:t>
      </w:r>
    </w:p>
    <w:p>
      <w:pPr>
        <w:pStyle w:val="Normal"/>
        <w:ind w:left="576" w:firstLine="417"/>
        <w:rPr/>
      </w:pPr>
      <w:r>
        <w:rPr>
          <w:b/>
          <w:sz w:val="28"/>
          <w:szCs w:val="28"/>
        </w:rPr>
        <w:t>Подпрограмма «Тренинг</w:t>
      </w:r>
      <w:r>
        <w:rPr>
          <w:sz w:val="28"/>
          <w:szCs w:val="28"/>
        </w:rPr>
        <w:t>». Специальные занятия по приобретению учащимися специальных знаний и развитию умений и навыков исследовательского поиска.</w:t>
      </w:r>
    </w:p>
    <w:p>
      <w:pPr>
        <w:pStyle w:val="Normal"/>
        <w:ind w:left="576" w:firstLine="417"/>
        <w:rPr/>
      </w:pPr>
      <w:r>
        <w:rPr>
          <w:b/>
          <w:sz w:val="28"/>
          <w:szCs w:val="28"/>
        </w:rPr>
        <w:t xml:space="preserve">Подпрограмма «Исследовательская практика». </w:t>
      </w:r>
      <w:r>
        <w:rPr>
          <w:sz w:val="28"/>
          <w:szCs w:val="28"/>
        </w:rPr>
        <w:t>Проведение учащимися самостоятельных исследований и выполнение творческих проектов.</w:t>
      </w:r>
    </w:p>
    <w:p>
      <w:pPr>
        <w:pStyle w:val="Normal"/>
        <w:ind w:left="576" w:firstLine="417"/>
        <w:rPr/>
      </w:pPr>
      <w:r>
        <w:rPr>
          <w:b/>
          <w:sz w:val="28"/>
          <w:szCs w:val="28"/>
        </w:rPr>
        <w:t>Подпрограмма «Мониторинг».</w:t>
      </w:r>
      <w:r>
        <w:rPr>
          <w:sz w:val="28"/>
          <w:szCs w:val="28"/>
        </w:rPr>
        <w:t xml:space="preserve"> Содержание и организация мероприятий, необходимых для управления процессом решения задач исследовательского обучения (мини-курсы, конференции, защиты исследовательских работ и творческих проектов и др.).</w:t>
      </w:r>
    </w:p>
    <w:p>
      <w:pPr>
        <w:pStyle w:val="Normal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одержания подпрограмм</w:t>
      </w:r>
    </w:p>
    <w:p>
      <w:pPr>
        <w:pStyle w:val="Normal"/>
        <w:ind w:left="5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а «Тренинг»</w:t>
      </w:r>
    </w:p>
    <w:p>
      <w:pPr>
        <w:pStyle w:val="Normal"/>
        <w:ind w:left="576" w:firstLine="417"/>
        <w:rPr>
          <w:sz w:val="28"/>
          <w:szCs w:val="28"/>
        </w:rPr>
      </w:pPr>
      <w:r>
        <w:rPr>
          <w:sz w:val="28"/>
          <w:szCs w:val="28"/>
        </w:rPr>
        <w:t>В ходе тренинга развития исследовательских способностей учащиеся должны овладеть специальными знаниями, умениями и навыками исследовательского поиска. К ним относятся знания, умения и навыки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идеть проблемы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тавить вопросы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ыдвигать гипотезы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авать определение понятиям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лассифицировать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блюдать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оводить эксперименты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елать умозаключения и выводы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труктурировать материал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отовить тексты собственных докладов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бъяснять, доказывать и защищать свои идеи.</w:t>
      </w:r>
    </w:p>
    <w:p>
      <w:pPr>
        <w:pStyle w:val="Normal"/>
        <w:ind w:left="640" w:firstLine="494"/>
        <w:rPr/>
      </w:pPr>
      <w:r>
        <w:rPr>
          <w:sz w:val="28"/>
          <w:szCs w:val="28"/>
        </w:rPr>
        <w:t>Программирование данного учебного материала осуществляется по принципу «концентрических кругов». При сохранении общей направленности заданий материал будет усложняться от класса к классу.</w:t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Исследовательская практика»</w:t>
      </w:r>
    </w:p>
    <w:p>
      <w:pPr>
        <w:pStyle w:val="Normal"/>
        <w:ind w:left="640" w:firstLine="353"/>
        <w:rPr>
          <w:sz w:val="28"/>
          <w:szCs w:val="28"/>
        </w:rPr>
      </w:pPr>
      <w:r>
        <w:rPr>
          <w:sz w:val="28"/>
          <w:szCs w:val="28"/>
        </w:rPr>
        <w:t>Основное содержание работы – проведение учащимися самостоятельных исследований и выполнение творческих проектов. Эта подпрограмма выступает в качестве основной, центральной. Занятия в рамках этой подпрограммы выстроены так, что степень самостоятельности ребёнка в процессе исследовательского поиска постепенно возрастает.</w:t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Мониторинг»</w:t>
      </w:r>
    </w:p>
    <w:p>
      <w:pPr>
        <w:pStyle w:val="Normal"/>
        <w:ind w:left="640" w:firstLine="494"/>
        <w:rPr>
          <w:sz w:val="28"/>
          <w:szCs w:val="28"/>
        </w:rPr>
      </w:pPr>
      <w:r>
        <w:rPr>
          <w:sz w:val="28"/>
          <w:szCs w:val="28"/>
        </w:rPr>
        <w:t>Эта часть программы меньше других по объёму, но она так же важна, как и две предыдущие. Ребёнок должен знать, что результаты его работы интересны другим и он обязательно будет услышан. Ему необходимо освоить практику презентаций результатов собственных исследований, овладеть умениями аргументировать собственные суждения.</w:t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особенности программ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Занятия в рамках тренинга развития исследовательских способностей начинаются с начала учебного года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ограммой предусматриваются часы на индивидуальную учебно-исследовательскую работу. Она выполняется ребёнком с высокой долей самостоятельности, но при участии педагога и обязательно в тесном контакте с родителями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Результаты собственной исследовательской работы представляют на конференциях и семинарах. Выделяется в конкурсных защитах исследовательских работ и творческих проектов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440"/>
        <w:gridCol w:w="29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ё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классом/ учащими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тельская 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ё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классом/ учащими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ё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классом (конференции, участие в общешкольных, городских и региональных конкурс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участие в процедурах защит исследовательских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4"/>
        <w:gridCol w:w="432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Тренинг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такое исслед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исследование». Корректировка детских представлений о том, что они понимают под словом «исследование». Коллективное обсуждение вопроса о том, где использует человек свою способность исследовать окружающий мир:</w:t>
            </w:r>
          </w:p>
          <w:p>
            <w:pPr>
              <w:pStyle w:val="Normal"/>
              <w:rPr/>
            </w:pPr>
            <w:r>
              <w:rPr/>
              <w:t>Как и где человек проводит исследование в быту?</w:t>
            </w:r>
          </w:p>
          <w:p>
            <w:pPr>
              <w:pStyle w:val="Normal"/>
              <w:rPr/>
            </w:pPr>
            <w:r>
              <w:rPr/>
              <w:t>Только человек исследует мир или животные тоже умеют это делать?</w:t>
            </w:r>
          </w:p>
          <w:p>
            <w:pPr>
              <w:pStyle w:val="Normal"/>
              <w:rPr/>
            </w:pPr>
            <w:r>
              <w:rPr/>
              <w:t>Что такое научные исследования?</w:t>
            </w:r>
          </w:p>
          <w:p>
            <w:pPr>
              <w:pStyle w:val="Normal"/>
              <w:rPr/>
            </w:pPr>
            <w:r>
              <w:rPr/>
              <w:t>Где и как используют люди результаты научных исследований? Что такое научное открытие?</w:t>
            </w:r>
          </w:p>
          <w:p>
            <w:pPr>
              <w:pStyle w:val="Normal"/>
              <w:rPr/>
            </w:pPr>
            <w:r>
              <w:rPr/>
              <w:t>Метод исследования как путь решения задач исследователя. Знакомство с основными доступными нам методами исследования (подумать самостоятельно, спросить у другого человека, понаблюдать, провести эксперимент и др. в ходе изучения доступных объект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ение и наблюдате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блюдением как методом исследования. Изучение преимуществ и недостатков наблюдения. Выполнить задания на проверку и тренировку наблюдательност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такое эксперимен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главный способ получения научной информации. Проведение экспериментов с доступными объектами (вода, свет, бумага и др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мся вырабатывать гипотез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ипотеза. Как создаются гипотезы. Что такое провокационная идея и чем она отличается от гипотезы. Практические задания на продуцирование гипотез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логик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уждение. Как высказывать суждения. Правильные и ошибочные суждения – практическая работа. Что такое классификация и что значит «классифицировать». Практические задания на классифицирование предметов по разным основаниям.  Неправильные классификации – поиск ошибок.  Знакомство с понятиями и особенностями их формулирования. Загадки как определения понятий. Практические задания с использованием приёмов, сходных с определением понятий. Знакомство с умозаключением. Что такое вывод. Как правильно делать умозаключения – практические зада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задавать вопрос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бывают вопросы. Какие слова используются при формулировке вопросов. Как правильно задавать вопросы. Практическое занятие по тренировке умений задавать вопрос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мся выделять главное и второстепен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«матрицей по оценке идей». Практическая работа – выявление логической структуры текста. Практические задания типа – «что сначала, что потом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делать схе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ями: схема, чертёж, рисунок, график, формула и т. п. Практические задания по созданию схем объектов. Практическое задание – пиктограмм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работать с книг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книги используют исследователи, какие книги считаются научными. Что такое: справочник, энциклопедия и т. п. С чего лучше начинать читать научные книги. Практическая работа по структурированию текст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такое парадокс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арадокс. Какие парадоксы нам известны. Знакомство с самыми знаменитыми и доступными парадоксами. Практическая работа – эксперименты по изучению парадоксальных явлен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сленные эксперименты и эксперименты на моделя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ысленный эксперимент. Практические задания по проведению мысленных экспериментов. Что такое модель. Рассказать о наиболее известных и доступных экспериментах на моделях. Практическое задание по экспериментированию с моделям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сделать сообщение о результатах исслед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исследование отличается от проекта. Практическое задание по проектированию и представлению итогов. Практическое задание по составлению планов проведения исследовательской работы и разработки проекта. Что такое доклад. Как составлять план своего доклада. Практические задания «Как сделать сообщение». Практические задания на сравнения и метафо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Исследовательская практик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ровочное занятие по методике проведения самостоятельных исслед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ы.</w:t>
            </w:r>
          </w:p>
          <w:p>
            <w:pPr>
              <w:pStyle w:val="Normal"/>
              <w:rPr/>
            </w:pPr>
            <w:r>
              <w:rPr/>
              <w:t>Составление плана исследования.</w:t>
            </w:r>
          </w:p>
          <w:p>
            <w:pPr>
              <w:pStyle w:val="Normal"/>
              <w:rPr/>
            </w:pPr>
            <w:r>
              <w:rPr/>
              <w:t>Сбор материала.</w:t>
            </w:r>
          </w:p>
          <w:p>
            <w:pPr>
              <w:pStyle w:val="Normal"/>
              <w:rPr/>
            </w:pPr>
            <w:r>
              <w:rPr/>
              <w:t>Обобщение полученных данных.</w:t>
            </w:r>
          </w:p>
          <w:p>
            <w:pPr>
              <w:pStyle w:val="Normal"/>
              <w:rPr/>
            </w:pPr>
            <w:r>
              <w:rPr/>
              <w:t>Докла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по «методике проведения самостоятельных исследований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ребёнок, получив «Папку исследователя», проводит собственные изыскания. Задача – собрать нужную информацию, используя возможности всех доступных источников, обобщить её и подготовить собственный доклад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ресс-исслед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получает задание провести собственное мини-исследование в ходе поездок и экскурсий. По итогом этих исследований проводится мини конференция. С краткими сообщениями выступают только желающ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 по итогам экскур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ллективная игра-исслед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итогам исследования, выполненного на экскурсии, проводится на следующем после экскурсии занятии, через неделю. Каждому участнику выделяется время на сообщение и ответы на вопрос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ционир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выбирает тему для своей коллекции. И начинает сбор материал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ресс-исследование «Какие коллекции собирают люд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оводят это исследование, пользуясь методами, которые они освоили в ходе тренировочных занятий. Итоги подводятся в ходе специального мини-семинара, где у каждого будет возможность сообщить о своих результатах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бщения о своих коллекция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, на котором дети смогут сообщить о том, какие коллекции ими собраны. Уточнить собственное исследовательское задание на летние каникул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Мониторинг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-конференция по итогам экспресс-исслед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ступают с короткими сообщениями по итогам собственных изысканий, сделанных в результате экспресс-исследований. Присутствующие задают вопросы и высказывают собственные мнения об услышанно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-конференция по итогам собственных исслед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ступают с краткими сообщениями по итогам собственных исследований, проведённых по методикам «коллекционирование» и «продолжи исследование». Присутствующие задают вопросы и высказывают собственные мнения об услышанно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защитах исследовательских работ и творческих проектов уча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редполагает заслушивание всех докладов об итогах проведенных исследований и выполненных проектах, вопросы автора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защитах исследовательских работ и творческих проектов учащихся вторых-четвёртых клас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редполагает заслушивание всех докладов об итогах проведённых исследований и выполненных проектов, вопросы авторам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игорьев Д.В. Внеурочная деятельность школьников. Методический конструктор: пособие для учителя /Д.В. Григорьев, П.В. Степанов. – М. :Просвещение, 201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дыженская Т.А. и др. Детская риторика в рассказах и рисунках: Учебная тетрадь для первоклассника. В 2-х ч. – М. Издательский дом. С-инфо; Издательство «Баласс», 200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венков А.И. Методика исследовательского обучения школьников. – 2-е изд., исправленное и дополненное. – Самара: Издательство. Учебная литература, 200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ttp://infourok.ru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42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33"/>
        </w:tabs>
        <w:ind w:left="253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600"/>
        </w:tabs>
        <w:ind w:left="2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3:37:00Z</dcterms:created>
  <dc:creator>Пользователь</dc:creator>
  <dc:description/>
  <cp:keywords/>
  <dc:language>en-US</dc:language>
  <cp:lastModifiedBy>Галина</cp:lastModifiedBy>
  <dcterms:modified xsi:type="dcterms:W3CDTF">2014-11-15T16:10:00Z</dcterms:modified>
  <cp:revision>4</cp:revision>
  <dc:subject/>
  <dc:title>Рабочая</dc:title>
</cp:coreProperties>
</file>