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 «В кругу семь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Анфалова Н.П. и Роева И.В., учителя начальных класс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КОУ «Средняя общеобразовательная школа № 2» п.Сывдар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крепление семьи как наиболее существенного фактора, влияющего на воспитание лич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семейные цен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тановить более тесные контакты с родителями учащих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влечь родителей к организации школьной жизни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лучшему взаимопониманию учителей, родителей и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подготовка: </w:t>
      </w:r>
      <w:r>
        <w:rPr>
          <w:rFonts w:cs="Times New Roman" w:ascii="Times New Roman" w:hAnsi="Times New Roman"/>
          <w:sz w:val="24"/>
          <w:szCs w:val="24"/>
        </w:rPr>
        <w:t>на «лучиках солнца» написаны ответы родителей и детей на вопрос «Что такое семья?»; слад-шоу «Счастливое детство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яд: </w:t>
      </w:r>
      <w:r>
        <w:rPr>
          <w:rFonts w:cs="Times New Roman" w:ascii="Times New Roman" w:hAnsi="Times New Roman"/>
          <w:sz w:val="24"/>
          <w:szCs w:val="24"/>
        </w:rPr>
        <w:t xml:space="preserve">песня из телепередачи «Пока все дома», мелодия песни «Крутится, вертится шар голубой», мелодия песни из кинофильма «Кавказская пленница», мелодия песни «Маленький принц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необходимый материал: </w:t>
      </w:r>
      <w:r>
        <w:rPr>
          <w:rFonts w:cs="Times New Roman" w:ascii="Times New Roman" w:hAnsi="Times New Roman"/>
          <w:sz w:val="24"/>
          <w:szCs w:val="24"/>
        </w:rPr>
        <w:t>музыкальный центр; мультимедийный проектор; магнитные доски; воздушные шарики красного, синего, зелёного цветов; цветы из разноцветной бумаги; слова из пословиц о семье; большие буквы слова «семья»; семейные фотограф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: </w:t>
      </w:r>
      <w:r>
        <w:rPr>
          <w:rFonts w:cs="Times New Roman" w:ascii="Times New Roman" w:hAnsi="Times New Roman"/>
          <w:sz w:val="24"/>
          <w:szCs w:val="24"/>
        </w:rPr>
        <w:t xml:space="preserve">«звёздное небо», детская комната ученика, стенды: «Народная мудрость гласит», «Дети – наши цветы», «Родительский дом – начало начал», портреты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 из телепередачи «Пока все дом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 зале полумрак, «на небе» мерцают «звёзды» и светит «луна».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 на фоне мелодии песни «Маленький принц» рассказывает сказку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ным-давно, много веков тому назад, так много звёзд на небе, как теперь, не было. В ясную ночь можно было видеть только одну звёздочку, свет которой был то ярким, то очень тусклым. Однажды луна спросила у звёздочки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ёздочка, почему твой свет такой разный: то яркий, указывающий дорогу даже ночью, то тусклый и незаметны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вёздочка долго молчала, а потом, вздохнув, ответила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т мой становится тусклым тогда, когда мне одиноко. Ведь рядом со мной нет ни одной звёздочки, похожей на меня. А так хочется видеть и слышать кого-то рядом с собой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А в какие ночи свет становится  ярким?  - спросила Лун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й свет становится ярким тогда, когда я вижу странников. Мне всегда было интересно узнать, куда они спешат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Ты узнала тайну странников? – заинтересовалась Лун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Да. Однажды я задала этот вопрос страннику, который долгое время был в дороге. Он взглянул на меня измождённым и очень усталым взглядом, но его глаза …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Какие же были глаза? – недоумённо спросила Лун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Они светились от счастья и радости, - ответила Звёздочка, тяжело вздохнув,  и продолжила. – Чему ты радуешься, странник?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Я шагал вперёд, замерзая в снегу, голодая без куска хлеба, задыхаясь от жары, преодолевая все преграды,  потому что знал: дома меня ждёт тепло и уют, забота и сердечность моей семьи – жены, детей, внуков. Ради их счастливых глаз я готов совершать даже невозмож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вёздочка замолчала, а потом ответил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т с той самой поры я и стараюсь дарить как можно больше света тем путникам, которые несут счастье в свою сем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Моя маленькая помощница,  а ты хочешь иметь свою семью, которая помогала бы тебе делать людей счастлив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А разве это возможно?! – с надеждой спросила Звёзд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уна, не говоря ни слова, махнула рукавом своего золотого одеяния, и в тот же миг на небе засияли тысячи новых звёзд, которые мигали своим неповторимым мерцающим светом маленькой Звёздочке и говорил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ы рядом, мы здесь, дорогая.  Мы теперь - одна СЕМЬ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являются дети. Они расходятся по «комнате» и рассаживают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в кресло, кто на диванчик, кто за письменный сто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то в игровой уголок. Начинается разговор о семье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Семья - это то, что мы делим на все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го понемножку: и слёзы, и смех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злет и паденье, радость, печал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ружбу и ссоры, молчанья печ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Семья - это то, что с тобою 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усть мчатся секунды, недели,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о стены родные, отчий твой дом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ердце навеки останется в нё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Предлагаю продолжить разговор о сем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а такого нет в календар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я нас он важный в жизни  и в судьб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го мы просто не смогли бы ж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ваться миру, учиться и тво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Когда родилась наша дужная сем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ядом с папой,  мамой не было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прашиваю папу: «Где же я была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вечает папа: «Не было тебя»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же может быть такое, чтобы без меня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ась такая дружная семья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так люблю, когда луна глядит в окош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ки тихо  бродят по угл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ядом мама держит за ладош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дит мои волосы слег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Сегодня в доме выход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егодня воскрес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ы с папой на кухне колдуем вдвоё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ля мамы готовим печ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ы стол накрываем и ставим цве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еченье кладём на блюд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Мы маме подарим любовь и буке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мама … помоет посу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й папа  любит в дневн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о распис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двойками, что ставят м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зрешает маме разбир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Не терпит мой папа безделья и ск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 папы умелые сильные ру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если кому-нибудь надо помоч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ой папа всегда поработать не проч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праздник у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ень рожде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ёт поздравить вся семь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м угоще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ёт любимая сест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лемянницей-малыш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важным видом буду 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я кни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чень счастлив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здесь – МОЯ СЕМЬ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на мелодию из кинофильма «Кавказская пленница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на белом свет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емья живё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 и бед не знае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ю слывё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читаем книг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в кино идём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здник поём и пляшем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дни дела найдё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а-ла-ла-ла-ла-ла-ла</w:t>
      </w:r>
    </w:p>
    <w:p>
      <w:pPr>
        <w:pStyle w:val="Normal"/>
        <w:spacing w:before="0" w:after="0"/>
        <w:ind w:left="1428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ая у нас семья (2 раза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бельё стирае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подметает по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обед готови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я футбо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ится вмиг работа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 труду привык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дыхать умеем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им в лесу шашлык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а-ла-ла-ла-ла-ла-ла</w:t>
      </w:r>
    </w:p>
    <w:p>
      <w:pPr>
        <w:pStyle w:val="Normal"/>
        <w:spacing w:before="0" w:after="0"/>
        <w:ind w:left="1428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ая у нас семья (2 раз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Небо наше – доми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В нём Солнышко живё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Тёплые и неж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Лучи нам раздаё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У нас в гостях Солнышко. А чего же у него не хватает?  (Луч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Лучики разбежались. Они гостили в семьях наших учеников. Папы, мамы и дети ответили на вопрос «Что такое семья?» и записали ответы на лучик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редставители от каждой семьи поочерёдно зачитывают свои отве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 прикрепляют лучики к солнышку под названием «Семья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м, где дружная сем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частья кружится го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Там, где дружная сем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ица светятся 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м, где дружная сем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ятся отлично все д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Там, где дружная сем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дач тропинка пролег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м, где дружная сем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  и  ТЫ, и  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иц-интервь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ак красиво мы говорим о семье. А давайте проверим, хорошо ли знают папы, мамы и их дети друг друг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ма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цвета глаза у ребёнк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ая сказка ребёнк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е блюдо ребёнк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семейные традиц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й день Вашей семь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пап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одилась Ваша семья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 ребёнку? В каком классе он учится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буви ребёнк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ия сына (дочери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классного руководителя Вашего ребёнк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детей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ая телепередача мамы (папы)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бби родител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бабушку, дедушку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семейный праздни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следний раз родители проверяли домашнее задание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«Пословица недаром молвитс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 народе говорят: «Доброе слово – начало доброго дела». И сейчас мы с вами не просто будем говорить добрые слова, а «соберём» о семье добрые пословицы, которые разбежалис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емьи собирают пословицы из слов, написанных на цветной бумаг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 прикрепляют их к доске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ях хорошо,</w:t>
        <w:tab/>
        <w:tab/>
        <w:tab/>
        <w:t>а не в тягост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радость,</w:t>
        <w:tab/>
        <w:tab/>
        <w:tab/>
        <w:t>таково и самом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на дому,</w:t>
        <w:tab/>
        <w:tab/>
        <w:tab/>
        <w:t>а дома лучше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Когда семья вместе,</w:t>
        <w:tab/>
        <w:tab/>
        <w:t xml:space="preserve"> </w:t>
        <w:tab/>
        <w:t>не нужен и кла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семье лад,</w:t>
        <w:tab/>
        <w:tab/>
        <w:tab/>
        <w:t>не бородой тря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вести - </w:t>
        <w:tab/>
        <w:tab/>
        <w:tab/>
        <w:tab/>
        <w:t>сердце на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брые дети - </w:t>
        <w:tab/>
        <w:tab/>
        <w:tab/>
        <w:t>дому венец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Худые дети -</w:t>
        <w:tab/>
        <w:tab/>
        <w:tab/>
        <w:tab/>
        <w:t xml:space="preserve">дому конец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«Сашины родител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одители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рогие зрите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Мы – Сашины родит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аш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ети и их родите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общаться со мной не хотите 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Я – мальчишка удал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чень шустрый, озор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А подраться, пошал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то же может не люби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На часах девятый ча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ропись, сыночек, в клас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т тебе книжки и тетрадк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апа:</w:t>
      </w:r>
      <w:r>
        <w:rPr>
          <w:rFonts w:cs="Times New Roman" w:ascii="Times New Roman" w:hAnsi="Times New Roman"/>
          <w:sz w:val="24"/>
          <w:szCs w:val="24"/>
        </w:rPr>
        <w:t xml:space="preserve">  Мама пирог положила сладк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 маком и кориц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 перцем и горчиц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аш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Хватается за живот, начинает стонать и морщиться «от боли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Я сегодня - инвали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У меня живот бол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Больно мне вороч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 класс идти не хоч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огает лоб Саши и говорит взволнованным голосом)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, сыночек, нездоров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зовём мы докто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апа:</w:t>
      </w:r>
      <w:r>
        <w:rPr>
          <w:rFonts w:cs="Times New Roman" w:ascii="Times New Roman" w:hAnsi="Times New Roman"/>
          <w:sz w:val="24"/>
          <w:szCs w:val="24"/>
        </w:rPr>
        <w:t xml:space="preserve">  Пусть тебя они осмотря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Капли разные да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Если это очень нуж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Пусть укол тебе введ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аш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спуганным голосо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Не хочу я докт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Я почти уже зд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Только кружится слег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ему-то го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Ты, сыночек, полеж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И о школе не груст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Справочку тебе напиш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Твои добрые родит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апа с мамой за порог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А Сашулька – прыг да ск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Он к портфелю подбег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ша:</w:t>
      </w:r>
      <w:r>
        <w:rPr>
          <w:rFonts w:cs="Times New Roman" w:ascii="Times New Roman" w:hAnsi="Times New Roman"/>
          <w:sz w:val="24"/>
          <w:szCs w:val="24"/>
        </w:rPr>
        <w:t xml:space="preserve"> Где там с маком пирожо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мните, родите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Есть такие дет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Не пишите справок и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Ни за что на свете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сня на мелодию «Крутится, вертится шар голуб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ети поднимают руки вверх с шарами того цвета, о котором поют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ашут ими, покачиваясь в разные сторон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рутится, вертится шарик зем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, как птица, летят чере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Днём семьи вас поздравить приш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бою в подарок шары принесл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однимают вверх красные шар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 красных шарах выраженье любв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х с собою сейчас прине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ы, любви это пламенный зна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несли его в наших сердцах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Дети поднимают вверх синие шар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 синих шарах – голубые меч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ечтали по-прежнему 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бывались мечты все у вас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мы вам желаем сейчас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однимают вверх зелёные шар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 шаре зелёном надежда живё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, что счастливым окажется г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, что на свете не будет вой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леса и сады зелены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однимают вверх  шары всех цвет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Цветные шары мы с собой принес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есело, счастливо жили все 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смотрите:  в сердцах у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пожелания солнечных дне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антомим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девоче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ма спешит на рабо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ма готовит обе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ма занимается уборк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ма проверяет 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мальчи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а моет посуд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а требует дневни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а с ребёнком учит уро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а после работ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родите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утр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ёнок после уро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ёнок на прогулк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ёнок вечером до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в кровати спит (звучит колыбельная песенка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айд-шоу  «Счастливое дет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Звучит песня «Родительский дом»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ёт просмотр семейных фотограф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«Мир в семье всего дорож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Жили-были дед и Баб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ли, не туж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харь чаем запив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ин раз в месяц колбасу жева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И всё ладно бы, да Курочка-невелич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яла и снесла яич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ичко не просто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ичко золото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 теперь по нашим цена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ообще оно бесце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семейный на сов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обрал  Внучку с Бабкой Де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Так и так. Такое де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с яичком этим дел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жет скушать? Или прод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ль на доллары сменя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жет, чтоб упали стены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т музыкальный купим современны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абка:</w:t>
      </w:r>
      <w:r>
        <w:rPr>
          <w:rFonts w:cs="Times New Roman" w:ascii="Times New Roman" w:hAnsi="Times New Roman"/>
          <w:sz w:val="24"/>
          <w:szCs w:val="24"/>
        </w:rPr>
        <w:t xml:space="preserve"> Что ты, Дед!? Побойся Бо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зыка не стоит мног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Лучше купим телевизор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ылесос или транзистор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ль возьмём телегу мыл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Чтобы в доме чисто бы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Может, купим мне дух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алдеют жених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ль французскую помад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ей тоже буду ра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Начался тут сыр да б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житейский шумный спо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 не сё, да то не та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Ты - бал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А ты - дура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Начался такой скандал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т такого не вида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лько Курочка молч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оло стола сто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урочка:</w:t>
      </w:r>
      <w:r>
        <w:rPr>
          <w:rFonts w:cs="Times New Roman" w:ascii="Times New Roman" w:hAnsi="Times New Roman"/>
          <w:sz w:val="24"/>
          <w:szCs w:val="24"/>
        </w:rPr>
        <w:t xml:space="preserve"> Ну никак не ожид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ть причиною сканд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это прекрат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до мне яйцо разб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Подошла она тихонь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, крылом взмахнув легонь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ичко на пол уронил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дребезги его разби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чет  Внучка, плачет Баба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нучка и Баба:</w:t>
      </w:r>
      <w:r>
        <w:rPr>
          <w:rFonts w:cs="Times New Roman" w:ascii="Times New Roman" w:hAnsi="Times New Roman"/>
          <w:sz w:val="24"/>
          <w:szCs w:val="24"/>
        </w:rPr>
        <w:t xml:space="preserve"> Что наделала ты, Ряб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Дед не плакал, как ни стран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вернул с дырой карма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Нету денег, ну и что же!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Хором:</w:t>
      </w:r>
      <w:r>
        <w:rPr>
          <w:rFonts w:cs="Times New Roman" w:ascii="Times New Roman" w:hAnsi="Times New Roman"/>
          <w:sz w:val="24"/>
          <w:szCs w:val="24"/>
        </w:rPr>
        <w:t xml:space="preserve"> Мир в семье всего дорож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Наша семь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ab/>
        <w:t>К первоначальным буквам слова семья подобрать прилагательные, характеризующие вашу сем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(счастливая, славная, спортивная, современная, симпатичная, ….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 – (единственная, единая, …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Ь – (многодетная, милая, музыкальная, мечтательная, …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(ясная, яркая, …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 часто называют вторым домом. Мы с вами – школьная семья. Давайте расскажем о наших классных семь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5 класс:</w:t>
      </w:r>
      <w:r>
        <w:rPr>
          <w:rFonts w:cs="Times New Roman" w:ascii="Times New Roman" w:hAnsi="Times New Roman"/>
          <w:sz w:val="24"/>
          <w:szCs w:val="24"/>
        </w:rPr>
        <w:t xml:space="preserve"> Класс наш в школе самый умны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«Пятёрок» хватит ли ед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вам скажем непремен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 наш пятый – это 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 класс:</w:t>
      </w:r>
      <w:r>
        <w:rPr>
          <w:rFonts w:cs="Times New Roman" w:ascii="Times New Roman" w:hAnsi="Times New Roman"/>
          <w:sz w:val="24"/>
          <w:szCs w:val="24"/>
        </w:rPr>
        <w:t xml:space="preserve"> А какой весёлый самы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лыбка не сходит с лиц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вам громко все воскликн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первый класс – У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 класс:</w:t>
      </w:r>
      <w:r>
        <w:rPr>
          <w:rFonts w:cs="Times New Roman" w:ascii="Times New Roman" w:hAnsi="Times New Roman"/>
          <w:sz w:val="24"/>
          <w:szCs w:val="24"/>
        </w:rPr>
        <w:t xml:space="preserve"> Класс наш в школе всех актив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при деле он все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вам скажем откровен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 второй наш – это 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класс:</w:t>
      </w:r>
      <w:r>
        <w:rPr>
          <w:rFonts w:cs="Times New Roman" w:ascii="Times New Roman" w:hAnsi="Times New Roman"/>
          <w:sz w:val="24"/>
          <w:szCs w:val="24"/>
        </w:rPr>
        <w:t xml:space="preserve"> Класс наш в школе самый шум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кружится голо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вам скажем честно-чест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 наш третий – это 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 класс:</w:t>
      </w:r>
      <w:r>
        <w:rPr>
          <w:rFonts w:cs="Times New Roman" w:ascii="Times New Roman" w:hAnsi="Times New Roman"/>
          <w:sz w:val="24"/>
          <w:szCs w:val="24"/>
        </w:rPr>
        <w:t xml:space="preserve"> Класс наш в школе самый друж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сто не разлей в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вам скажем без сомнень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 четвёртый – классный! Д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1-5 классов вместе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ласс наш в школе  - самый лучш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ому что мы  - сем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вам скажем честно, друж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ы наши – это Д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Папа, мама, я – спортивная семь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!  Это чудо с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увидела са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Я причислю это чу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самым чудным чудес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пред будущим в отв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ша радость, боль и грус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е будущее - 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удно с ними, ну и пус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ших детях – наша с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земных миров ог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шь бы будущее бы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ль же светлым, как он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Дети – цветы жизн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Мамам и папам раздаются вырезанные из бумаги цветочки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одители  пишут ласковое слово, которым они называют ребёнка в семь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любовью произносят его, обращаясь к ребёнку,  и прикрепляют цветочек к доске,                       на которой портреты дет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родителями «Наши дет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На вопросы ведущего родители хором отвечают: «Наши дети!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умнее всех на св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и дети! Наши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милее вам на св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и дети! Наши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так жаждет с вами встреч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и дети! Наши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вам сердце любовью лечи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и дети! Наши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и дети! Наши дет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Семья родная, словно бригант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равила, как крылья пару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плывёт по круговерти жиз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 нам открыть простые чудес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Семья нам открывает чудес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торых мы пока ещё не зн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мы, набрав ветрами паруса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м открыть сияющие дал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Семейные обязанно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А давайте узнаем, как распределены обязанности в наших семьях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Каждая семья заполняет предложенную табличку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 потом все вместе обсуждаем семейные обязанности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обяза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</w:p>
        </w:tc>
      </w:tr>
      <w:tr>
        <w:trPr>
          <w:trHeight w:val="12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ный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льцовка детских песен  о маме, папе и дружб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Зерно прозревает в зем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тя  прозревает в сем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семье человек выраст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сё, что потом обрет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ходит к нему не из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сь человеческой жиз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лужить и семье,  и Отчизне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В семейном кругу мы все с вами растё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 основ – родительский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емейном кругу все корни тво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 жизнь ты выходишь из дружной семь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емейном кругу мы все жизнь создаём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основ – родительский 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Семья – поистине высокое твор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- заслон надёжный и прич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даёт призванье и рожд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мья для всех – основа всех нача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исполняют «Песенку Мамонтё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лшебный символ жизни – сем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капелька Отчизны, в нём – 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мама, папа, братик, сест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маленький квадратик двор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ём солнце и берёзка, и дом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всё тепло смеётся круг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нот волшебных песни, семь фраз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олнца свет чудесный не г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 смеялись громко дети Зем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родолжить род мог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репкой будет ваша семья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 жить на свете нельз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 к родител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– вроде замкнутого круг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мелькнул, как месяц, день – как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-то выслушать друг д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ватает времени у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стоит нам останов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этой вечной кутерьм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, разглядеть поближе лица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у друга всё ж успеем м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пусть спрессованы упру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год – как месяц, день – как час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выслушать друг дру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годня хватит времени  у на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6525" cy="201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3035" cy="201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2:00Z</dcterms:created>
  <dc:creator>Сергей</dc:creator>
  <dc:description/>
  <cp:keywords/>
  <dc:language>en-US</dc:language>
  <cp:lastModifiedBy>Сергей</cp:lastModifiedBy>
  <dcterms:modified xsi:type="dcterms:W3CDTF">2013-12-17T13:54:00Z</dcterms:modified>
  <cp:revision>14</cp:revision>
  <dc:subject/>
  <dc:title/>
</cp:coreProperties>
</file>