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учном обществе учащихся Зуевской средней общеобразовательной школ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тлантида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Общие положени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Научное общество учащихся «Атлантида» (далее - НОУ) создано решением   педагогического совета школы и функционирует с марта 2007 год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ОУ имеет своё  название – «Атлантида», эмблему и девиз, утверждаемые на его Совете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учное общество учащихся - добровольное творческое объединение школьников, желающих систе</w:t>
        <w:softHyphen/>
        <w:t>матизировать и расширять знания, как по отдельным предметам, так и в области современных научных знани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едущим направлением в работе НОУ является развитие познавательной активности и творческих способностей учащихся в процессе научно - исследовательской и опытно-экспери</w:t>
        <w:softHyphen/>
        <w:t>ментальной деятельно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еятельность НОУ осуществляется на основе данного Положения под руководством педагогических работников школ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Руководство НОУ осуществляет руководитель НОУ, утверждаемый методическим советом учителей школы и ученик, избранный учащими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дачи НОУ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учащихся к исследовательской работе, обучать школьников методам и приемам научных исследований, умению обращаться с необходимыми для экспериментов приборами, оборудованием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чить работать с научной литературой, отбирать, анализировать, систематизировать информацию; выявлять и формулировать исследовательские проблемы; грамотно оформлять научную работу;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 и ситуации успеха для вовлечения в творческую коллективную поисково-исследовательскую деятельность учащихся разных возрастных групп для их совместной работы с учителями – предметникам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умения и навыки самостоятельной работы обучающихся, повышение их уровня знаний и эрудиции в интересующих областях науки;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овладению учащимися искусством дискуссии, выступления перед аудиторией с докладами;</w:t>
        <w:br/>
        <w:t>содействовать в профориентации учащих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уктура и организация работы НО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>НОУ «Атлантида»  включает в себя четыре от</w:t>
        <w:softHyphen/>
        <w:t>деления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ых классов «Родничок»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естественно – научное «Эврика»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е «Радуга»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ко-филологическое «Финист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2.Научные руководители отделений назначаются научно-ме</w:t>
        <w:softHyphen/>
        <w:t>тодическим советом из числа наиболее опытных и квалифицированных педагогов, а также учащихся, которых выбирают на Совете НОУ. Учителя - руководители выдают учащимся задания, определяют тему исследовательской работы, сроки выполнения и завершения работы, регулярно консультируют учащихся по возникающим вопроса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3. Высшим органом НОУ является общее собрание, кото</w:t>
        <w:softHyphen/>
        <w:t>рое проводится не реже одного раза в год. Собрание избирает Совет НОУ (по одному представителю от отделения), определяет задачи НОУ на учебный год, рассмат</w:t>
        <w:softHyphen/>
        <w:t>ривает итоги работы, заслушивает отчеты о работе отделений или членов, утвер</w:t>
        <w:softHyphen/>
        <w:t>ждает планы работы и т.п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4. В период между общим собранием руководство дея</w:t>
        <w:softHyphen/>
        <w:t>тельностью НОУ осуществляет его методический Совет. Член</w:t>
        <w:softHyphen/>
        <w:t>ство в Совете НОУ научных руководителей отделений обяза</w:t>
        <w:softHyphen/>
        <w:t>тельн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Основными функциями методического Совета НОУ являются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и утверждение старост отделений, прием новых членов общества, оказание конкретной по</w:t>
        <w:softHyphen/>
        <w:t>мощи научным руководителям, консультантам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ение на заседании методического  Совета тематики исследований учащихся;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графика занятий и консультаций занятий членов НОУ. Занятия могут носить коллектив</w:t>
        <w:softHyphen/>
        <w:t>ный, групповой или индивидуальный характе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.Педагоги участвуют в деятельности НОУ на общественных начала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Формы работы научного общества  школьников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оставление программ, разработка проектов и тем исследований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индивидуальная или коллективная научно-исследовательская и опытно-экспериментальная работа по проектам, утверж</w:t>
        <w:softHyphen/>
        <w:t>денным Советом НОУ;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ружков и элективных курсов;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научно-практических школьных конференций и семинаров;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 с лекциями, докладами, сообщениями, творческими отчетами;</w:t>
        <w:br/>
        <w:t>разработка и изготовление экспериментальных учебных пособий,  макетов, компьютерных учебных презентаций;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натуральных объектов: моделей, приборов, устройств, коллекций, гербариев и т.п.</w:t>
        <w:br/>
        <w:t>проведение предметных олимпиад и недель, дней науки, интеллектуальных игр, конкурсов;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униципальных и региональных конкурсах творческих работ учащихся, проведение учебных экскурсий и экспедиций;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школьного банка научно-исследова</w:t>
        <w:softHyphen/>
        <w:t>тельских работ членов общест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а и обязанности членов НО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Членом НОУ может быть любой учащийся шко</w:t>
        <w:softHyphen/>
        <w:t>лы, изъявляющий желание заниматься в объедине</w:t>
        <w:softHyphen/>
        <w:t>нии, проявляющий интерес к науке и имеющий ре</w:t>
        <w:softHyphen/>
        <w:t>комендацию учителя или руководителя того или ино</w:t>
        <w:softHyphen/>
        <w:t>го творческого объединения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исление в НОУ производится на основании личного заявления учащегося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5.1.Члены НОУ обязаны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участвовать в  работе одной из секций НОУ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 выполнять порученные задания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и сообщать о промежуточных результатах своих исследований на заседании секции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тчитываться по результатам своей работы перед научным руководителем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участвовать в работе научно-практических конференций различного уровня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о соблюдать сроки выполнения научной работы и выполнять требования к ее оформлению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облюдать полную сохранность и бережно использовать материальные ресурсы и справочно-информационные материалы школы, а также вспомогательных учреждений (библиотек, архивов, музеев и т.п.).</w:t>
        <w:br/>
        <w:t>пропагандировать достижения наук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5.2. Члены НОУ имеют право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в различных отделениях НОУ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тему в соответствии со своими интересами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средства и методы исследования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использовать для выполнения исследования материально-техническую и    информационно-справочную базу школы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олучать регулярную методическую и организационную помощь от руководителей и научных консультантов ученической исследовательской работы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ть участие в секционных и общих конференциях, в работе общего собрания общества;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ь и быть избранными в руководящие органы НОУ;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ть результаты выполнения ученической исследовательской работы для получения зачета или оценки по соответствующему предмету, а также представлять к защите исследовательскую работу на итоговой аттестации в выпускных классах;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отзыв о своей творческой работе от методического Совета и научного руководителя;</w:t>
        <w:br/>
        <w:t>добровольно выйти из состава НОУ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активную деятельность в НОУ и выполнение конкретных работ старшеклассники и учителя - руководители могут быть награждены специальными дипломами, грамотами, призам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щие требования к работа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ой считается работа, направленная на получение новых знаний в той или иной области науки, техники, искусства, объясняющая  и доказывающая факты и явления, дающая ответы на наиболее актуальные в данный момент вопросы, обнаруживающие противореч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а конференцию могут быть представлены работы поискового и исследовательского характера, выполненные членами секций НОУ индивидуально или в групп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Защита работы может сопровождаться слайдами, рисунками, чертежами, схема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аучная работа должна быть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ой;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й;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стной, доказательной и грамотно структурированной;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актическую значимос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В работе должны быть следующие составляющие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ены задачи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чены пути их решения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 и ярко представлены результаты иссле</w:t>
        <w:softHyphen/>
        <w:t>дования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работы должно соответствовать принятым правилам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бязательно наличие  необходимых приложений: рисунков, чер</w:t>
        <w:softHyphen/>
        <w:t>тежей, фотоснимков, карт, графиков и т.д.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должна быть отпечатана на стандартных листах, иметь список используемой литературы, титульный лист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абота, представленная на конференцию, сопровождается тезисами и отзывом научного руководител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Функции научных руководителей отделен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7.1. Включение в научно-исследовательскую деятельность способных учащихся в соответствии с их научными интереса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7.2. Обучение школьников работе с научной литературой, формирование культуры научного исследова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7.3. Оказание практической помощи учащимся в проведении экспериментальной и исследовательской работ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7.4. Организация индивидуальных консультаций в ходе научных исследований обучающих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7.5. Рецензирование научных работ при подготовке их к участию в конкурсах и конференциях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7.6. Подготовка, организация и проведение научно-практических конференций, турниров, олимпиа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Редактирование и формирование банка лучших исследовательских работ школьников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ы руководителю исследовательской работ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ите к проведению работы творчес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держивайте инициативу учащих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йте самостоятельность школьников, избе</w:t>
        <w:softHyphen/>
        <w:t>гайте прямых инструкций. Помните о главном педагогическом результа</w:t>
        <w:softHyphen/>
        <w:t>те — не делайте за ученика то, что он может сде</w:t>
        <w:softHyphen/>
        <w:t>лать (или может научиться делать) самостоя</w:t>
        <w:softHyphen/>
        <w:t>тельн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пешите с вынесением оценочных сужден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я, помните — лучше десять раз похвалить ни за что, чем один раз ни за что критикова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 выявлять связи между предметами, события</w:t>
        <w:softHyphen/>
        <w:t>ми и явления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тесь формировать навыки самостоятельно</w:t>
        <w:softHyphen/>
        <w:t>го решения проблем исследова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тесь обучать школьников умениям анализи</w:t>
        <w:softHyphen/>
        <w:t>ровать, синтезировать, классифицировать получае</w:t>
        <w:softHyphen/>
        <w:t>мую ими информаци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процессе работы не забывайте о воспитании школьника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39" w:gutter="0" w:header="0" w:top="1077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9:40:00Z</dcterms:created>
  <dc:creator>Тамара</dc:creator>
  <dc:description/>
  <cp:keywords/>
  <dc:language>en-US</dc:language>
  <cp:lastModifiedBy>www.PHILka.RU</cp:lastModifiedBy>
  <cp:lastPrinted>2007-06-25T13:47:00Z</cp:lastPrinted>
  <dcterms:modified xsi:type="dcterms:W3CDTF">2006-04-12T00:05:00Z</dcterms:modified>
  <cp:revision>29</cp:revision>
  <dc:subject/>
  <dc:title>Положение</dc:title>
</cp:coreProperties>
</file>