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чтецов, посвященный  Дн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– 6 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оловьи» (Фоминых Юл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Добрый день, дорогие ребята. Сегодня, в канун праздника Победы, мы проводим конкурс чтецов, посвященный этому торжественному событию, за которым стоит и горечь утраты, и боль поражений, грусть расставаний и радости встречи. Сегодня прозвучат стихотворения различных поэтов, многие из которых не понаслышке знают войну. Некоторые из них прошли военной тропой от начала до конца. Открывают наш конкурс учащиеся 6 а класса с литературной композицией «Священный бой поэзии ру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МУЗЫКА «Вставай, страна огром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Журав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а годом заря над землею вста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ась Россия, забыв о б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ю мальчишек своих согр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друг 41- й ударил ог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ясал мальчишек солдатским ре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ЛЕВИТАНА О НАСТУПЛЕНИИ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ша первая рубрика «Это страшное слово – вой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щенко Сергей (5 – А)  Степан Щипачев «22 июня 1941 года»</w:t>
      </w:r>
    </w:p>
    <w:p>
      <w:pPr>
        <w:pStyle w:val="Normal"/>
        <w:rPr/>
      </w:pPr>
      <w:r>
        <w:rPr>
          <w:sz w:val="28"/>
          <w:szCs w:val="28"/>
        </w:rPr>
        <w:t>2. Фоминых Юля (5 – а). Илья Эренбург «Мяли танки теплые хле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ней Наташа (5- Б) . Василий Гусев «Такой народ не будет побежд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кава Максим. (5 – Б). Сергей Михалков «Истреб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иков Женя (6 – Б). Люки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йгант Стас (5 – а). Фрицис Рокпелнис «Три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квозь кровь и пот, через огонь и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дым пожарищ, через трупный см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я право на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беде шёл , Россия, тв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омила сердце, не сгу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не растлила в нас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ь, нечеловеческая сила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у русскому, д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едующая рубрика «Родные на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ршова Таня (5 – Б). Николай Филиппов «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борских Юля (5 – Б). Мая Борисова «Бабушка – партиз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мальчишки в шинелях до 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ага, под огонь бронеб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же эт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этих мальчишек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брика «Судьба молод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ркин Андрей (5 – Б) К. Симонов «Майор привёз мальчишку на лаф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бицына Лера (5 – Б). Сергей Михалков «Десятилетний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рубников Николай (5 – А). Владимир Аншуков «Павш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ишина Катя (6 – Б).  В. Соколов «Какими красивыми бы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День Поб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45 – го. Вернулись солдаты домой, они вернулись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 победа. Дни песни 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олнечных, дивно скрещенных л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частья. Два свежих, два ярких бу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язанных крепкой тесьмой кум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жас пожара, не мрак подзем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яжесть тревожных холодных ночей.</w:t>
      </w:r>
    </w:p>
    <w:p>
      <w:pPr>
        <w:pStyle w:val="Normal"/>
        <w:rPr/>
      </w:pPr>
      <w:r>
        <w:rPr>
          <w:sz w:val="28"/>
          <w:szCs w:val="28"/>
        </w:rPr>
        <w:t>Поток ликованья, раскаты вес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кий приветливый голос г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ечь разлук, не прощальные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изкие, полные радости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йнах с Победой возвращавшихся из Берлина наша последняя рубрика </w:t>
      </w:r>
      <w:r>
        <w:rPr>
          <w:i/>
          <w:sz w:val="28"/>
          <w:szCs w:val="28"/>
        </w:rPr>
        <w:t>«Этот день мы приближали как мог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таренко Андрей (5 – Б класс). Владимир Карпеко «2 мая 1945 года в Берл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ифоров Миша (5 – а ). Иван Рядченко. «В день окончания войны»</w:t>
      </w:r>
    </w:p>
    <w:p>
      <w:pPr>
        <w:pStyle w:val="Normal"/>
        <w:rPr/>
      </w:pPr>
      <w:r>
        <w:rPr>
          <w:sz w:val="28"/>
          <w:szCs w:val="28"/>
        </w:rPr>
        <w:t>3.Засобина Настя (5 – А). Юрий Разумовский. «Я обращаюсь к моло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споминали в танке те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сть нежданная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легкою, как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ша до войны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з глубин траншеи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ам кажется си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сказочную не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 серебристых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ЖУРАВЛИ» 6 – а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(вручение грам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лучшее слов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к миру стремятся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деревья. Цветы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это главное слов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«ДЕНЬ ПОБ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чтецов, посвященный  Дн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– 6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486"/>
        <w:gridCol w:w="1068"/>
        <w:gridCol w:w="1497"/>
        <w:gridCol w:w="1172"/>
      </w:tblGrid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название стихотво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жю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да)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ещенко Серг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 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Щипачев «22 июня 1941 год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миных Ю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Эренбург «Мяли танки теплые хле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рней Ната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 Б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усев «Такой народ не будет побежден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кава Макс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Б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лков «Истребитель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риков Ж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– Б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ин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йгант Ст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ис Рокпелнис «Три друг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йткевич Се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вардовский «Рассказ танкист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а Та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илиппов «Мать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борских 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Б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Борисова «Бабушка – партизан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оркин Анд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Б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имонов «Майор привёз мальчишку на лафет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робицына Л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Б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лков «Десятилетний челове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бников Никол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А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шуков «Павши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ишина Ка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 – Б)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колов «Какими красивыми был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икифоров Ми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а 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Рядченко. «В день окончания войн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атаренко Андр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Б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арпеко «2 мая 1945 года в Берлин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собина На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А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Разумовский. «Я обращаюсь к молоды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озеро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–Б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3:00Z</dcterms:created>
  <dc:creator>Шапаров</dc:creator>
  <dc:description/>
  <cp:keywords/>
  <dc:language>en-US</dc:language>
  <cp:lastModifiedBy>Шапаров</cp:lastModifiedBy>
  <cp:lastPrinted>2009-05-07T23:15:00Z</cp:lastPrinted>
  <dcterms:modified xsi:type="dcterms:W3CDTF">2009-05-07T19:24:00Z</dcterms:modified>
  <cp:revision>2</cp:revision>
  <dc:subject/>
  <dc:title>Конкурс чтецов, посвященный  Дню Победы</dc:title>
</cp:coreProperties>
</file>