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ценарий Новогоднего утренни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Новогодняя сказка» 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  <w:t>(В сценарии использованы материалы сайта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  <w:t>http://prazdnikum.com/2007/05/20/snegovik_i_novyy_god_scenariy_novogodnego_prazdnik.html)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вучит музыка, выход учителя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здравление, знакомство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Звучит музыка. Выбегают дети.</w:t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rPr/>
      </w:pPr>
      <w:r>
        <w:rPr>
          <w:b/>
          <w:color w:val="FF0000"/>
        </w:rPr>
        <w:t>Ведущая_1:</w:t>
      </w:r>
      <w:r>
        <w:rPr>
          <w:b/>
        </w:rPr>
        <w:t xml:space="preserve"> </w:t>
      </w:r>
      <w:r>
        <w:rPr/>
        <w:br/>
        <w:t xml:space="preserve">Здравствуйте, ребятишки! </w:t>
        <w:br/>
        <w:t xml:space="preserve">Девчонки и мальчишки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FF0000"/>
        </w:rPr>
        <w:t>р е б е н о к :</w:t>
      </w:r>
      <w:r>
        <w:rPr/>
        <w:br/>
        <w:t xml:space="preserve">Пришла зима веселая </w:t>
        <w:br/>
        <w:t>С коньками и салазками,</w:t>
        <w:br/>
        <w:t xml:space="preserve">С лыжнею припорошенной, </w:t>
        <w:br/>
        <w:t>С волшебной старой сказкою.</w:t>
        <w:br/>
        <w:br/>
      </w:r>
      <w:r>
        <w:rPr>
          <w:b/>
          <w:color w:val="FF0000"/>
        </w:rPr>
        <w:t>р е б е н о к :</w:t>
      </w:r>
      <w:r>
        <w:rPr/>
        <w:br/>
        <w:t xml:space="preserve">На елке разукрашенной </w:t>
        <w:br/>
        <w:t>Фонарики качаются</w:t>
        <w:br/>
        <w:t>Пусть зимушка веселая</w:t>
        <w:br/>
        <w:t>Подольше не кончает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Танец « Плясовая»</w:t>
      </w:r>
      <w:r>
        <w:rPr>
          <w:b/>
          <w:color w:val="002060"/>
        </w:rPr>
        <w:b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ребенок </w:t>
      </w:r>
    </w:p>
    <w:p>
      <w:pPr>
        <w:pStyle w:val="Normal"/>
        <w:rPr>
          <w:b/>
          <w:b/>
          <w:color w:val="FF0000"/>
          <w:lang w:val="ru-RU"/>
        </w:rPr>
      </w:pPr>
      <w:r>
        <w:rPr/>
        <w:t xml:space="preserve">День веселый и морозный, </w:t>
        <w:br/>
        <w:t>Снег искрится, словно звезды.</w:t>
        <w:br/>
        <w:t xml:space="preserve">Щиплет за нос Д е д   М о р о з , </w:t>
        <w:br/>
        <w:t>Но не видно детских слез.</w:t>
        <w:br/>
        <w:br/>
      </w:r>
      <w:r>
        <w:rPr>
          <w:b/>
          <w:color w:val="FF0000"/>
        </w:rPr>
        <w:t>р е б е н о к :</w:t>
        <w:br/>
      </w:r>
      <w:r>
        <w:rPr/>
        <w:t xml:space="preserve">Плакать некогда нам, братцы, </w:t>
        <w:br/>
        <w:t>Во дворе есть, чем заняться.</w:t>
        <w:br/>
        <w:t xml:space="preserve">Снега надо наносить </w:t>
        <w:br/>
        <w:t xml:space="preserve">И снеговика слепить. </w:t>
        <w:br/>
        <w:b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FF0000"/>
        </w:rPr>
        <w:t>р е б е н о к :</w:t>
        <w:br/>
      </w:r>
      <w:r>
        <w:rPr/>
        <w:t>Эй, ребята, дружно, смело</w:t>
        <w:br/>
        <w:t>Принимаемся за дело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зыка «Лепим снеговика»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Дети лепят снеговик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Музыка тише)</w:t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FF0000"/>
        </w:rPr>
        <w:t>р е б е н о к :</w:t>
      </w:r>
      <w:r>
        <w:rPr/>
        <w:br/>
        <w:t>Вот шапка – я ведро принес.</w:t>
        <w:br/>
        <w:br/>
      </w:r>
      <w:r>
        <w:rPr>
          <w:b/>
          <w:color w:val="FF0000"/>
        </w:rPr>
        <w:t>р е б е н о к :</w:t>
      </w:r>
      <w:r>
        <w:rPr/>
        <w:t xml:space="preserve"> </w:t>
        <w:br/>
      </w:r>
      <w:r>
        <w:rPr>
          <w:lang w:val="ru-RU"/>
        </w:rPr>
        <w:t xml:space="preserve">А это будет славный </w:t>
      </w:r>
      <w:r>
        <w:rPr/>
        <w:t>Нос.</w:t>
        <w:br/>
      </w:r>
    </w:p>
    <w:p>
      <w:pPr>
        <w:pStyle w:val="Normal"/>
        <w:rPr/>
      </w:pPr>
      <w:r>
        <w:rPr>
          <w:b/>
          <w:color w:val="FF0000"/>
        </w:rPr>
        <w:t>р е б е н о к :</w:t>
      </w:r>
      <w:r>
        <w:rPr/>
        <w:br/>
        <w:t xml:space="preserve">А я принес два уголька – </w:t>
        <w:br/>
        <w:t>Это будут два глаз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color w:val="FF0000"/>
        </w:rPr>
        <w:t>В е д у щ и й :</w:t>
      </w:r>
      <w:r>
        <w:rPr/>
        <w:br/>
        <w:t>Кто это такой и откуда возник?</w:t>
        <w:br/>
        <w:br/>
      </w:r>
      <w:r>
        <w:rPr>
          <w:b/>
          <w:color w:val="FF0000"/>
          <w:lang w:val="ru-RU"/>
        </w:rPr>
        <w:t>ребенок</w:t>
      </w:r>
      <w:r>
        <w:rPr>
          <w:lang w:val="ru-RU"/>
        </w:rPr>
        <w:t>.</w:t>
      </w:r>
      <w:r>
        <w:rPr/>
        <w:t xml:space="preserve"> </w:t>
        <w:br/>
        <w:t>У нас получился живой снеговик!</w:t>
        <w:br/>
        <w:br/>
      </w:r>
      <w:r>
        <w:rPr>
          <w:b/>
          <w:color w:val="FF0000"/>
        </w:rPr>
        <w:t>В е д у щ и й</w:t>
      </w:r>
      <w:r>
        <w:rPr/>
        <w:t xml:space="preserve"> : </w:t>
        <w:br/>
        <w:t>Что ж, будет с кем встретить теперь Новый Год.</w:t>
        <w:br/>
        <w:t>А раз он живой, пускай нам споет!</w:t>
        <w:br/>
      </w:r>
      <w:r>
        <w:rPr>
          <w:i/>
        </w:rPr>
        <w:br/>
        <w:br/>
      </w:r>
      <w:r>
        <w:rPr>
          <w:b/>
          <w:i/>
          <w:color w:val="002060"/>
        </w:rPr>
        <w:t>Снеговик рассматривает елку детей подходит к одному из них</w:t>
        <w:br/>
      </w:r>
      <w:r>
        <w:rPr/>
        <w:br/>
      </w:r>
      <w:r>
        <w:rPr>
          <w:b/>
          <w:color w:val="FF0000"/>
        </w:rPr>
        <w:t xml:space="preserve">С н е г о в и к </w:t>
      </w:r>
      <w:r>
        <w:rPr/>
        <w:t>:</w:t>
        <w:br/>
        <w:t>Смотрите, какая большая морковка!</w:t>
        <w:br/>
        <w:br/>
      </w:r>
      <w:r>
        <w:rPr>
          <w:b/>
          <w:color w:val="FF0000"/>
        </w:rPr>
        <w:t>Р е б е н о к :</w:t>
        <w:br/>
      </w:r>
      <w:r>
        <w:rPr/>
        <w:t>Ты что, я же мальчик, зовут меня Вовка!</w:t>
        <w:br/>
      </w:r>
      <w:r>
        <w:rPr>
          <w:i/>
        </w:rPr>
        <w:br/>
      </w:r>
      <w:r>
        <w:rPr>
          <w:b/>
          <w:i/>
          <w:color w:val="002060"/>
        </w:rPr>
        <w:t>Снеговик подходит к ведущему, трогает его.</w:t>
      </w:r>
      <w:r>
        <w:rPr>
          <w:i/>
        </w:rPr>
        <w:br/>
      </w:r>
      <w:r>
        <w:rPr/>
        <w:br/>
      </w:r>
      <w:r>
        <w:rPr>
          <w:b/>
          <w:color w:val="FF0000"/>
        </w:rPr>
        <w:t xml:space="preserve">С н е г о в и к : </w:t>
        <w:br/>
      </w:r>
      <w:r>
        <w:rPr/>
        <w:t>А это - блестящий большой уголек.</w:t>
        <w:br/>
        <w:br/>
      </w:r>
      <w:r>
        <w:rPr>
          <w:b/>
          <w:color w:val="FF0000"/>
          <w:lang w:val="ru-RU"/>
        </w:rPr>
        <w:t>ребенок</w:t>
      </w:r>
      <w:r>
        <w:rPr>
          <w:b/>
          <w:color w:val="FF0000"/>
        </w:rPr>
        <w:br/>
      </w:r>
      <w:r>
        <w:rPr/>
        <w:t>Опять ты от истины очень далек.</w:t>
        <w:br/>
      </w:r>
      <w:r>
        <w:rPr>
          <w:i/>
        </w:rPr>
        <w:br/>
      </w:r>
      <w:r>
        <w:rPr>
          <w:b/>
          <w:i/>
          <w:color w:val="002060"/>
        </w:rPr>
        <w:t>Снеговик поворачивается к елке, всплескивает руками.</w:t>
        <w:br/>
      </w:r>
      <w:r>
        <w:rPr/>
        <w:br/>
      </w:r>
      <w:r>
        <w:rPr>
          <w:b/>
          <w:color w:val="FF0000"/>
        </w:rPr>
        <w:t>С н е г о в и к :</w:t>
      </w:r>
      <w:r>
        <w:rPr/>
        <w:t xml:space="preserve"> </w:t>
        <w:br/>
        <w:t>Ой, братцы, какая большая метелка!</w:t>
        <w:br/>
      </w:r>
    </w:p>
    <w:p>
      <w:pPr>
        <w:pStyle w:val="Normal"/>
        <w:rPr>
          <w:lang w:val="ru-RU"/>
        </w:rPr>
      </w:pPr>
      <w:r>
        <w:rPr>
          <w:b/>
          <w:color w:val="FF0000"/>
        </w:rPr>
        <w:t>Д е т и :</w:t>
        <w:br/>
      </w:r>
      <w:r>
        <w:rPr/>
        <w:t>Да это же наша красавица елка!</w:t>
        <w:br/>
        <w:br/>
      </w:r>
      <w:r>
        <w:rPr>
          <w:b/>
          <w:color w:val="FF0000"/>
        </w:rPr>
        <w:t>В е д у щ и й :</w:t>
        <w:br/>
      </w:r>
      <w:r>
        <w:rPr/>
        <w:t>Никак снеговик себе в толк не возьмет,</w:t>
        <w:br/>
        <w:t>Что к нам Новый Год очень скоро придет.</w:t>
        <w:br/>
        <w:t>Но ведь снеговик-то немножко поет.</w:t>
        <w:br/>
        <w:t>Давайте его пригласим в хоровод!</w:t>
        <w:b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  <w:lang w:val="ru-RU"/>
        </w:rPr>
        <w:t>Песня «Что такое новый год?»</w:t>
      </w:r>
      <w:r>
        <w:rPr>
          <w:b/>
          <w:color w:val="002060"/>
        </w:rPr>
        <w:br/>
      </w:r>
    </w:p>
    <w:p>
      <w:pPr>
        <w:pStyle w:val="Normal"/>
        <w:rPr/>
      </w:pPr>
      <w:r>
        <w:rPr>
          <w:b/>
          <w:color w:val="FF0000"/>
        </w:rPr>
        <w:t>С н е г о в и к :</w:t>
        <w:br/>
      </w:r>
      <w:r>
        <w:rPr/>
        <w:t>Так встречать мне Новый Год</w:t>
        <w:br/>
        <w:t>Очень даже нравится!</w:t>
        <w:br/>
        <w:t xml:space="preserve">Посмотрите, как блестит </w:t>
        <w:br/>
        <w:t>Елочка-красав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С н е г о в и к : </w:t>
        <w:br/>
      </w:r>
      <w:r>
        <w:rPr/>
        <w:t>Теперь я понял все на свете.</w:t>
        <w:br/>
        <w:br/>
      </w:r>
      <w:r>
        <w:rPr>
          <w:b/>
          <w:color w:val="FF0000"/>
        </w:rPr>
        <w:t xml:space="preserve">В е д у щ и й : </w:t>
        <w:br/>
      </w:r>
      <w:r>
        <w:rPr/>
        <w:t>Как Новый год встречают дети?</w:t>
        <w:br/>
        <w:br/>
      </w:r>
      <w:r>
        <w:rPr>
          <w:b/>
          <w:color w:val="FF0000"/>
        </w:rPr>
        <w:t xml:space="preserve">С н е г о в и к : </w:t>
        <w:br/>
      </w:r>
      <w:r>
        <w:rPr/>
        <w:t>Они под елкой в Новый год</w:t>
        <w:br/>
        <w:t>Веселый водят хоровод.</w:t>
        <w:br/>
        <w:br/>
      </w:r>
      <w:r>
        <w:rPr>
          <w:b/>
          <w:color w:val="FF0000"/>
        </w:rPr>
        <w:t xml:space="preserve">В е д у щ и й : </w:t>
        <w:br/>
      </w:r>
      <w:r>
        <w:rPr/>
        <w:t>Не только хороводы водят,</w:t>
        <w:br/>
        <w:t>Они танцуют и поют.</w:t>
        <w:br/>
        <w:br/>
      </w:r>
      <w:r>
        <w:rPr>
          <w:b/>
          <w:color w:val="FF0000"/>
        </w:rPr>
        <w:t xml:space="preserve">Д е т и : </w:t>
        <w:br/>
      </w:r>
      <w:r>
        <w:rPr/>
        <w:t xml:space="preserve">А нам еще под этой елкой </w:t>
        <w:br/>
        <w:t>Потом подарки раздают.</w:t>
        <w:br/>
        <w:br/>
      </w:r>
      <w:r>
        <w:rPr>
          <w:b/>
          <w:color w:val="FF0000"/>
        </w:rPr>
        <w:t xml:space="preserve">С н е г о в и к : </w:t>
        <w:br/>
      </w:r>
      <w:r>
        <w:rPr/>
        <w:t>Подарки? Что это такое?</w:t>
        <w:br/>
        <w:br/>
      </w:r>
      <w:r>
        <w:rPr>
          <w:b/>
          <w:color w:val="FF0000"/>
        </w:rPr>
        <w:t xml:space="preserve">Д е т и : </w:t>
      </w:r>
    </w:p>
    <w:p>
      <w:pPr>
        <w:pStyle w:val="Normal"/>
        <w:rPr>
          <w:lang w:val="ru-RU"/>
        </w:rPr>
      </w:pPr>
      <w:r>
        <w:rPr/>
        <w:br/>
        <w:t xml:space="preserve">Это большой кулек конфет, </w:t>
        <w:br/>
        <w:t>Обычно прячут их под елкой…</w:t>
        <w:br/>
      </w:r>
    </w:p>
    <w:p>
      <w:pPr>
        <w:pStyle w:val="Normal"/>
        <w:rPr/>
      </w:pPr>
      <w:r>
        <w:rPr>
          <w:b/>
          <w:color w:val="FF0000"/>
        </w:rPr>
        <w:t xml:space="preserve">С н е г о в и к : </w:t>
        <w:br/>
      </w:r>
      <w:r>
        <w:rPr/>
        <w:t>Под елкой?!! Ничего здесь нет.</w:t>
        <w:br/>
        <w:br/>
      </w:r>
      <w:r>
        <w:rPr>
          <w:b/>
          <w:color w:val="FF0000"/>
        </w:rPr>
        <w:t xml:space="preserve">Д е т и : </w:t>
        <w:br/>
      </w:r>
      <w:r>
        <w:rPr/>
        <w:t>Подарки носит Д е д   М о р о з .</w:t>
        <w:br/>
        <w:br/>
      </w:r>
      <w:r>
        <w:rPr>
          <w:b/>
          <w:color w:val="FF0000"/>
        </w:rPr>
        <w:t xml:space="preserve">С н е г о в и к : </w:t>
        <w:br/>
      </w:r>
      <w:r>
        <w:rPr/>
        <w:t>А что, он нам их не принес?</w:t>
        <w:br/>
        <w:br/>
      </w:r>
      <w:r>
        <w:rPr>
          <w:b/>
          <w:color w:val="FF0000"/>
        </w:rPr>
        <w:t>В е д у щ и й :</w:t>
        <w:br/>
      </w:r>
      <w:r>
        <w:rPr/>
        <w:t xml:space="preserve">Вот – телеграммой сообщает, </w:t>
        <w:br/>
        <w:t>Что самолетом вылетает.</w:t>
        <w:br/>
        <w:t xml:space="preserve">С минуты на минуту будет, </w:t>
        <w:br/>
        <w:t>Подарки он не позабу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FF0000"/>
          <w:lang w:val="ru-RU"/>
        </w:rPr>
        <w:t xml:space="preserve">Ребенок </w:t>
      </w:r>
      <w:r>
        <w:rPr>
          <w:b/>
          <w:color w:val="FF0000"/>
        </w:rPr>
        <w:t xml:space="preserve"> </w:t>
        <w:br/>
      </w:r>
      <w:r>
        <w:rPr/>
        <w:t xml:space="preserve">Ох, и день сегодня будет! </w:t>
        <w:br/>
        <w:t xml:space="preserve">Дед Мороз сейчас прибудет. </w:t>
        <w:br/>
        <w:t xml:space="preserve">Он на елке этой вот </w:t>
        <w:br/>
        <w:t xml:space="preserve">Триста лампочек зажжет. </w:t>
        <w:br/>
        <w:t xml:space="preserve">Дед Мороз в большой запарке - </w:t>
        <w:br/>
        <w:t xml:space="preserve">Еле тащит вам подарки. </w:t>
        <w:br/>
        <w:t xml:space="preserve">Не рассыпал бы, донес. </w:t>
        <w:br/>
        <w:t xml:space="preserve">Он же сильный, Дед Мороз. </w:t>
        <w:br/>
        <w:t xml:space="preserve">А подарки, говорят, </w:t>
        <w:br/>
        <w:t xml:space="preserve">Раздает он всем подряд! </w:t>
        <w:br/>
        <w:t xml:space="preserve">Мы на минуточку - к дверям, </w:t>
        <w:br/>
        <w:t xml:space="preserve">Вдруг Дед Мороз стучится там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</w:rPr>
        <w:t xml:space="preserve">С н е г о в и к : </w:t>
        <w:br/>
      </w:r>
      <w:r>
        <w:rPr/>
        <w:t>Ну, не могу я больше ждать,</w:t>
        <w:br/>
        <w:t>Я побегу его встречать!</w:t>
        <w:br/>
        <w:br/>
      </w:r>
      <w:r>
        <w:rPr>
          <w:b/>
          <w:color w:val="FF0000"/>
        </w:rPr>
        <w:t xml:space="preserve">В е д у щ и й : </w:t>
        <w:br/>
      </w:r>
      <w:r>
        <w:rPr/>
        <w:t xml:space="preserve">Ну что ж, беги скорей, дружок. </w:t>
        <w:br/>
      </w:r>
      <w:r>
        <w:rPr>
          <w:i/>
        </w:rPr>
        <w:br/>
      </w:r>
      <w:r>
        <w:rPr>
          <w:b/>
          <w:i/>
          <w:color w:val="002060"/>
        </w:rPr>
        <w:t>Кричит снеговику вдогонку.</w:t>
      </w:r>
      <w:r>
        <w:rPr>
          <w:i/>
        </w:rPr>
        <w:br/>
      </w:r>
      <w:r>
        <w:rPr/>
        <w:br/>
        <w:t>Он с бородой, в руках мешок.</w:t>
      </w:r>
      <w:r>
        <w:rPr>
          <w:i/>
        </w:rPr>
        <w:br/>
      </w:r>
      <w:r>
        <w:rPr>
          <w:b/>
          <w:i/>
          <w:color w:val="002060"/>
          <w:lang w:val="ru-RU"/>
        </w:rPr>
        <w:t>(музыка выход бабы яги</w:t>
      </w:r>
      <w:r>
        <w:rPr>
          <w:b/>
          <w:color w:val="002060"/>
          <w:lang w:val="ru-RU"/>
        </w:rPr>
        <w:t>)</w:t>
      </w:r>
      <w:r>
        <w:rPr>
          <w:b/>
          <w:color w:val="002060"/>
        </w:rPr>
        <w:br/>
      </w:r>
      <w:r>
        <w:rPr>
          <w:b/>
          <w:i/>
          <w:color w:val="002060"/>
        </w:rPr>
        <w:t>(Ведущие убегают. Появляются Баба Яга и Леший)</w:t>
      </w:r>
      <w:r>
        <w:rPr/>
        <w:t xml:space="preserve"> </w:t>
        <w:br/>
      </w:r>
      <w:r>
        <w:rPr>
          <w:b/>
          <w:color w:val="FF0000"/>
        </w:rPr>
        <w:t xml:space="preserve">Баба Яга: </w:t>
        <w:br/>
      </w:r>
      <w:r>
        <w:rPr/>
        <w:t xml:space="preserve">Слыхал, Леха, всем подряд подарки раздает. Много, стало быть у него подарков-то этих. Конфетки, поди, сла-а-а-денькие. Хоть бы раз в году поесть, а то об этих Иванушек, да Аленушек все зубы пообломала... Слышь, Леш, ты ж мужчина у нас. Придумай что-нибудь, чтоб и нам подарки дали. </w:t>
        <w:b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</w:rPr>
        <w:t xml:space="preserve">Леший: </w:t>
        <w:br/>
      </w:r>
      <w:r>
        <w:rPr/>
        <w:t xml:space="preserve">Ну, бабусь, че думать-то. Как всегда, украдем - и дело в шляпе! </w:t>
        <w:b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</w:rPr>
        <w:t xml:space="preserve">Баба Яга: </w:t>
        <w:br/>
      </w:r>
      <w:r>
        <w:rPr/>
        <w:t xml:space="preserve">Э-э-э... (передразнивая Лешего) Как всегда... Всегда-то нас потом ловят, да еще совестят... воспитывают... Тфу! Такие говорят большие, воровать не хорошо... Да и как мы здесь украдем-то. Вот сколько свидетелей. Они сразу в милицию побегут жаловаться: "Так мол и так, дяденька милиционер, приходили двое: один лохматый с бородой, другая с метлой, нос кочергой, и украли наши подарочки". </w:t>
        <w:br/>
        <w:t xml:space="preserve">(к детям) </w:t>
        <w:br/>
        <w:t xml:space="preserve">- Побежите в милицию? </w:t>
        <w:br/>
        <w:t xml:space="preserve">- Да (нет) </w:t>
        <w:br/>
        <w:t xml:space="preserve">- (грозя метлой) Ух, ябеды! </w:t>
        <w:br/>
        <w:t xml:space="preserve">Думай, Леха, думай, скрипи извилинами! </w:t>
        <w:b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</w:rPr>
        <w:t xml:space="preserve">Леший: </w:t>
        <w:br/>
      </w:r>
      <w:r>
        <w:rPr/>
        <w:t xml:space="preserve">А мы без свидетелей украдем. Деда Мороза со Снегурочкой заколдуем, чтоб они адрес забыли, куда идти, они заблудятся, устанут, уснут на лавочке, а мы подкрадемся и подарочки стащим. </w:t>
        <w:br/>
      </w:r>
      <w:r>
        <w:rPr>
          <w:b/>
          <w:color w:val="FF0000"/>
        </w:rPr>
        <w:t xml:space="preserve">Баба Яга: </w:t>
        <w:br/>
      </w:r>
      <w:r>
        <w:rPr/>
        <w:t xml:space="preserve">Вот это молодец! Вот это мужик! Голова! Ну, за работу! </w:t>
        <w:br/>
      </w:r>
      <w:r>
        <w:rPr>
          <w:b/>
          <w:i/>
          <w:color w:val="002060"/>
        </w:rPr>
        <w:t>(Звучит мрачная музыка. Баба Яга метет метлой и приговаривает)</w:t>
      </w:r>
      <w:r>
        <w:rPr>
          <w:i/>
        </w:rPr>
        <w:t xml:space="preserve"> </w:t>
        <w:br/>
      </w:r>
      <w:r>
        <w:rPr/>
        <w:t xml:space="preserve">Следы - пути заметаю, </w:t>
        <w:br/>
        <w:t xml:space="preserve">С пути прохожих сбиваю, </w:t>
        <w:br/>
        <w:t xml:space="preserve">Прохожие пропадают, </w:t>
        <w:br/>
        <w:t xml:space="preserve">Куда идут - забывают, </w:t>
        <w:br/>
        <w:t xml:space="preserve">Они плутают, блуждают, </w:t>
        <w:br/>
        <w:t xml:space="preserve">На лавочках засыпают. </w:t>
        <w:b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</w:rPr>
        <w:t xml:space="preserve">Леший: </w:t>
        <w:br/>
      </w:r>
      <w:r>
        <w:rPr/>
        <w:t xml:space="preserve">Ну, бабка, хватит колдовать, </w:t>
        <w:br/>
        <w:t xml:space="preserve">Пора подарки воровать! </w:t>
        <w:br/>
      </w:r>
      <w:r>
        <w:rPr>
          <w:b/>
          <w:i/>
          <w:color w:val="002060"/>
        </w:rPr>
        <w:t xml:space="preserve">(Уходят. Возвращаются ведущие) </w:t>
        <w:b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</w:rPr>
        <w:t xml:space="preserve">Ведущая_1: </w:t>
        <w:br/>
      </w:r>
      <w:r>
        <w:rPr/>
        <w:t xml:space="preserve">Постояли у дверей, </w:t>
        <w:br/>
        <w:t xml:space="preserve">Не видать еще гостей. </w:t>
        <w:b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</w:rPr>
        <w:t xml:space="preserve">Ведущая_2: </w:t>
        <w:br/>
      </w:r>
      <w:r>
        <w:rPr/>
        <w:t xml:space="preserve">Что тут было? Кто тут был? </w:t>
        <w:br/>
        <w:t xml:space="preserve">К вам никто не заходил? </w:t>
        <w:br/>
      </w:r>
      <w:r>
        <w:rPr>
          <w:b/>
          <w:i/>
          <w:color w:val="002060"/>
        </w:rPr>
        <w:t>(Расспрашивают детей, дети говорят им про план Бабы Яги и Лешего)</w:t>
      </w:r>
      <w:r>
        <w:rPr>
          <w:i/>
        </w:rPr>
        <w:t xml:space="preserve"> </w:t>
        <w:b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</w:rPr>
        <w:t xml:space="preserve">Ведущая_1: </w:t>
        <w:br/>
      </w:r>
      <w:r>
        <w:rPr/>
        <w:t xml:space="preserve">Ой, беда, беда, беда! </w:t>
        <w:br/>
        <w:t xml:space="preserve">Не придет Мороз сюда... </w:t>
        <w:br/>
      </w:r>
    </w:p>
    <w:p>
      <w:pPr>
        <w:pStyle w:val="Normal"/>
        <w:rPr>
          <w:b/>
          <w:b/>
          <w:i/>
          <w:i/>
          <w:color w:val="002060"/>
          <w:lang w:val="ru-RU"/>
        </w:rPr>
      </w:pPr>
      <w:r>
        <w:rPr>
          <w:b/>
          <w:color w:val="FF0000"/>
        </w:rPr>
        <w:t xml:space="preserve">Ведущая_2: </w:t>
        <w:br/>
      </w:r>
      <w:r>
        <w:rPr/>
        <w:t xml:space="preserve">Рано дети вешать нос! </w:t>
        <w:br/>
        <w:t xml:space="preserve">Он же сильный - Дед Мороз. </w:t>
        <w:br/>
        <w:t xml:space="preserve">С ним беды стрястись не может... </w:t>
        <w:br/>
        <w:t xml:space="preserve">Почтальон нам пусть поможет! </w:t>
        <w:br/>
      </w:r>
    </w:p>
    <w:p>
      <w:pPr>
        <w:pStyle w:val="Normal"/>
        <w:rPr/>
      </w:pPr>
      <w:r>
        <w:rPr>
          <w:b/>
          <w:i/>
          <w:color w:val="002060"/>
        </w:rPr>
        <w:t>(Входит почтальон с сумкой</w:t>
      </w:r>
      <w:r>
        <w:rPr>
          <w:b/>
          <w:i/>
          <w:color w:val="002060"/>
          <w:lang w:val="ru-RU"/>
        </w:rPr>
        <w:t xml:space="preserve"> под музыку</w:t>
      </w:r>
      <w:r>
        <w:rPr>
          <w:b/>
          <w:i/>
          <w:color w:val="002060"/>
        </w:rPr>
        <w:t>)</w:t>
      </w:r>
      <w:r>
        <w:rPr>
          <w:i/>
        </w:rPr>
        <w:t xml:space="preserve"> </w:t>
        <w:br/>
      </w:r>
      <w:r>
        <w:rPr>
          <w:b/>
          <w:color w:val="FF0000"/>
        </w:rPr>
        <w:t xml:space="preserve">Почтальон: </w:t>
        <w:br/>
      </w:r>
      <w:r>
        <w:rPr/>
        <w:t xml:space="preserve">Поздравленья новогодние </w:t>
        <w:br/>
        <w:t xml:space="preserve">Доставляю всем сегодня я. </w:t>
        <w:br/>
        <w:t xml:space="preserve">Разноцветные открытки с пожеланьями </w:t>
        <w:br/>
        <w:t xml:space="preserve">Попадают к вам моими стараньями. </w:t>
        <w:br/>
        <w:t xml:space="preserve">Но послышалось мне: в зале </w:t>
        <w:br/>
        <w:t xml:space="preserve">Мое имя называли. </w:t>
        <w:br/>
        <w:t xml:space="preserve">Может чем-нибудь помочь? </w:t>
        <w:br/>
        <w:t xml:space="preserve">Я помочь всегда не прочь! </w:t>
        <w:br/>
      </w:r>
      <w:r>
        <w:rPr>
          <w:b/>
          <w:color w:val="FF0000"/>
          <w:lang w:val="ru-RU"/>
        </w:rPr>
        <w:t>ребенок</w:t>
      </w:r>
    </w:p>
    <w:p>
      <w:pPr>
        <w:pStyle w:val="Normal"/>
        <w:rPr>
          <w:b/>
          <w:b/>
          <w:color w:val="FF0000"/>
          <w:lang w:val="ru-RU"/>
        </w:rPr>
      </w:pPr>
      <w:r>
        <w:rPr/>
        <w:t xml:space="preserve">Вот спасибо, очень кстати. </w:t>
        <w:br/>
        <w:t xml:space="preserve">Вот что сделаем сейчас: </w:t>
        <w:br/>
        <w:t xml:space="preserve">Мы напишем телеграмму, </w:t>
        <w:br/>
        <w:t xml:space="preserve">Почтальон ее доставит </w:t>
        <w:br/>
        <w:t xml:space="preserve">Дед Морозу и Снегурке, </w:t>
        <w:br/>
        <w:t xml:space="preserve">Чтоб напомнить адрес наш. </w:t>
        <w:br/>
      </w:r>
    </w:p>
    <w:p>
      <w:pPr>
        <w:pStyle w:val="Normal"/>
        <w:rPr>
          <w:b/>
          <w:b/>
          <w:i/>
          <w:i/>
          <w:color w:val="002060"/>
          <w:lang w:val="ru-RU"/>
        </w:rPr>
      </w:pPr>
      <w:r>
        <w:rPr>
          <w:b/>
          <w:color w:val="FF0000"/>
        </w:rPr>
        <w:t xml:space="preserve">Ведущая_1: </w:t>
        <w:br/>
      </w:r>
      <w:r>
        <w:rPr/>
        <w:t xml:space="preserve">Вспомнят гости адрес наш </w:t>
        <w:br/>
        <w:t xml:space="preserve">И придут на праздник в класс. </w:t>
        <w:br/>
        <w:t xml:space="preserve">А чтоб было веселее, </w:t>
        <w:br/>
      </w:r>
      <w:r>
        <w:rPr>
          <w:highlight w:val="yellow"/>
        </w:rPr>
        <w:t>Помогайте нам быстрее:</w:t>
      </w:r>
      <w:r>
        <w:rPr/>
        <w:t xml:space="preserve"> </w:t>
        <w:br/>
      </w:r>
      <w:r>
        <w:rPr>
          <w:b/>
          <w:i/>
          <w:color w:val="002060"/>
          <w:lang w:val="ru-RU"/>
        </w:rPr>
        <w:t>( ПИШУТ ТЕЛЕГРАММУ С ПОМОЩЬЮ ДЕТЕЙ)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</w:rPr>
        <w:t>Ведущая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</w:rPr>
        <w:t xml:space="preserve">почтальону: </w:t>
        <w:br/>
      </w:r>
      <w:r>
        <w:rPr/>
        <w:t xml:space="preserve">Поскорее отнесите эту телеграмму, </w:t>
        <w:br/>
        <w:t xml:space="preserve">И с гостями приходите к нам на праздник прямо. </w:t>
        <w:br/>
        <w:t xml:space="preserve">(Почтальон уходит) </w:t>
        <w:br/>
      </w:r>
    </w:p>
    <w:p>
      <w:pPr>
        <w:pStyle w:val="Normal"/>
        <w:rPr>
          <w:lang w:val="ru-RU"/>
        </w:rPr>
      </w:pPr>
      <w:r>
        <w:rPr>
          <w:b/>
          <w:color w:val="FF0000"/>
        </w:rPr>
        <w:t xml:space="preserve">Ведущая_1: </w:t>
        <w:br/>
      </w:r>
      <w:r>
        <w:rPr/>
        <w:t xml:space="preserve">А пока, чтоб не скучать, </w:t>
        <w:br/>
        <w:t xml:space="preserve">Предлагаю поиграть! </w:t>
        <w:br/>
        <w:t xml:space="preserve">Я тут текст вам написала, </w:t>
        <w:br/>
        <w:t xml:space="preserve">Разучите для начала! </w:t>
      </w:r>
    </w:p>
    <w:p>
      <w:pPr>
        <w:pStyle w:val="Normal"/>
        <w:rPr>
          <w:b/>
          <w:b/>
          <w:color w:val="002060"/>
          <w:lang w:val="ru-RU"/>
        </w:rPr>
      </w:pPr>
      <w:r>
        <w:rPr/>
        <w:br/>
      </w:r>
      <w:r>
        <w:rPr>
          <w:b/>
          <w:color w:val="002060"/>
          <w:lang w:val="ru-RU"/>
        </w:rPr>
        <w:t>Песня «Если весело живётся»</w:t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rPr/>
      </w:pPr>
      <w:r>
        <w:rPr>
          <w:b/>
          <w:i/>
          <w:color w:val="002060"/>
        </w:rPr>
        <w:t>Все садятся. Выбегают Мальвина и Буратино.</w:t>
        <w:br/>
      </w:r>
      <w:r>
        <w:rPr/>
        <w:br/>
      </w:r>
      <w:r>
        <w:rPr>
          <w:b/>
          <w:color w:val="FF0000"/>
        </w:rPr>
        <w:t xml:space="preserve">М а л ь в и н а : </w:t>
        <w:br/>
      </w:r>
      <w:r>
        <w:rPr/>
        <w:t>Караул, спасите! Ловят, помогите!</w:t>
        <w:br/>
        <w:br/>
      </w:r>
      <w:r>
        <w:rPr>
          <w:b/>
          <w:color w:val="FF0000"/>
        </w:rPr>
        <w:t>Б у р а т и н о :</w:t>
        <w:br/>
      </w:r>
      <w:r>
        <w:rPr/>
        <w:t>Ой, догонит! Ой-ой-ой! Я едва-едва живой!</w:t>
        <w:br/>
        <w:br/>
      </w:r>
      <w:r>
        <w:rPr>
          <w:b/>
          <w:color w:val="FF0000"/>
        </w:rPr>
        <w:t>В е д у щ и й :</w:t>
        <w:br/>
      </w:r>
      <w:r>
        <w:rPr/>
        <w:t>Вы откуда, что вам надо?</w:t>
        <w:br/>
        <w:br/>
      </w:r>
      <w:r>
        <w:rPr>
          <w:b/>
          <w:color w:val="FF0000"/>
        </w:rPr>
        <w:t xml:space="preserve">К у к л ы : </w:t>
        <w:br/>
      </w:r>
      <w:r>
        <w:rPr/>
        <w:t>Мы артисты из театра.</w:t>
        <w:br/>
        <w:br/>
      </w:r>
      <w:r>
        <w:rPr>
          <w:b/>
          <w:color w:val="FF0000"/>
        </w:rPr>
        <w:t xml:space="preserve">В е д у щ и й : </w:t>
        <w:br/>
      </w:r>
      <w:r>
        <w:rPr/>
        <w:t>Кто преследует-то вас?</w:t>
        <w:br/>
        <w:br/>
      </w:r>
      <w:r>
        <w:rPr>
          <w:b/>
          <w:color w:val="FF0000"/>
        </w:rPr>
        <w:t xml:space="preserve">Б у р а т и н о : </w:t>
        <w:br/>
      </w:r>
      <w:r>
        <w:rPr/>
        <w:t xml:space="preserve">Наш директор – Карабас. </w:t>
        <w:br/>
        <w:t>Он нас обижает,</w:t>
        <w:br/>
        <w:t>Совсем не уважает!</w:t>
        <w:br/>
        <w:br/>
      </w:r>
      <w:r>
        <w:rPr>
          <w:b/>
          <w:color w:val="FF0000"/>
        </w:rPr>
        <w:t>В е д у щ и й :</w:t>
        <w:br/>
      </w:r>
      <w:r>
        <w:rPr/>
        <w:t xml:space="preserve">Мы Вас в обиду не дадим, </w:t>
        <w:br/>
        <w:t>Под нашей елкой приютим.</w:t>
        <w:br/>
        <w:t xml:space="preserve">Здесь вы можете остаться, </w:t>
        <w:br/>
        <w:t>Своим делом зани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color w:val="FF0000"/>
        </w:rPr>
        <w:t>М а л ь в и н а</w:t>
      </w:r>
      <w:r>
        <w:rPr/>
        <w:t xml:space="preserve"> </w:t>
      </w:r>
      <w:r>
        <w:rPr>
          <w:i/>
        </w:rPr>
        <w:t>(обращаясь к Буратино)</w:t>
      </w:r>
      <w:r>
        <w:rPr/>
        <w:t>:</w:t>
        <w:br/>
        <w:t xml:space="preserve">Значит, милый мой дружок, </w:t>
        <w:br/>
        <w:t>Мы продолжим наш урок!</w:t>
        <w:br/>
        <w:br/>
      </w:r>
      <w:r>
        <w:rPr>
          <w:b/>
          <w:color w:val="FF0000"/>
        </w:rPr>
        <w:t xml:space="preserve">Б у р а т и н о : </w:t>
        <w:br/>
      </w:r>
      <w:r>
        <w:rPr/>
        <w:t>Не хочу, хочу домой!</w:t>
        <w:br/>
        <w:br/>
      </w:r>
      <w:r>
        <w:rPr>
          <w:b/>
          <w:color w:val="FF0000"/>
        </w:rPr>
        <w:t xml:space="preserve">М а л ь в и н а : </w:t>
        <w:br/>
      </w:r>
      <w:r>
        <w:rPr/>
        <w:t>Фу, ленивый Вы какой. Науку надо постигать!</w:t>
        <w:br/>
        <w:br/>
      </w:r>
      <w:r>
        <w:rPr>
          <w:b/>
          <w:color w:val="FF0000"/>
        </w:rPr>
        <w:t>Б у р а т и н о :</w:t>
        <w:br/>
      </w:r>
      <w:r>
        <w:rPr/>
        <w:t>Хочу домой, хочу гулять!</w:t>
        <w:br/>
        <w:br/>
      </w:r>
      <w:r>
        <w:rPr>
          <w:b/>
          <w:color w:val="FF0000"/>
        </w:rPr>
        <w:t xml:space="preserve">М а л ь в и н а : </w:t>
        <w:br/>
      </w:r>
      <w:r>
        <w:rPr/>
        <w:t xml:space="preserve">В учебе надо постараться, </w:t>
        <w:br/>
        <w:t>Чтоб деревянным не остаться.</w:t>
        <w:br/>
        <w:br/>
      </w:r>
      <w:r>
        <w:rPr>
          <w:b/>
          <w:color w:val="FF0000"/>
        </w:rPr>
        <w:t>В е д у щ и й :</w:t>
        <w:br/>
      </w:r>
      <w:r>
        <w:rPr/>
        <w:t xml:space="preserve">Полно, спорить вам друзья, </w:t>
        <w:br/>
        <w:t>Нынче ссориться нельзя!</w:t>
        <w:br/>
        <w:t xml:space="preserve">Скоро праздник – Новый год, </w:t>
        <w:br/>
        <w:t>Все танцует и по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есня Катя</w:t>
      </w:r>
    </w:p>
    <w:p>
      <w:pPr>
        <w:pStyle w:val="Normal"/>
        <w:rPr>
          <w:lang w:val="ru-RU"/>
        </w:rPr>
      </w:pPr>
      <w:r>
        <w:rPr>
          <w:b/>
          <w:i/>
        </w:rPr>
        <w:br/>
      </w:r>
      <w:r>
        <w:rPr>
          <w:b/>
          <w:i/>
          <w:color w:val="002060"/>
          <w:lang w:val="ru-RU"/>
        </w:rPr>
        <w:t xml:space="preserve">под музыку </w:t>
      </w:r>
      <w:r>
        <w:rPr>
          <w:b/>
          <w:i/>
          <w:color w:val="002060"/>
        </w:rPr>
        <w:t>Входит Карабас.</w:t>
        <w:br/>
      </w:r>
      <w:r>
        <w:rPr>
          <w:b/>
          <w:color w:val="002060"/>
        </w:rPr>
        <w:br/>
      </w:r>
      <w:r>
        <w:rPr>
          <w:b/>
          <w:color w:val="FF0000"/>
        </w:rPr>
        <w:t xml:space="preserve">К а р а б а с : </w:t>
        <w:br/>
      </w:r>
      <w:r>
        <w:rPr/>
        <w:t>А! Попались, вот я Вас!</w:t>
        <w:br/>
      </w:r>
      <w:r>
        <w:rPr>
          <w:i/>
        </w:rPr>
        <w:br/>
      </w:r>
      <w:r>
        <w:rPr>
          <w:b/>
          <w:i/>
          <w:color w:val="002060"/>
        </w:rPr>
        <w:t>Куклы прячутся за ведущего.</w:t>
        <w:br/>
      </w:r>
      <w:r>
        <w:rPr/>
        <w:br/>
      </w:r>
      <w:r>
        <w:rPr>
          <w:b/>
          <w:color w:val="FF0000"/>
        </w:rPr>
        <w:t xml:space="preserve">М а л ь в и н а : </w:t>
        <w:br/>
      </w:r>
      <w:r>
        <w:rPr/>
        <w:t>Ой, спасите, Карабас!</w:t>
        <w:br/>
        <w:br/>
      </w:r>
      <w:r>
        <w:rPr>
          <w:b/>
          <w:color w:val="FF0000"/>
        </w:rPr>
        <w:t>В е д у щ и й :</w:t>
        <w:br/>
      </w:r>
      <w:r>
        <w:rPr/>
        <w:t>Быстро прячьтесь средь детей, ну скорее же скорей!</w:t>
        <w:br/>
      </w:r>
      <w:r>
        <w:rPr>
          <w:i/>
        </w:rPr>
        <w:br/>
      </w:r>
      <w:r>
        <w:rPr>
          <w:b/>
          <w:i/>
          <w:color w:val="002060"/>
        </w:rPr>
        <w:t>Обращается к Карабасу.</w:t>
        <w:br/>
      </w:r>
      <w:r>
        <w:rPr/>
        <w:t>Безобразничать не дам. И не стыдно, милый, Вам?</w:t>
        <w:br/>
      </w:r>
      <w:r>
        <w:rPr>
          <w:b/>
          <w:color w:val="FF0000"/>
        </w:rPr>
        <w:br/>
        <w:t xml:space="preserve">К а р а б а с : </w:t>
        <w:br/>
      </w:r>
      <w:r>
        <w:rPr/>
        <w:t>Я за куклами пришел.</w:t>
        <w:br/>
      </w:r>
      <w:r>
        <w:rPr>
          <w:i/>
        </w:rPr>
        <w:br/>
      </w:r>
      <w:r>
        <w:rPr>
          <w:b/>
          <w:i/>
          <w:color w:val="002060"/>
        </w:rPr>
        <w:t>Входит снеговик.</w:t>
        <w:br/>
      </w:r>
      <w:r>
        <w:rPr>
          <w:b/>
          <w:color w:val="002060"/>
        </w:rPr>
        <w:br/>
      </w:r>
      <w:r>
        <w:rPr>
          <w:b/>
          <w:color w:val="FF0000"/>
        </w:rPr>
        <w:t xml:space="preserve">С н е г о в и к : </w:t>
        <w:br/>
      </w:r>
      <w:r>
        <w:rPr/>
        <w:t>Ох, ты! Батюшки, нашел!</w:t>
        <w:br/>
        <w:t xml:space="preserve">Здравствуй, дедушка Мороз. </w:t>
        <w:br/>
        <w:t>Ты подарки нам прине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FF0000"/>
        </w:rPr>
        <w:t>В е д у щ и й :</w:t>
        <w:br/>
      </w:r>
      <w:r>
        <w:rPr/>
        <w:t xml:space="preserve">Ну, какой же это дед? </w:t>
        <w:br/>
        <w:t>И подарков, видишь, нет!</w:t>
        <w:br/>
        <w:br/>
      </w:r>
      <w:r>
        <w:rPr>
          <w:b/>
          <w:color w:val="FF0000"/>
        </w:rPr>
        <w:t>С н е г о в и к :</w:t>
        <w:br/>
      </w:r>
      <w:r>
        <w:rPr/>
        <w:t xml:space="preserve">Но ведь он же с бородой… </w:t>
        <w:br/>
        <w:t>И мешок принес с собой.</w:t>
        <w:br/>
        <w:br/>
      </w:r>
      <w:r>
        <w:rPr>
          <w:b/>
          <w:color w:val="FF0000"/>
        </w:rPr>
        <w:t xml:space="preserve">Д е т и : </w:t>
        <w:br/>
      </w:r>
      <w:r>
        <w:rPr/>
        <w:t xml:space="preserve">Дедушка Мороз добряк, </w:t>
        <w:br/>
        <w:t>Улыбается Вот так!</w:t>
        <w:br/>
      </w:r>
      <w:r>
        <w:rPr>
          <w:i/>
        </w:rPr>
        <w:br/>
      </w:r>
      <w:r>
        <w:rPr>
          <w:b/>
          <w:i/>
          <w:color w:val="002060"/>
        </w:rPr>
        <w:t>Показывают</w:t>
      </w:r>
      <w:r>
        <w:rPr>
          <w:b/>
          <w:color w:val="002060"/>
        </w:rPr>
        <w:t>.</w:t>
        <w:br/>
      </w:r>
      <w:r>
        <w:rPr/>
        <w:br/>
        <w:t xml:space="preserve">Борода совсем седая, </w:t>
        <w:br/>
        <w:t>А над нею красный нос.</w:t>
        <w:br/>
        <w:t xml:space="preserve">Шуба синяя такая… </w:t>
        <w:br/>
        <w:t>Нет, не это Д е д   М о р о з !</w:t>
        <w:br/>
        <w:br/>
      </w:r>
      <w:r>
        <w:rPr>
          <w:b/>
          <w:color w:val="FF0000"/>
        </w:rPr>
        <w:t xml:space="preserve">К а р а б а с : </w:t>
        <w:br/>
      </w:r>
      <w:r>
        <w:rPr/>
        <w:t xml:space="preserve">В театре кукол дрессирую, </w:t>
        <w:br/>
        <w:t>Повиноваться мне должны.</w:t>
        <w:br/>
        <w:t>А если нет, в чулан их брошу</w:t>
        <w:br/>
        <w:t>И без воды, и без еды.</w:t>
        <w:br/>
        <w:t>Так кукол я могу забрать!?</w:t>
        <w:br/>
      </w:r>
    </w:p>
    <w:p>
      <w:pPr>
        <w:pStyle w:val="Normal"/>
        <w:rPr>
          <w:lang w:val="ru-RU"/>
        </w:rPr>
      </w:pPr>
      <w:r>
        <w:rPr>
          <w:b/>
          <w:color w:val="FF0000"/>
        </w:rPr>
        <w:t xml:space="preserve">В е д у щ и й : </w:t>
        <w:br/>
      </w:r>
      <w:r>
        <w:rPr/>
        <w:t>Ну что ж, попробуй отыскать.</w:t>
      </w:r>
    </w:p>
    <w:p>
      <w:pPr>
        <w:pStyle w:val="Normal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  <w:t>(Догонялки под весёлую музыку)</w:t>
      </w:r>
    </w:p>
    <w:p>
      <w:pPr>
        <w:pStyle w:val="Normal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FF0000"/>
        </w:rPr>
        <w:t xml:space="preserve">К а р а б а с : </w:t>
        <w:br/>
      </w:r>
      <w:r>
        <w:rPr/>
        <w:t xml:space="preserve">Уморили! Ой-ой-ой! </w:t>
        <w:br/>
        <w:t>Двинуть не могу ногой!</w:t>
        <w:br/>
        <w:t>Что же делать, как тут быть?</w:t>
        <w:br/>
        <w:t>Кукол как перехитрить?</w:t>
        <w:br/>
      </w:r>
    </w:p>
    <w:p>
      <w:pPr>
        <w:pStyle w:val="Normal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  <w:t>(Музыка выход Деда Мороз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Ведущий </w:t>
      </w:r>
    </w:p>
    <w:p>
      <w:pPr>
        <w:pStyle w:val="Normal"/>
        <w:rPr>
          <w:lang w:val="ru-RU"/>
        </w:rPr>
      </w:pPr>
      <w:r>
        <w:rPr>
          <w:lang w:val="ru-RU"/>
        </w:rPr>
        <w:t>Ребята вы слышите  кто-то к нам спеш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  <w:t>входит ДЕД МОРОЗ</w:t>
      </w:r>
    </w:p>
    <w:p>
      <w:pPr>
        <w:pStyle w:val="Normal"/>
        <w:rPr/>
      </w:pPr>
      <w:r>
        <w:rPr>
          <w:b/>
          <w:i/>
          <w:color w:val="002060"/>
          <w:lang w:val="ru-RU"/>
        </w:rPr>
        <w:t>Снеговик обходит Деда Мороза, разглядывает его.</w:t>
        <w:br/>
        <w:br/>
      </w:r>
      <w:r>
        <w:rPr>
          <w:b/>
          <w:color w:val="FF0000"/>
          <w:lang w:val="ru-RU"/>
        </w:rPr>
        <w:t xml:space="preserve">С н е г о в и к : </w:t>
        <w:br/>
      </w:r>
      <w:r>
        <w:rPr>
          <w:lang w:val="ru-RU"/>
        </w:rPr>
        <w:t xml:space="preserve">Глаза с хитринкой у него, </w:t>
        <w:br/>
        <w:t xml:space="preserve">Смеется, улыбается. </w:t>
        <w:br/>
        <w:br/>
        <w:t>И шуба есть и красный нос…</w:t>
        <w:br/>
        <w:t>Здравствуй Дедушка Мороз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Дед Мороз</w:t>
      </w:r>
      <w:r>
        <w:rPr>
          <w:b/>
          <w:color w:val="FF0000"/>
        </w:rPr>
        <w:br/>
      </w:r>
    </w:p>
    <w:p>
      <w:pPr>
        <w:pStyle w:val="Normal"/>
        <w:rPr/>
      </w:pPr>
      <w:r>
        <w:rPr/>
        <w:t xml:space="preserve">С Новым Годом! С Новым Годом! </w:t>
        <w:br/>
        <w:t xml:space="preserve">Поздравляю всех детей! </w:t>
        <w:br/>
        <w:t xml:space="preserve">Поздравляю всех гостей! </w:t>
        <w:br/>
        <w:t xml:space="preserve">Желаю успехов, здоровья и сил. </w:t>
        <w:br/>
        <w:t xml:space="preserve">Очень, ребятки, сюда я спешил! </w:t>
        <w:br/>
        <w:t xml:space="preserve">Чуть по дороге в овраг не свалился, </w:t>
        <w:br/>
        <w:t xml:space="preserve">Но, кажется, вовремя в гости явился! </w:t>
        <w:br/>
        <w:t xml:space="preserve">Был у вас я год назад, </w:t>
        <w:br/>
        <w:t xml:space="preserve">Видеть всех я очень рад! </w:t>
        <w:br/>
        <w:t xml:space="preserve">Пусть же этот Новый год </w:t>
        <w:br/>
        <w:t xml:space="preserve">Много счастья принесет! </w:t>
        <w:br/>
        <w:t xml:space="preserve">Ну-ка, дайте мне ответ, </w:t>
        <w:br/>
        <w:t xml:space="preserve">Вам здесь не скучно, дети? </w:t>
        <w:br/>
        <w:t xml:space="preserve">(НЕТ!!!) </w:t>
        <w:br/>
        <w:br/>
      </w:r>
      <w:r>
        <w:rPr>
          <w:b/>
          <w:color w:val="FF0000"/>
        </w:rPr>
        <w:t xml:space="preserve">Снегурочка: </w:t>
        <w:br/>
      </w:r>
      <w:r>
        <w:rPr/>
        <w:t xml:space="preserve">К вам на праздничную елку </w:t>
        <w:br/>
        <w:t xml:space="preserve">Мы пришли издалека. </w:t>
        <w:br/>
        <w:t xml:space="preserve">Шли вдвоем довольно долго </w:t>
        <w:br/>
        <w:t xml:space="preserve">Через льды, через снега. </w:t>
        <w:br/>
        <w:t xml:space="preserve">Шли все дни, не зная лени, </w:t>
        <w:br/>
        <w:t xml:space="preserve">Не сбивались мы с пути. </w:t>
        <w:br/>
        <w:t xml:space="preserve">То садились на оленей.... </w:t>
        <w:br/>
        <w:t xml:space="preserve">То - в маршрутное такси. </w:t>
        <w:br/>
        <w:t xml:space="preserve">Были в селах, городах, </w:t>
        <w:br/>
        <w:t xml:space="preserve">Были в школах, детсадах. </w:t>
        <w:br/>
        <w:t xml:space="preserve">Поздравляли мы подряд </w:t>
        <w:br/>
        <w:t xml:space="preserve">С Новым годом всех ребят. </w:t>
        <w:br/>
      </w:r>
      <w:r>
        <w:rPr>
          <w:b/>
          <w:color w:val="FF0000"/>
        </w:rPr>
        <w:t xml:space="preserve">Дед Мороз: </w:t>
        <w:br/>
      </w:r>
      <w:r>
        <w:rPr/>
        <w:t xml:space="preserve">Мы чуть-чуть не заблудились, </w:t>
        <w:br/>
        <w:t xml:space="preserve">По пути с дороги сбились. </w:t>
        <w:br/>
        <w:t xml:space="preserve">Хорошо, что телеграмму </w:t>
        <w:br/>
        <w:t xml:space="preserve">Нам вручили в руки прямо... </w:t>
        <w:br/>
      </w:r>
      <w:r>
        <w:rPr>
          <w:b/>
          <w:color w:val="FF0000"/>
        </w:rPr>
        <w:t xml:space="preserve">Снегурочка: </w:t>
        <w:br/>
      </w:r>
      <w:r>
        <w:rPr/>
        <w:t xml:space="preserve">Правда, мы не опоздали? - </w:t>
        <w:br/>
        <w:t xml:space="preserve">Ведь опаздывать нельзя, </w:t>
        <w:br/>
        <w:t xml:space="preserve">Если ждут в нарядном зале </w:t>
        <w:br/>
        <w:t xml:space="preserve">Наши лучшие друзья. </w:t>
        <w:br/>
        <w:t xml:space="preserve">Здесь окончен наш поход, </w:t>
        <w:br/>
        <w:t xml:space="preserve">И мы с вами вместе </w:t>
        <w:br/>
        <w:t xml:space="preserve">Этот славный Новый год </w:t>
        <w:br/>
        <w:t xml:space="preserve">Встретим честь по чести. </w:t>
      </w:r>
    </w:p>
    <w:p>
      <w:pPr>
        <w:pStyle w:val="Normal"/>
        <w:rPr>
          <w:lang w:val="ru-RU"/>
        </w:rPr>
      </w:pPr>
      <w:r>
        <w:rPr>
          <w:i/>
        </w:rPr>
        <w:br/>
      </w:r>
      <w:r>
        <w:rPr>
          <w:b/>
          <w:color w:val="FF0000"/>
        </w:rPr>
        <w:t>Д е д   М о р о з :</w:t>
        <w:br/>
      </w:r>
      <w:r>
        <w:rPr/>
        <w:t>Ох, и весело у Вас,</w:t>
        <w:br/>
        <w:t>Хочется пуститься в пляс!</w:t>
        <w:br/>
        <w:t xml:space="preserve">Вы на месте не сидите </w:t>
        <w:br/>
        <w:t>И плясать мне помогите.</w:t>
        <w:br/>
        <w:br/>
      </w:r>
      <w:r>
        <w:rPr>
          <w:i/>
        </w:rPr>
        <w:t>Песня “Белая Метелица”</w:t>
        <w:br/>
      </w:r>
      <w:r>
        <w:rPr/>
        <w:br/>
      </w:r>
      <w:r>
        <w:rPr>
          <w:b/>
          <w:color w:val="FF0000"/>
        </w:rPr>
        <w:t xml:space="preserve">Ведущая_1: </w:t>
        <w:br/>
      </w:r>
      <w:r>
        <w:rPr/>
        <w:t xml:space="preserve">Не устали ли с дороги? </w:t>
        <w:br/>
        <w:t xml:space="preserve">Были мы в большой тревоге. </w:t>
        <w:br/>
        <w:t xml:space="preserve">Отправляли на подмогу </w:t>
        <w:br/>
        <w:t xml:space="preserve">Почтальона... </w:t>
        <w:br/>
      </w:r>
      <w:r>
        <w:rPr>
          <w:b/>
          <w:color w:val="FF0000"/>
        </w:rPr>
        <w:t xml:space="preserve">Дед Мороз: </w:t>
        <w:br/>
      </w:r>
      <w:r>
        <w:rPr/>
        <w:t xml:space="preserve">Он помог! </w:t>
        <w:br/>
      </w:r>
      <w:r>
        <w:rPr>
          <w:b/>
          <w:color w:val="FF0000"/>
        </w:rPr>
        <w:t xml:space="preserve">Ведущая_2: </w:t>
        <w:br/>
      </w:r>
      <w:r>
        <w:rPr/>
        <w:t xml:space="preserve">Только, где же ваш мешок? </w:t>
        <w:br/>
        <w:t xml:space="preserve">(Входит милиционер, который ведет Бабу Ягу и Лешего. Леший несет мешок) 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i/>
          <w:lang w:val="ru-RU"/>
        </w:rPr>
        <w:t>(Музыка Милиционера)</w:t>
      </w:r>
      <w:r>
        <w:rPr>
          <w:i/>
        </w:rPr>
        <w:br/>
      </w:r>
      <w:r>
        <w:rPr>
          <w:b/>
          <w:color w:val="FF0000"/>
        </w:rPr>
        <w:t xml:space="preserve">Милиционер (отдает честь): </w:t>
        <w:br/>
      </w:r>
      <w:r>
        <w:rPr/>
        <w:t xml:space="preserve">С Новым годом поздравляю, </w:t>
        <w:br/>
        <w:t xml:space="preserve">Гражданин Морозов Дед, </w:t>
        <w:br/>
        <w:t xml:space="preserve">Извините, отрываю, </w:t>
        <w:br/>
        <w:t xml:space="preserve">Но мне нужен ваш ответ: </w:t>
        <w:br/>
        <w:t xml:space="preserve">Ничего вы не теряли </w:t>
        <w:br/>
        <w:t xml:space="preserve">За последних полчаса? </w:t>
        <w:br/>
        <w:t xml:space="preserve">И нигде не забывали </w:t>
        <w:br/>
        <w:t xml:space="preserve">Вот такого вещмешка? </w:t>
        <w:b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FF0000"/>
        </w:rPr>
        <w:t xml:space="preserve">Дед Мороз: </w:t>
        <w:br/>
      </w:r>
      <w:r>
        <w:rPr/>
        <w:t xml:space="preserve">Ой, да как я только мог </w:t>
        <w:br/>
        <w:t xml:space="preserve">Позабыть в пути мешок! </w:t>
        <w:br/>
        <w:t xml:space="preserve">Вот, спасибо, дорогой, </w:t>
        <w:br/>
        <w:t xml:space="preserve">Что вернул мешочек мой! </w:t>
        <w:br/>
      </w:r>
      <w:r>
        <w:rPr>
          <w:b/>
          <w:color w:val="FF0000"/>
        </w:rPr>
        <w:t xml:space="preserve">Милиционер: </w:t>
        <w:br/>
      </w:r>
      <w:r>
        <w:rPr/>
        <w:t xml:space="preserve">А вот этих хулиганов </w:t>
        <w:br/>
        <w:t xml:space="preserve">Я с собою уведу! </w:t>
        <w:br/>
        <w:t xml:space="preserve">Я на этих хулиганов </w:t>
        <w:br/>
        <w:t xml:space="preserve">Даже дело заведу! </w:t>
        <w:br/>
      </w:r>
      <w:r>
        <w:rPr>
          <w:b/>
          <w:color w:val="FF0000"/>
        </w:rPr>
        <w:t xml:space="preserve">Снегурочка: </w:t>
        <w:br/>
      </w:r>
      <w:r>
        <w:rPr/>
        <w:t xml:space="preserve">Подождите, подождите! </w:t>
        <w:br/>
        <w:t xml:space="preserve">Может можно в день такой </w:t>
        <w:br/>
        <w:t xml:space="preserve">Не наказывать Лешего с Бабой Ягой. </w:t>
        <w:br/>
        <w:t xml:space="preserve">Оставайтесь лучше с нами, </w:t>
        <w:br/>
        <w:t xml:space="preserve">Веселиться сами! </w:t>
        <w:br/>
      </w:r>
      <w:r>
        <w:rPr>
          <w:b/>
          <w:color w:val="FF0000"/>
        </w:rPr>
        <w:t xml:space="preserve">Баба Яга и Леший: </w:t>
        <w:br/>
      </w:r>
      <w:r>
        <w:rPr/>
        <w:t xml:space="preserve">Вы простите нас, пожалуйста, </w:t>
        <w:br/>
        <w:t xml:space="preserve">Не будьте слишком строгими, </w:t>
        <w:br/>
        <w:t xml:space="preserve">Мы не вредные - зловредные, </w:t>
        <w:br/>
        <w:t xml:space="preserve">Просто очень одинокие... </w:t>
        <w:br/>
      </w:r>
      <w:r>
        <w:rPr>
          <w:b/>
          <w:color w:val="FF0000"/>
        </w:rPr>
        <w:t xml:space="preserve">Дед Мороз: </w:t>
        <w:br/>
      </w:r>
      <w:r>
        <w:rPr/>
        <w:t xml:space="preserve">Оставайтесь, коли так, </w:t>
        <w:br/>
        <w:t xml:space="preserve">Но условимся: </w:t>
        <w:br/>
        <w:t xml:space="preserve">С нами будете играть, </w:t>
        <w:br/>
        <w:t xml:space="preserve">А не ссориться! </w:t>
      </w:r>
      <w:r>
        <w:rPr>
          <w:i/>
        </w:rPr>
        <w:br/>
        <w:br/>
      </w:r>
      <w:r>
        <w:rPr>
          <w:b/>
          <w:color w:val="FF0000"/>
        </w:rPr>
        <w:br/>
        <w:t>Д е д   М о р о з :</w:t>
        <w:br/>
      </w:r>
      <w:r>
        <w:rPr/>
        <w:t xml:space="preserve">Ох, устал я, не могу, </w:t>
        <w:br/>
        <w:t>Здесь присяду, отдохну.</w:t>
        <w:br/>
        <w:t xml:space="preserve">Оттоптал себе я пятки, </w:t>
        <w:br/>
        <w:t>Внучка загадай загадки.</w:t>
        <w:br/>
        <w:br/>
      </w:r>
      <w:r>
        <w:rPr>
          <w:b/>
          <w:color w:val="FF0000"/>
        </w:rPr>
        <w:t>С н е г у р о ч к а :</w:t>
        <w:br/>
      </w:r>
      <w:r>
        <w:rPr/>
        <w:t xml:space="preserve">Её всегда в лесу найдешь, </w:t>
        <w:br/>
        <w:t>Пойдешь гулять и встретишь:</w:t>
        <w:br/>
        <w:t xml:space="preserve">Стоит колючая, как ёж, </w:t>
        <w:br/>
        <w:t>Зимою в платье летнем.</w:t>
        <w:br/>
        <w:t xml:space="preserve">А к нам придет под Новый год, </w:t>
        <w:br/>
        <w:t>Ребята будут рады.</w:t>
        <w:br/>
        <w:t xml:space="preserve">Хлопот веселых полон рот: </w:t>
        <w:br/>
        <w:t>Готовят ей наряды.</w:t>
        <w:br/>
        <w:t>Что это?</w:t>
        <w:br/>
        <w:t>(Ёлка)</w:t>
        <w:br/>
        <w:br/>
      </w:r>
      <w:r>
        <w:rPr>
          <w:b/>
          <w:color w:val="FF0000"/>
        </w:rPr>
        <w:t>С н е г у р о ч к а :</w:t>
        <w:br/>
      </w:r>
      <w:r>
        <w:rPr/>
        <w:t xml:space="preserve">Кружит, кружит надо мной </w:t>
        <w:br/>
        <w:t xml:space="preserve">Белых листьев целый рой </w:t>
        <w:br/>
        <w:t xml:space="preserve">Эти легкие пушинки называются … </w:t>
        <w:br/>
        <w:t>(снежинки)</w:t>
        <w:br/>
      </w:r>
      <w:r>
        <w:rPr>
          <w:i/>
        </w:rPr>
        <w:br/>
      </w:r>
      <w:r>
        <w:rPr>
          <w:b/>
          <w:i/>
          <w:color w:val="002060"/>
        </w:rPr>
        <w:t>Танец Снежинок.</w:t>
        <w:br/>
      </w:r>
      <w:r>
        <w:rPr/>
        <w:br/>
      </w:r>
      <w:r>
        <w:rPr>
          <w:b/>
          <w:color w:val="FF0000"/>
        </w:rPr>
        <w:t>С н е г у р о ч к а :</w:t>
        <w:br/>
      </w:r>
      <w:r>
        <w:rPr/>
        <w:t xml:space="preserve">Он большой и косолапый, </w:t>
        <w:br/>
        <w:t>Говорят, сосет он лапу</w:t>
        <w:br/>
        <w:t xml:space="preserve">Громко может он реветь, </w:t>
        <w:br/>
        <w:t>А зовут его …</w:t>
        <w:br/>
        <w:t>(медведь)</w:t>
        <w:br/>
        <w:br/>
      </w:r>
      <w:r>
        <w:rPr>
          <w:b/>
          <w:color w:val="FF0000"/>
        </w:rPr>
        <w:t xml:space="preserve">Д е д   М о р о з : </w:t>
        <w:br/>
      </w:r>
      <w:r>
        <w:rPr/>
        <w:t xml:space="preserve">Как медведю не везет, </w:t>
        <w:br/>
        <w:t>Все встречают Новый Год.</w:t>
        <w:br/>
        <w:t xml:space="preserve">И медведь хотел бы встретить, </w:t>
        <w:br/>
        <w:t>Но проспал он все на свете.</w:t>
      </w:r>
    </w:p>
    <w:p>
      <w:pPr>
        <w:pStyle w:val="Normal"/>
        <w:rPr/>
      </w:pPr>
      <w:r>
        <w:rPr>
          <w:lang w:val="ru-RU"/>
        </w:rPr>
        <w:t>Ребята, а вы знаете, почему медведь спит зимой?</w:t>
      </w:r>
      <w:r>
        <w:rPr/>
        <w:br/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Песня «Раз морозною зимой…»</w:t>
      </w:r>
    </w:p>
    <w:p>
      <w:pPr>
        <w:pStyle w:val="Normal"/>
        <w:rPr>
          <w:lang w:val="ru-RU"/>
        </w:rPr>
      </w:pPr>
      <w:r>
        <w:rPr/>
        <w:br/>
      </w:r>
      <w:r>
        <w:rPr>
          <w:b/>
          <w:color w:val="FF0000"/>
        </w:rPr>
        <w:t xml:space="preserve">Баба Яга: </w:t>
        <w:br/>
      </w:r>
      <w:r>
        <w:rPr/>
        <w:t xml:space="preserve">Я тоже </w:t>
      </w:r>
      <w:r>
        <w:rPr>
          <w:lang w:val="ru-RU"/>
        </w:rPr>
        <w:t>кое-что умею</w:t>
      </w:r>
      <w:r>
        <w:rPr/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песни могу петь</w:t>
      </w:r>
    </w:p>
    <w:p>
      <w:pPr>
        <w:pStyle w:val="Normal"/>
        <w:rPr>
          <w:b/>
          <w:b/>
          <w:color w:val="FF0000"/>
          <w:lang w:val="ru-RU"/>
        </w:rPr>
      </w:pPr>
      <w:r>
        <w:rPr/>
        <w:t xml:space="preserve">Я вот помню одну: </w:t>
        <w:br/>
        <w:t xml:space="preserve">"В джунглях родилась пальмочка, </w:t>
        <w:br/>
        <w:t xml:space="preserve">В джунглях она росла. </w:t>
        <w:br/>
        <w:t xml:space="preserve">С кокосами и мангами </w:t>
        <w:br/>
        <w:t xml:space="preserve">Та пальмочка была..." </w:t>
        <w:br/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b/>
          <w:color w:val="FF0000"/>
        </w:rPr>
        <w:t xml:space="preserve">Снегурочка: </w:t>
        <w:br/>
      </w:r>
      <w:r>
        <w:rPr/>
        <w:t xml:space="preserve">Ой, какая ты смешная, Баба Яга! </w:t>
        <w:br/>
      </w:r>
      <w:r>
        <w:rPr>
          <w:lang w:val="ru-RU"/>
        </w:rPr>
        <w:t xml:space="preserve"> а что ты еще умеешь</w:t>
      </w:r>
    </w:p>
    <w:p>
      <w:pPr>
        <w:pStyle w:val="Normal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  <w:t>(Советуется с Лешим)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т что мы придумали.  Ребята давайте мы сделаем коллективное панно Леший нарисует елку, а вы возьмите шарики и с помощью родителей украсьте её.</w:t>
      </w:r>
    </w:p>
    <w:p>
      <w:pPr>
        <w:pStyle w:val="Normal"/>
        <w:rPr/>
      </w:pPr>
      <w:r>
        <w:rPr>
          <w:b/>
          <w:color w:val="002060"/>
          <w:lang w:val="ru-RU"/>
        </w:rPr>
        <w:t>(</w:t>
      </w:r>
      <w:r>
        <w:rPr>
          <w:b/>
          <w:i/>
          <w:color w:val="002060"/>
          <w:lang w:val="ru-RU"/>
        </w:rPr>
        <w:t>Звучит весёлая музыка)</w:t>
      </w:r>
    </w:p>
    <w:p>
      <w:pPr>
        <w:pStyle w:val="Normal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b/>
          <w:color w:val="002060"/>
        </w:rPr>
        <w:t xml:space="preserve"> </w:t>
      </w:r>
      <w:r>
        <w:rPr>
          <w:b/>
          <w:i/>
          <w:color w:val="002060"/>
        </w:rPr>
        <w:t>(Входит почтальон</w:t>
      </w:r>
      <w:r>
        <w:rPr>
          <w:b/>
          <w:i/>
          <w:color w:val="002060"/>
          <w:lang w:val="ru-RU"/>
        </w:rPr>
        <w:t xml:space="preserve"> под музыку</w:t>
      </w:r>
      <w:r>
        <w:rPr>
          <w:b/>
          <w:i/>
          <w:color w:val="002060"/>
        </w:rPr>
        <w:t xml:space="preserve">) </w:t>
        <w:br/>
      </w:r>
      <w:r>
        <w:rPr>
          <w:b/>
          <w:color w:val="FF0000"/>
        </w:rPr>
        <w:t xml:space="preserve">Почтальон: </w:t>
        <w:br/>
      </w:r>
      <w:r>
        <w:rPr/>
        <w:t xml:space="preserve">Я принес вам телеграммы, </w:t>
        <w:br/>
        <w:t xml:space="preserve">Не от папы, не от мамы. </w:t>
        <w:br/>
        <w:t xml:space="preserve">От кого - не разобрать, </w:t>
        <w:br/>
        <w:t xml:space="preserve">Вам придется угадать. </w:t>
        <w:br/>
        <w:t xml:space="preserve">(Зачитывает телеграммы Деду Морозу, Снегурочке и ребятам) </w:t>
        <w:br/>
      </w:r>
      <w:r>
        <w:rPr>
          <w:b/>
        </w:rPr>
        <w:t xml:space="preserve">Новогодние телеграммы </w:t>
        <w:br/>
      </w:r>
      <w:r>
        <w:rPr/>
        <w:t xml:space="preserve">Мы желаем без помехи </w:t>
        <w:br/>
        <w:t xml:space="preserve">Грызть вам целый год орехи, </w:t>
        <w:br/>
        <w:t xml:space="preserve">Прыгать и играть в горелки </w:t>
        <w:br/>
        <w:t xml:space="preserve">С Новым годом! Ваши (белки) </w:t>
        <w:br/>
        <w:t xml:space="preserve">* </w:t>
        <w:br/>
        <w:t xml:space="preserve">Я не знаю в елке толку </w:t>
        <w:br/>
        <w:t xml:space="preserve">Это дерево для волка. </w:t>
        <w:br/>
        <w:t xml:space="preserve">Что за дерево, скажите, </w:t>
        <w:br/>
        <w:t xml:space="preserve">Все подробно изложите. </w:t>
        <w:br/>
        <w:t xml:space="preserve">Адресуйте просто: Нил. </w:t>
        <w:br/>
        <w:t xml:space="preserve">С Новым годом! (Крокодил) </w:t>
        <w:br/>
        <w:t xml:space="preserve">* </w:t>
        <w:br/>
        <w:t xml:space="preserve">Хвост короче уха, </w:t>
        <w:br/>
        <w:t xml:space="preserve">Быстрые повадки. </w:t>
        <w:br/>
        <w:t xml:space="preserve">Мчусь я, что есть духу, </w:t>
        <w:br/>
        <w:t xml:space="preserve">На праздник без оглядки. </w:t>
        <w:br/>
        <w:t xml:space="preserve">Кто он, угадай-ка! </w:t>
        <w:br/>
        <w:t xml:space="preserve">Ну, конечно, (зайка) </w:t>
      </w:r>
    </w:p>
    <w:p>
      <w:pPr>
        <w:pStyle w:val="Normal"/>
        <w:rPr>
          <w:lang w:val="ru-RU"/>
        </w:rPr>
      </w:pPr>
      <w:r>
        <w:rPr>
          <w:lang w:val="ru-RU"/>
        </w:rPr>
        <w:t>*</w:t>
      </w:r>
    </w:p>
    <w:p>
      <w:pPr>
        <w:pStyle w:val="Normal"/>
        <w:rPr/>
      </w:pPr>
      <w:r>
        <w:rPr/>
        <w:t xml:space="preserve">Снег идет. Чудесный день! </w:t>
        <w:br/>
        <w:t xml:space="preserve">Вылетаю, ваш (олень). </w:t>
        <w:br/>
        <w:t xml:space="preserve">Взял билет на самолет. </w:t>
        <w:br/>
        <w:t xml:space="preserve">Вместе встретим (Новый год) </w:t>
        <w:br/>
        <w:t xml:space="preserve">* </w:t>
        <w:br/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Песня «В лесу родилась елочка»</w:t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FF0000"/>
        </w:rPr>
        <w:t xml:space="preserve">Снегурочка: </w:t>
        <w:br/>
      </w:r>
      <w:r>
        <w:rPr/>
        <w:t xml:space="preserve">А сейчас, друзья, сыграем </w:t>
        <w:br/>
        <w:t xml:space="preserve">В интересную игру: </w:t>
        <w:br/>
        <w:t xml:space="preserve">То, чем елку наряжаем, </w:t>
        <w:br/>
        <w:t xml:space="preserve">Я детишкам назову. </w:t>
        <w:br/>
        <w:t xml:space="preserve">Вы послушайте внимательно, </w:t>
        <w:br/>
        <w:t xml:space="preserve">И ответьте обязательно, </w:t>
        <w:br/>
        <w:t xml:space="preserve">Если мы вам скажем верно, </w:t>
        <w:br/>
        <w:t xml:space="preserve">Говорите "Да" в ответ. </w:t>
        <w:br/>
        <w:t xml:space="preserve">Ну, а если вдруг - неверно, </w:t>
        <w:br/>
        <w:t xml:space="preserve">Говорите смело "Нет!" </w:t>
        <w:br/>
        <w:t xml:space="preserve">- Разноцветные хлопушки? </w:t>
        <w:br/>
        <w:t xml:space="preserve">- Одеяла и подушки? </w:t>
        <w:br/>
        <w:t xml:space="preserve">- Раскладушки и кроватки? </w:t>
        <w:br/>
        <w:t xml:space="preserve">- Мармеладки, шоколадки? </w:t>
        <w:br/>
        <w:t xml:space="preserve">- Шарики стеклянные? </w:t>
        <w:br/>
        <w:t xml:space="preserve">- Стулья деревянные? </w:t>
        <w:br/>
        <w:t xml:space="preserve">- Плюшевые мишки? </w:t>
        <w:br/>
        <w:t xml:space="preserve">- Буквари и книжки? </w:t>
        <w:br/>
        <w:t xml:space="preserve">- Бусы разноцветные? </w:t>
        <w:br/>
        <w:t xml:space="preserve">- А гирлянды светлые? </w:t>
        <w:br/>
        <w:t xml:space="preserve">- Снег из ваты белой? </w:t>
        <w:br/>
        <w:t xml:space="preserve">- Ранцы и портфели? </w:t>
        <w:br/>
        <w:t xml:space="preserve">- Туфли и сапожки? </w:t>
        <w:br/>
        <w:t xml:space="preserve">- Чашки, вилки, ложки? </w:t>
        <w:br/>
        <w:t xml:space="preserve">- Конфеты блестящие? </w:t>
        <w:br/>
        <w:t xml:space="preserve">- Тигры настоящие? </w:t>
        <w:br/>
        <w:t xml:space="preserve">- Шишки золотистые? </w:t>
        <w:br/>
        <w:t>- Звездочки лучистые?</w:t>
        <w:br/>
        <w:br/>
      </w:r>
      <w:r>
        <w:rPr>
          <w:b/>
          <w:color w:val="FF0000"/>
        </w:rPr>
        <w:t xml:space="preserve">Дед Мороз: </w:t>
        <w:br/>
      </w:r>
      <w:r>
        <w:rPr/>
        <w:t xml:space="preserve">В честь события такого </w:t>
        <w:br/>
        <w:t xml:space="preserve">Мы красавице лесной </w:t>
        <w:br/>
        <w:t xml:space="preserve">Скажем два волшебных слова </w:t>
        <w:br/>
        <w:t xml:space="preserve">(Повторяйте их за мной)! </w:t>
        <w:br/>
        <w:t xml:space="preserve">Пусть на елках в целом мире </w:t>
        <w:br/>
        <w:t xml:space="preserve">Заблестят огни! </w:t>
        <w:br/>
        <w:t xml:space="preserve">Скажем дружно, три - четыре: </w:t>
        <w:br/>
        <w:t xml:space="preserve">"Елочка, гори!" </w:t>
        <w:br/>
        <w:t xml:space="preserve">(Зажигается новогодняя елка) </w:t>
      </w:r>
    </w:p>
    <w:p>
      <w:pPr>
        <w:pStyle w:val="Normal"/>
        <w:rPr>
          <w:lang w:val="ru-RU"/>
        </w:rPr>
      </w:pPr>
      <w:r>
        <w:rPr/>
        <w:br/>
      </w:r>
      <w:r>
        <w:rPr>
          <w:b/>
          <w:color w:val="FF0000"/>
        </w:rPr>
        <w:t>К а р а б а с :</w:t>
        <w:br/>
      </w:r>
      <w:r>
        <w:rPr/>
        <w:t xml:space="preserve">Здесь так жарко, душно, тесно, </w:t>
        <w:br/>
        <w:t>С вами мне не интересно!</w:t>
        <w:br/>
        <w:t xml:space="preserve">Кукол вы мне не отдали </w:t>
        <w:br/>
        <w:t>И спектакль мой сорвали.</w:t>
        <w:br/>
        <w:t>На вас я сильно обижаюсь</w:t>
        <w:br/>
        <w:t>И, уходя, я не прощаюсь</w:t>
      </w:r>
      <w:r>
        <w:rPr>
          <w:i/>
        </w:rPr>
        <w:t>.</w:t>
        <w:br/>
        <w:br/>
      </w:r>
      <w:r>
        <w:rPr>
          <w:b/>
          <w:i/>
          <w:color w:val="002060"/>
        </w:rPr>
        <w:t>Карабас уходит и забирает мешок Деда Мороза.</w:t>
        <w:br/>
      </w:r>
      <w:r>
        <w:rPr>
          <w:i/>
        </w:rPr>
        <w:br/>
      </w:r>
      <w:r>
        <w:rPr>
          <w:b/>
          <w:color w:val="FF0000"/>
        </w:rPr>
        <w:t>С н е г у р о ч к а (вдогонку Карабасу):</w:t>
        <w:br/>
      </w:r>
      <w:r>
        <w:rPr/>
        <w:t xml:space="preserve">Раз не хочешь добрым быть, </w:t>
        <w:br/>
        <w:t>Можешь сразу уходить.</w:t>
        <w:br/>
        <w:t xml:space="preserve">Злым на празднике не место, </w:t>
        <w:br/>
        <w:t>Нам с тобой не интересно.</w:t>
        <w:br/>
        <w:t>А веселиться мы можем и сами.</w:t>
        <w:br/>
        <w:br/>
      </w:r>
      <w:r>
        <w:rPr>
          <w:b/>
          <w:color w:val="FF0000"/>
        </w:rPr>
        <w:t>Д е д   М о р о з :</w:t>
        <w:br/>
      </w:r>
      <w:r>
        <w:rPr/>
        <w:t xml:space="preserve">Бьют часы на Спасской башне, </w:t>
        <w:br/>
        <w:t>Провожают день вчерашний.</w:t>
        <w:br/>
        <w:t xml:space="preserve">В путь дорогу мне пора. </w:t>
        <w:br/>
        <w:t>До свиданья, детвора!</w:t>
        <w:br/>
        <w:br/>
      </w:r>
      <w:r>
        <w:rPr>
          <w:b/>
          <w:color w:val="FF0000"/>
        </w:rPr>
        <w:t>С н е г о в и к :</w:t>
        <w:br/>
      </w:r>
      <w:r>
        <w:rPr/>
        <w:t xml:space="preserve">А зачем же, Д е д   М о р о з </w:t>
        <w:br/>
        <w:t>Ты мешок сюда принес?</w:t>
        <w:br/>
        <w:t xml:space="preserve">Подарки ты хотел дарить, </w:t>
        <w:br/>
        <w:t>А сам собрался уходить?</w:t>
        <w:br/>
        <w:br/>
      </w:r>
      <w:r>
        <w:rPr>
          <w:b/>
          <w:color w:val="FF0000"/>
        </w:rPr>
        <w:t xml:space="preserve">Д е д   М о р о з : </w:t>
        <w:br/>
      </w:r>
      <w:r>
        <w:rPr/>
        <w:t>Правда, где же мой мешок?</w:t>
        <w:br/>
        <w:t>Подавай его, дружок!</w:t>
      </w:r>
      <w:r>
        <w:rPr>
          <w:i/>
        </w:rPr>
        <w:br/>
      </w:r>
      <w:r>
        <w:rPr/>
        <w:br/>
      </w:r>
      <w:r>
        <w:rPr>
          <w:b/>
          <w:color w:val="FF0000"/>
        </w:rPr>
        <w:t>С н е г о в и к :</w:t>
      </w:r>
      <w:r>
        <w:rPr/>
        <w:t xml:space="preserve"> </w:t>
        <w:br/>
        <w:t>Борода, листок с помаркой</w:t>
        <w:br/>
      </w:r>
      <w:r>
        <w:rPr>
          <w:i/>
        </w:rPr>
        <w:br/>
      </w:r>
      <w:r>
        <w:rPr>
          <w:b/>
          <w:i/>
          <w:color w:val="002060"/>
        </w:rPr>
        <w:t>Обращается к Деду Морозу.</w:t>
        <w:br/>
      </w:r>
      <w:r>
        <w:rPr/>
        <w:br/>
        <w:t>Ты куда девал подарки?</w:t>
        <w:br/>
        <w:br/>
      </w:r>
      <w:r>
        <w:rPr>
          <w:b/>
          <w:color w:val="FF0000"/>
        </w:rPr>
        <w:t>С н е г у р о ч к а :</w:t>
        <w:br/>
      </w:r>
      <w:r>
        <w:rPr/>
        <w:t xml:space="preserve">Карабас стащил мешок, </w:t>
        <w:br/>
        <w:t>Как вернуть его сюда?</w:t>
        <w:br/>
        <w:br/>
      </w:r>
      <w:r>
        <w:rPr>
          <w:b/>
          <w:color w:val="FF0000"/>
        </w:rPr>
        <w:t>Д е д   М о р о з :</w:t>
        <w:br/>
      </w:r>
      <w:r>
        <w:rPr/>
        <w:t>Это горе - не беда.</w:t>
        <w:br/>
        <w:t xml:space="preserve">Я пошлю за ним вдогонку </w:t>
        <w:br/>
        <w:t>Ветры, стужу и Мороз,</w:t>
        <w:br/>
        <w:t xml:space="preserve">Чтоб мешок сюда под елку </w:t>
        <w:br/>
        <w:t>Он обратно нам принес.</w:t>
        <w:br/>
        <w:t>Знаю, холода боится,</w:t>
        <w:br/>
        <w:t>Быстро он сюда примчится.</w:t>
      </w:r>
    </w:p>
    <w:p>
      <w:pPr>
        <w:pStyle w:val="Normal"/>
        <w:rPr>
          <w:lang w:val="ru-RU"/>
        </w:rPr>
      </w:pPr>
      <w:r>
        <w:rPr/>
        <w:br/>
      </w:r>
      <w:r>
        <w:rPr>
          <w:b/>
          <w:i/>
          <w:color w:val="002060"/>
          <w:lang w:val="ru-RU"/>
        </w:rPr>
        <w:t>(</w:t>
      </w:r>
      <w:r>
        <w:rPr>
          <w:b/>
          <w:i/>
          <w:color w:val="002060"/>
        </w:rPr>
        <w:t>Завывает метель, появляется замерзший Карабас</w:t>
      </w:r>
      <w:r>
        <w:rPr>
          <w:b/>
          <w:color w:val="002060"/>
        </w:rPr>
        <w:t>.</w:t>
      </w:r>
      <w:r>
        <w:rPr>
          <w:b/>
          <w:color w:val="002060"/>
          <w:lang w:val="ru-RU"/>
        </w:rPr>
        <w:t>)</w:t>
      </w:r>
      <w:r>
        <w:rPr>
          <w:b/>
          <w:color w:val="002060"/>
        </w:rPr>
        <w:br/>
      </w:r>
      <w:r>
        <w:rPr/>
        <w:br/>
      </w:r>
      <w:r>
        <w:rPr>
          <w:b/>
          <w:color w:val="FF0000"/>
        </w:rPr>
        <w:t xml:space="preserve">К а р а б а с : </w:t>
        <w:br/>
      </w:r>
      <w:r>
        <w:rPr/>
        <w:t>Эх, мамочка, как ломит спинку</w:t>
        <w:br/>
        <w:t>Замерзаю, превращаюсь в льдинку.</w:t>
        <w:br/>
      </w:r>
      <w:r>
        <w:rPr>
          <w:i/>
        </w:rPr>
        <w:br/>
      </w:r>
      <w:r>
        <w:rPr/>
        <w:br/>
      </w:r>
      <w:r>
        <w:rPr>
          <w:b/>
          <w:color w:val="FF0000"/>
        </w:rPr>
        <w:t>Д е д   М о р о з :</w:t>
      </w:r>
      <w:r>
        <w:rPr/>
        <w:t xml:space="preserve"> </w:t>
        <w:br/>
        <w:t xml:space="preserve">Что ты делаешь, злодей, </w:t>
        <w:br/>
        <w:t>Не обманывай детей!</w:t>
        <w:br/>
        <w:t xml:space="preserve">Доставай подарки живо, </w:t>
        <w:br/>
        <w:t>Раздадим их поскоре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  <w:t>(Раздают подарки музыка)</w:t>
      </w:r>
    </w:p>
    <w:p>
      <w:pPr>
        <w:pStyle w:val="Normal"/>
        <w:rPr/>
      </w:pPr>
      <w:r>
        <w:rPr/>
        <w:br/>
      </w:r>
      <w:r>
        <w:rPr>
          <w:b/>
          <w:color w:val="FF0000"/>
        </w:rPr>
        <w:t xml:space="preserve">Дед Мороз: </w:t>
        <w:br/>
      </w:r>
      <w:r>
        <w:rPr/>
        <w:t xml:space="preserve">Вот пришла пора расстаться, </w:t>
        <w:br/>
        <w:t xml:space="preserve">Но не стоит огорчаться!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(Финальная песня)</w:t>
      </w:r>
    </w:p>
    <w:p>
      <w:pPr>
        <w:pStyle w:val="Normal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b/>
          <w:color w:val="FF0000"/>
        </w:rPr>
        <w:t xml:space="preserve">Снегурочка: </w:t>
        <w:br/>
      </w:r>
      <w:r>
        <w:rPr/>
        <w:t xml:space="preserve">А на память о нас и о празднике, </w:t>
        <w:br/>
        <w:t xml:space="preserve">Чтоб надолго запомнилась встреча, </w:t>
        <w:br/>
        <w:t xml:space="preserve">Предлагаем вам девочки, </w:t>
        <w:br/>
        <w:t xml:space="preserve">Предлагаем вам мальчики </w:t>
        <w:br/>
        <w:t xml:space="preserve">Сесть на стульчики, на руки и на диванчики, </w:t>
        <w:br/>
        <w:t xml:space="preserve">Фотографией миг сей увековечить! </w:t>
        <w:br/>
      </w:r>
      <w:r>
        <w:rPr>
          <w:b/>
          <w:color w:val="002060"/>
        </w:rPr>
        <w:t xml:space="preserve">(Звучит новогодняя музыка. </w:t>
        <w:br/>
        <w:t>Дети фотографируются с Дедом Морозом, Снегурочкой и Новым годом.</w:t>
      </w: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630" w:right="535" w:gutter="0" w:header="0" w:top="450" w:footer="720" w:bottom="776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Домашний</cp:lastModifiedBy>
  <cp:lastPrinted>2014-01-03T08:08:00Z</cp:lastPrinted>
  <dcterms:modified xsi:type="dcterms:W3CDTF">2014-01-19T13:01:00Z</dcterms:modified>
  <cp:revision>6</cp:revision>
  <dc:subject/>
  <dc:title/>
</cp:coreProperties>
</file>