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Вечера встречи выпускников –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 (Начало)</w:t>
        <w:tab/>
      </w:r>
    </w:p>
    <w:p>
      <w:pPr>
        <w:pStyle w:val="HTML"/>
        <w:rPr>
          <w:rFonts w:eastAsia="Arial Unicode MS"/>
          <w:b/>
          <w:b/>
          <w:i w:val="false"/>
          <w:i w:val="false"/>
          <w:sz w:val="28"/>
        </w:rPr>
      </w:pPr>
      <w:r>
        <w:rPr>
          <w:rFonts w:eastAsia="Arial Unicode MS"/>
          <w:b/>
          <w:i w:val="false"/>
          <w:sz w:val="28"/>
        </w:rPr>
      </w:r>
    </w:p>
    <w:p>
      <w:pPr>
        <w:pStyle w:val="HTML"/>
        <w:rPr/>
      </w:pPr>
      <w:r>
        <w:rPr>
          <w:rFonts w:eastAsia="Arial Unicode MS"/>
          <w:b/>
          <w:i w:val="false"/>
        </w:rPr>
        <w:t>Аня:</w:t>
      </w:r>
      <w:r>
        <w:rPr>
          <w:rFonts w:eastAsia="Arial Unicode MS"/>
          <w:i w:val="false"/>
        </w:rPr>
        <w:t>    В зимний вечер, когда у порога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 </w:t>
      </w:r>
      <w:r>
        <w:rPr>
          <w:rFonts w:eastAsia="Arial Unicode MS"/>
        </w:rPr>
        <w:t>Лютым зверем стоят холода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Вас с волнением ждут педагоги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 </w:t>
      </w:r>
      <w:r>
        <w:rPr>
          <w:rFonts w:eastAsia="Arial Unicode MS"/>
        </w:rPr>
        <w:t>Твердо зная - придете сюд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Ира:</w:t>
      </w:r>
      <w:r>
        <w:rPr>
          <w:rFonts w:eastAsia="Arial Unicode MS"/>
        </w:rPr>
        <w:t>   Каждый год в феврале наступает суббота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Когда вы, даже если вам не по пути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Отпросившись из дома, с учебы, с работы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К нам на встречу спешите прий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Arial Unicode MS"/>
          <w:b/>
        </w:rPr>
        <w:t>Аня:</w:t>
      </w:r>
      <w:r>
        <w:rPr>
          <w:rFonts w:eastAsia="Arial Unicode MS"/>
        </w:rPr>
        <w:t>  Здесь вас ждем, как желанных гостей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Очень часто про вас вспоминаем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Говорим от души - приходите скорей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Вечер встречи друзей начинаем!</w:t>
      </w:r>
    </w:p>
    <w:p>
      <w:pPr>
        <w:pStyle w:val="Normal"/>
        <w:rPr/>
      </w:pPr>
      <w:r>
        <w:rPr>
          <w:rFonts w:eastAsia="Arial Unicode MS"/>
          <w:i/>
          <w:iCs/>
        </w:rPr>
        <w:t>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Добрый вечер, дорогие выпускники всех поколений. Мы искренне рады видеть вас в стенах школы, пусть сегодня всем вам будет тепло, уютно и радостно  от встреч  друг  с  другом и  любимыми учителями. С любовью и благодарностью мы рады приветствовать вас, дорогие    учителя и тех, кто  сегодня трудится, и тех, кто отдал  школе талант, душу и сердце, и до сих  пор не забывает  свой второй дом, родную школу.</w:t>
      </w:r>
    </w:p>
    <w:p>
      <w:pPr>
        <w:pStyle w:val="Normal"/>
        <w:spacing w:before="280" w:after="280"/>
        <w:rPr/>
      </w:pPr>
      <w:r>
        <w:rPr>
          <w:rFonts w:eastAsia="Arial Unicode MS"/>
          <w:b/>
        </w:rPr>
        <w:t>Ира:</w:t>
      </w:r>
      <w:r>
        <w:rPr>
          <w:rFonts w:eastAsia="Arial Unicode MS"/>
        </w:rPr>
        <w:t xml:space="preserve"> Добрый вечер, наши дорогие гости!  Этот вечер собрал всех нас снова в нашей родной школе.    Мы рады приветствовать вас! За последние годы в школе  произошло много  перемен, но  мы чтим и храним  её традиции.  Одной из таких традиций является «Вечер встречи школьных  друзей».</w:t>
      </w:r>
    </w:p>
    <w:p>
      <w:pPr>
        <w:pStyle w:val="Normal"/>
        <w:spacing w:before="280" w:after="280"/>
        <w:rPr>
          <w:rFonts w:eastAsia="Arial Unicode MS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</w:t>
      </w:r>
      <w:r>
        <w:rPr>
          <w:rFonts w:eastAsia="Arial Unicode MS"/>
          <w:b/>
          <w:i/>
          <w:sz w:val="28"/>
        </w:rPr>
        <w:t>И по уже сложившейся традиции слово для приветствия предоставляется директору школы Пчёлке Людмиле Филипповне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Ира:</w:t>
      </w:r>
      <w:r>
        <w:rPr>
          <w:rFonts w:eastAsia="Arial Unicode MS"/>
        </w:rPr>
        <w:t xml:space="preserve">  Рвется ввысь школьной жизни дорога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Хоть терниста она и трудна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Одолели ее понемногу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Вы, друзья, от звонка до звонка! </w:t>
      </w:r>
    </w:p>
    <w:p>
      <w:pPr>
        <w:pStyle w:val="Style19"/>
        <w:shd w:fill="FFFFFF" w:val="clear"/>
        <w:spacing w:lineRule="auto" w:line="408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Аня</w:t>
      </w:r>
      <w:r>
        <w:rPr>
          <w:rFonts w:eastAsia="Arial Unicode MS"/>
        </w:rPr>
        <w:t xml:space="preserve">:  А теперь, находясь на вершине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За спиной столько прожитых лет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Оглянитесь, какой там в низине </w:t>
      </w:r>
    </w:p>
    <w:p>
      <w:pPr>
        <w:pStyle w:val="Style19"/>
        <w:shd w:fill="FFFFFF" w:val="clear"/>
        <w:spacing w:before="0" w:after="0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Вы на память оставили след. </w:t>
      </w:r>
    </w:p>
    <w:p>
      <w:pPr>
        <w:pStyle w:val="Style19"/>
        <w:shd w:fill="FFFFFF" w:val="clear"/>
        <w:spacing w:lineRule="auto" w:line="408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Ира:</w:t>
      </w:r>
      <w:r>
        <w:rPr>
          <w:rFonts w:eastAsia="Arial Unicode MS"/>
        </w:rPr>
        <w:t xml:space="preserve"> Улыбки расцвели вокруг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И стал теплее день морозный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Стал шире круг друзей, подруг, </w:t>
      </w:r>
    </w:p>
    <w:p>
      <w:pPr>
        <w:pStyle w:val="Style19"/>
        <w:shd w:fill="FFFFFF" w:val="clear"/>
        <w:spacing w:before="0" w:after="0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Как в зимнем небе полог звездный. 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</w:rPr>
        <w:br/>
      </w:r>
      <w:r>
        <w:rPr>
          <w:rFonts w:eastAsia="Arial Unicode MS"/>
          <w:b/>
        </w:rPr>
        <w:t>Аня:</w:t>
      </w:r>
      <w:r>
        <w:rPr>
          <w:rFonts w:eastAsia="Arial Unicode MS"/>
        </w:rPr>
        <w:t xml:space="preserve">  На первый взгляд немного  лет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Но сколько радостей и бед здесь пережито!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Встреч, расставаний, над собой побед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А сколько радостных и горьких слез пролито! </w:t>
      </w:r>
    </w:p>
    <w:p>
      <w:pPr>
        <w:pStyle w:val="Style19"/>
        <w:shd w:fill="FFFFFF" w:val="clear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 xml:space="preserve">Ира:   </w:t>
      </w:r>
      <w:r>
        <w:rPr>
          <w:rFonts w:eastAsia="Arial Unicode MS"/>
        </w:rPr>
        <w:t xml:space="preserve">И в этот необычный день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Мы собрались, чтоб снова вспомнить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Тех, кто ушел в историю теперь </w:t>
      </w:r>
    </w:p>
    <w:p>
      <w:pPr>
        <w:pStyle w:val="Style19"/>
        <w:shd w:fill="FFFFFF" w:val="clear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И кто собой день нынешний наполнил. 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Вика:</w:t>
      </w:r>
      <w:r>
        <w:rPr>
          <w:rFonts w:eastAsia="Arial Unicode MS"/>
        </w:rPr>
        <w:t xml:space="preserve">   Их много – пожилых и молодых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 xml:space="preserve">Чей труд сродни труду героя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 xml:space="preserve">Кто, не жалея сил своих, </w:t>
      </w:r>
    </w:p>
    <w:p>
      <w:pPr>
        <w:pStyle w:val="Style19"/>
        <w:shd w:fill="FFFFFF" w:val="clear"/>
        <w:spacing w:before="0" w:after="0"/>
        <w:rPr>
          <w:rFonts w:eastAsia="Arial Unicode MS"/>
        </w:rPr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 xml:space="preserve">Растит грядущее, и нет ему покоя! </w:t>
      </w:r>
    </w:p>
    <w:p>
      <w:pPr>
        <w:pStyle w:val="Style19"/>
        <w:shd w:fill="FFFFFF" w:val="clear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 xml:space="preserve">Ира:   </w:t>
      </w:r>
      <w:r>
        <w:rPr>
          <w:rFonts w:eastAsia="Arial Unicode MS"/>
        </w:rPr>
        <w:t xml:space="preserve"> Вспомним же, друзья, всех тех, </w:t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 xml:space="preserve">Кто вложил свое сердце, свою душу </w:t>
      </w:r>
    </w:p>
    <w:p>
      <w:pPr>
        <w:pStyle w:val="Style19"/>
        <w:shd w:fill="FFFFFF" w:val="clear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И свою любовь во многие поколения россиян!</w:t>
      </w:r>
    </w:p>
    <w:p>
      <w:pPr>
        <w:pStyle w:val="Style19"/>
        <w:shd w:fill="FFFFFF" w:val="clear"/>
        <w:rPr>
          <w:rFonts w:eastAsia="Arial Unicode MS"/>
        </w:rPr>
      </w:pPr>
      <w:r>
        <w:rPr>
          <w:rFonts w:eastAsia="Arial Unicode MS"/>
          <w:b/>
        </w:rPr>
        <w:t>Аня:</w:t>
      </w:r>
      <w:r>
        <w:rPr>
          <w:rFonts w:eastAsia="Arial Unicode MS"/>
        </w:rPr>
        <w:t>   Сегодня на встречу с вами, выпускники, пришли учителя - ветераны педагогического труда,  те, кто стоял у истоков нашей школы и мы чествуем их! Уважаемые друзья, поприветствуйте  своих учителей!!!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  <w:b/>
        </w:rPr>
        <w:t>Аня:</w:t>
      </w:r>
      <w:r>
        <w:rPr>
          <w:rFonts w:eastAsia="Arial Unicode MS"/>
        </w:rPr>
        <w:t>   Дорогие наши учителя, желаем Вам крепкого здоровья, семейного благополучия, бодрости духа и хорошего настроения. И в знак признательности, уважения и благодарности для вас эти аплодисменты.</w:t>
      </w:r>
    </w:p>
    <w:p>
      <w:pPr>
        <w:pStyle w:val="Normal"/>
        <w:spacing w:before="280" w:after="28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И для вас поют Ирина Игоревна и Людмила Васильевна. Встречаем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Аня:</w:t>
      </w:r>
      <w:r>
        <w:rPr>
          <w:rFonts w:eastAsia="Arial Unicode MS"/>
        </w:rPr>
        <w:t xml:space="preserve">       </w:t>
      </w:r>
      <w:r>
        <w:rPr/>
        <w:t xml:space="preserve">Неуловимые года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Остановить не в нашей власти.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Так пусть же будет так всегда: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Чем больше лет, тем больше счастья!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</w:t>
      </w:r>
      <w:r>
        <w:rPr/>
        <w:t xml:space="preserve">Никогда не болеть вам  желаем,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Не горевать никогда ни о чем,                                         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Силы, здоровья, творческих дерзаний –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Жизни счастливой, успехов во всем!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</w:t>
      </w:r>
      <w:r>
        <w:rPr/>
        <w:t xml:space="preserve">В семейной  жизни вам желаем счастья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Пусть ваши дети крепко любят вас,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Пусть стороной обходят вас ненастья,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И солнечным пусть будет каждый час! 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Fonts w:eastAsia="Arial Unicode MS"/>
          <w:b/>
        </w:rPr>
        <w:t>Ира:</w:t>
      </w:r>
      <w:r>
        <w:rPr>
          <w:rFonts w:eastAsia="Arial Unicode MS"/>
        </w:rPr>
        <w:t xml:space="preserve">      </w:t>
      </w:r>
      <w:r>
        <w:rPr/>
        <w:t>Не смейте забывать учителей,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</w:t>
      </w:r>
      <w:r>
        <w:rPr/>
        <w:t>Они о вас тревожатся и помнят.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в тишине задумавшихся комнат</w:t>
      </w:r>
    </w:p>
    <w:p>
      <w:pPr>
        <w:pStyle w:val="Normal"/>
        <w:rPr/>
      </w:pPr>
      <w:r>
        <w:rPr/>
        <w:t xml:space="preserve">                 </w:t>
      </w:r>
      <w:r>
        <w:rPr/>
        <w:t>Ждут ваших возвращений и вестей.</w:t>
      </w:r>
    </w:p>
    <w:p>
      <w:pPr>
        <w:pStyle w:val="Normal"/>
        <w:rPr/>
      </w:pPr>
      <w:r>
        <w:rPr/>
        <w:t xml:space="preserve">                 </w:t>
      </w:r>
      <w:r>
        <w:rPr/>
        <w:t>Им не хватает этих встреч нечастых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сколько бы ни миновало лет</w:t>
      </w:r>
    </w:p>
    <w:p>
      <w:pPr>
        <w:pStyle w:val="Normal"/>
        <w:rPr/>
      </w:pPr>
      <w:r>
        <w:rPr/>
        <w:t xml:space="preserve">                 </w:t>
      </w:r>
      <w:r>
        <w:rPr/>
        <w:t>Слагается учительское счастье</w:t>
      </w:r>
    </w:p>
    <w:p>
      <w:pPr>
        <w:pStyle w:val="Normal"/>
        <w:rPr/>
      </w:pPr>
      <w:r>
        <w:rPr/>
        <w:t xml:space="preserve">                 </w:t>
      </w:r>
      <w:r>
        <w:rPr/>
        <w:t xml:space="preserve">Из ваших ученических побед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rFonts w:eastAsia="Arial Unicode MS"/>
          <w:b/>
          <w:i/>
          <w:sz w:val="28"/>
        </w:rPr>
        <w:t>(Звучит фонограмма музыки программы «Время»)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  <w:b/>
        </w:rPr>
        <w:t>Ира</w:t>
      </w:r>
      <w:r>
        <w:rPr>
          <w:rFonts w:eastAsia="Arial Unicode MS"/>
        </w:rPr>
        <w:t>:  В эфире канал «Школа-TV». Сегодня в нашей программе: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Cs/>
        </w:rPr>
        <w:t>- Новости</w:t>
      </w:r>
      <w:r>
        <w:rPr>
          <w:rFonts w:eastAsia="Arial Unicode MS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огноз погоды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Завершение работы канала «Школа-TV».</w:t>
      </w:r>
    </w:p>
    <w:p>
      <w:pPr>
        <w:pStyle w:val="Normal"/>
        <w:spacing w:before="280" w:after="280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bCs/>
          <w:i/>
          <w:iCs/>
          <w:sz w:val="28"/>
        </w:rPr>
        <w:t>(Звучит Фонограма музыки « Новости»)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  <w:b/>
          <w:bCs/>
        </w:rPr>
        <w:t>Аня: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>Здравствуйте! В эфире новости Муниципального бюджетного общеобразовательного учреждения Засижьевская средняя общеобразовательная школа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  <w:b/>
          <w:bCs/>
        </w:rPr>
        <w:t>Ира</w:t>
      </w:r>
      <w:r>
        <w:rPr>
          <w:rFonts w:eastAsia="Arial Unicode MS"/>
          <w:bCs/>
        </w:rPr>
        <w:t xml:space="preserve">: </w:t>
      </w:r>
      <w:r>
        <w:rPr>
          <w:rFonts w:eastAsia="Arial Unicode MS"/>
        </w:rPr>
        <w:t>Да, да! Вы не ослышались. Действительно с _____ года наша школа изменила своё название. Теперь она гордо носит звание Муниципальное бюджетное общеобразовательное учреждение Засижьевская средняя общеобразовательная школа.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  <w:b/>
        </w:rPr>
        <w:t>Аня:</w:t>
      </w:r>
      <w:r>
        <w:rPr>
          <w:rFonts w:eastAsia="Arial Unicode MS"/>
        </w:rPr>
        <w:t xml:space="preserve"> Вы уже увидели, какой стала наша любимая школа! И в этом большая заслуга администрации школы и всего педагогического коллектива, конечно, не остались в стороне и мы, учащиеся!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bCs/>
        </w:rPr>
        <w:t>Ира: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 xml:space="preserve">Ученики школы принимают активное участие в районных и областных конкурсах и соревнованиях. </w:t>
      </w:r>
    </w:p>
    <w:p>
      <w:pPr>
        <w:pStyle w:val="Normal"/>
        <w:spacing w:before="280" w:after="280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>Аня:</w:t>
      </w:r>
      <w:r>
        <w:rPr>
          <w:rFonts w:eastAsia="Arial Unicode MS"/>
          <w:bCs/>
        </w:rPr>
        <w:t xml:space="preserve"> Вот такой насыщенной и бурной, а самое главное плодотворной жизнью живет наша школа.!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/>
          <w:i/>
          <w:sz w:val="28"/>
        </w:rPr>
      </w:pPr>
      <w:r>
        <w:rPr>
          <w:rFonts w:eastAsia="Arial Unicode MS"/>
          <w:b/>
          <w:bCs/>
          <w:i/>
          <w:sz w:val="28"/>
        </w:rPr>
        <w:t>А на сцену приглашается Тышкевич Маргарита с песней «Зачем мы ходим в школу»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bCs/>
          <w:i/>
          <w:iCs/>
          <w:sz w:val="28"/>
        </w:rPr>
        <w:t>(Фонограмма на прогноз погоды.)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</w:rPr>
        <w:br/>
      </w:r>
      <w:r>
        <w:rPr>
          <w:rFonts w:eastAsia="Arial Unicode MS"/>
          <w:b/>
        </w:rPr>
        <w:t>Ира:</w:t>
      </w:r>
      <w:r>
        <w:rPr>
          <w:rFonts w:eastAsia="Arial Unicode MS"/>
        </w:rPr>
        <w:t xml:space="preserve"> В эфире чувственный прогноз погоды на сегодня. На нашем вечере высокий температурный режим хорошего настроения и ярких улыбок. 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rFonts w:eastAsia="Arial Unicode MS"/>
          <w:b/>
        </w:rPr>
        <w:t>Аня:</w:t>
      </w:r>
      <w:r>
        <w:rPr>
          <w:rFonts w:eastAsia="Arial Unicode MS"/>
        </w:rPr>
        <w:t xml:space="preserve"> Надвигается циклон положительных эмоций. Возможен южный ветер приятных воспоминаний, ожидаются осадки в виде слез от радости встречи. Так же горячие рукопожатия и объятия давних друзей. Спонсор прогноза погоды наши открытые сердца.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На сцену приглашается Сивакова Карина, она прочтет стихотворение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</w:rPr>
      </w:pPr>
      <w:r>
        <w:rPr>
          <w:b/>
        </w:rPr>
        <w:t>Стихотворение Карины</w:t>
      </w:r>
    </w:p>
    <w:p>
      <w:pPr>
        <w:pStyle w:val="Normal"/>
        <w:jc w:val="center"/>
        <w:rPr/>
      </w:pPr>
      <w:r>
        <w:rPr>
          <w:b/>
          <w:sz w:val="22"/>
        </w:rPr>
        <w:t>Что творится в нашей школе?!</w:t>
        <w:br/>
      </w:r>
      <w:r>
        <w:rPr>
          <w:sz w:val="22"/>
        </w:rPr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  <w:br/>
        <w:t>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  <w:br/>
      </w:r>
      <w:r>
        <w:rPr>
          <w:b/>
          <w:i/>
          <w:sz w:val="22"/>
        </w:rPr>
        <w:t xml:space="preserve">(Передает микрофон выпускнику в зале. Он отвечает.) </w:t>
        <w:br/>
      </w:r>
      <w:r>
        <w:rPr>
          <w:sz w:val="22"/>
        </w:rPr>
        <w:t xml:space="preserve">Дайте микрофон той тете. </w:t>
        <w:br/>
        <w:t xml:space="preserve">В школе вы, не на работе. </w:t>
        <w:br/>
        <w:t>Вы на мой вопрос прямой</w:t>
        <w:br/>
        <w:t>Дайте свой ответ простой.</w:t>
        <w:br/>
      </w:r>
      <w:r>
        <w:rPr>
          <w:b/>
          <w:i/>
          <w:sz w:val="22"/>
        </w:rPr>
        <w:t xml:space="preserve">(Ответ выпускницы). </w:t>
        <w:br/>
      </w:r>
      <w:r>
        <w:rPr>
          <w:sz w:val="22"/>
        </w:rPr>
        <w:t>Мне понравились ответы,</w:t>
        <w:br/>
        <w:t xml:space="preserve">Передам сейчас приветы. </w:t>
        <w:br/>
        <w:t>Буду срочно я расти,</w:t>
        <w:br/>
        <w:t>В школу чтоб большим прийти.</w:t>
        <w:br/>
        <w:t>Эй, ребята посмотрите</w:t>
        <w:br/>
        <w:t>Сколько взрослых тут сидит</w:t>
        <w:br/>
        <w:t>Поскорее выходите</w:t>
        <w:br/>
        <w:t>И о школе расскажите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ра:  </w:t>
      </w:r>
      <w:r>
        <w:rPr>
          <w:b/>
          <w:i/>
        </w:rPr>
        <w:t>а давайте сейчас сыграем! Игра называется Кричалка. Я задам вам вопросы и если то, что я скажу про вас, вы встанете и скажите «Это я, это я, Рад всех видеть здесь, друзья!» итак, попробу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rFonts w:eastAsia="MS Mincho;ＭＳ 明朝"/>
          <w:b/>
          <w:i/>
          <w:sz w:val="28"/>
          <w:szCs w:val="28"/>
          <w:lang w:eastAsia="ja-JP"/>
        </w:rPr>
        <w:t>Игра-кричалка «Это я это я, РАД ВСЕХ ВИДЕТЬ ЗДЕСЬ, друзья!»</w:t>
      </w: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szCs w:val="28"/>
          <w:lang w:eastAsia="ja-JP"/>
        </w:rPr>
        <w:br/>
        <w:t>1.Кто корням не изменяет</w:t>
        <w:br/>
        <w:t>родной ПОСЕЛОК прославляет,</w:t>
        <w:br/>
        <w:t>Вам хвала, почёт и честь</w:t>
        <w:br/>
        <w:t>Кто обосновался здесь?</w:t>
        <w:br/>
        <w:br/>
        <w:t xml:space="preserve">2.Поприветствуем пока, </w:t>
        <w:br/>
        <w:t>тех кто тут издалека,</w:t>
        <w:br/>
        <w:t>Кто у нас такие птицы</w:t>
        <w:br/>
        <w:t>С ближней, дальней заграницы?</w:t>
        <w:br/>
        <w:br/>
        <w:t>3. (Учителям) Ну а кто сидит сейчас</w:t>
        <w:br/>
        <w:t>И любуется на нас:</w:t>
        <w:br/>
        <w:t>На своих выпускников</w:t>
        <w:br/>
        <w:t>не спуская добрых глаз?</w:t>
        <w:br/>
        <w:br/>
        <w:t>4..Кто построил себе дом</w:t>
        <w:br/>
        <w:t>справил в доме новоселье</w:t>
        <w:br/>
        <w:t>и живет теперь он в нем,</w:t>
        <w:br/>
        <w:t>пережив это веселье?</w:t>
        <w:br/>
        <w:br/>
        <w:t>5.Нет прекрасней  в этом мире</w:t>
        <w:br/>
        <w:t>жить в своей родной квартире</w:t>
        <w:br/>
        <w:t>Кто владелец таковой?</w:t>
        <w:br/>
        <w:t>Кто счастливчик? Кто герой?</w:t>
        <w:br/>
        <w:br/>
        <w:t>6.Мы родители со стажем,</w:t>
        <w:br/>
        <w:t>Кто-то с большим, прямо скажем?</w:t>
        <w:br/>
        <w:t>Кто мамой с папой стал чуть свет,</w:t>
        <w:br/>
        <w:t>Чьим детям больше, чем 15 лет?</w:t>
        <w:br/>
        <w:br/>
        <w:t>7.Продолжаем про детей</w:t>
        <w:br/>
        <w:t>героических семей.</w:t>
        <w:br/>
        <w:t>У кого, чур,  не тая,</w:t>
        <w:br/>
        <w:t xml:space="preserve">Многодетная семья? </w:t>
        <w:br/>
        <w:br/>
        <w:t>8. Кто пока что холостой,</w:t>
        <w:br/>
        <w:t>Держит кто свой хвост трубой?</w:t>
        <w:br/>
        <w:t xml:space="preserve">кому счастья пожелать, </w:t>
        <w:br/>
        <w:t>Чтоб семью быстрей создать.</w:t>
        <w:br/>
        <w:br/>
        <w:t>9.Век живи и век учись</w:t>
        <w:br/>
        <w:t>у кого такая жизнь?</w:t>
        <w:br/>
        <w:t>Есть студенты среди вас?</w:t>
        <w:br/>
        <w:t>Кто же это, встаньте сейчас?</w:t>
        <w:br/>
        <w:br/>
        <w:t>10.Кто на сайте, на известном</w:t>
        <w:br/>
        <w:t>Одноклассников прелестных</w:t>
        <w:br/>
        <w:t>Все  пытается найти?</w:t>
        <w:br/>
        <w:t>Зависает кто в сети?</w:t>
        <w:br/>
        <w:br/>
        <w:t>11.Кто, несмотря на жизни бремя,</w:t>
        <w:br/>
        <w:t>Нашел возможность, средства, время</w:t>
        <w:br/>
        <w:t>И сегодня очень рад</w:t>
        <w:br/>
        <w:t xml:space="preserve">10 лет вернуть  назад? 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тлично)))))вот как нас много собралось.</w:t>
        <w:br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егодня мы приветствуем всех выпускников нашей школы, мы бесконечно рады видеть вас</w:t>
      </w:r>
    </w:p>
    <w:p>
      <w:pPr>
        <w:pStyle w:val="Normal"/>
        <w:rPr/>
      </w:pPr>
      <w:r>
        <w:rPr/>
        <w:t xml:space="preserve">                  </w:t>
      </w:r>
      <w:r>
        <w:rPr/>
        <w:t>Летят года, и как всегда,</w:t>
      </w:r>
    </w:p>
    <w:p>
      <w:pPr>
        <w:pStyle w:val="Normal"/>
        <w:rPr/>
      </w:pPr>
      <w:r>
        <w:rPr/>
        <w:t xml:space="preserve">                  </w:t>
      </w:r>
      <w:r>
        <w:rPr/>
        <w:t>Мы всех вас в школе собираем.</w:t>
      </w:r>
    </w:p>
    <w:p>
      <w:pPr>
        <w:pStyle w:val="Normal"/>
        <w:rPr/>
      </w:pPr>
      <w:r>
        <w:rPr/>
        <w:t xml:space="preserve">                  </w:t>
      </w:r>
      <w:r>
        <w:rPr/>
        <w:t>Взрослее мы, мудрее вы,</w:t>
      </w:r>
    </w:p>
    <w:p>
      <w:pPr>
        <w:pStyle w:val="Normal"/>
        <w:rPr/>
      </w:pPr>
      <w:r>
        <w:rPr/>
        <w:t xml:space="preserve">                  </w:t>
      </w:r>
      <w:r>
        <w:rPr/>
        <w:t>Но с вами лет не зам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Ира</w:t>
      </w:r>
      <w:r>
        <w:rPr/>
        <w:t>:     А вы, кто 5, кто 30 лет</w:t>
      </w:r>
    </w:p>
    <w:p>
      <w:pPr>
        <w:pStyle w:val="Normal"/>
        <w:rPr/>
      </w:pPr>
      <w:r>
        <w:rPr/>
        <w:t xml:space="preserve">                 </w:t>
      </w:r>
      <w:r>
        <w:rPr/>
        <w:t>Уже сражаетесь с судьбою,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поражений и побед</w:t>
      </w:r>
    </w:p>
    <w:p>
      <w:pPr>
        <w:pStyle w:val="Normal"/>
        <w:rPr/>
      </w:pPr>
      <w:r>
        <w:rPr/>
        <w:t xml:space="preserve">                 </w:t>
      </w:r>
      <w:r>
        <w:rPr/>
        <w:t>Уже не мало за сп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Аня:</w:t>
      </w:r>
      <w:r>
        <w:rPr/>
        <w:t>     И прежний очерк детских лиц</w:t>
      </w:r>
    </w:p>
    <w:p>
      <w:pPr>
        <w:pStyle w:val="Normal"/>
        <w:rPr/>
      </w:pPr>
      <w:r>
        <w:rPr/>
        <w:t xml:space="preserve">                 </w:t>
      </w:r>
      <w:r>
        <w:rPr/>
        <w:t>В вас лишь едва уже заметен,</w:t>
      </w:r>
    </w:p>
    <w:p>
      <w:pPr>
        <w:pStyle w:val="Normal"/>
        <w:rPr/>
      </w:pPr>
      <w:r>
        <w:rPr/>
        <w:t xml:space="preserve">                 </w:t>
      </w:r>
      <w:r>
        <w:rPr/>
        <w:t>А с фотографий смотрят те,</w:t>
      </w:r>
    </w:p>
    <w:p>
      <w:pPr>
        <w:pStyle w:val="Normal"/>
        <w:rPr/>
      </w:pPr>
      <w:r>
        <w:rPr/>
        <w:t xml:space="preserve">                 </w:t>
      </w:r>
      <w:r>
        <w:rPr/>
        <w:t>Кто здесь присутствует на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Ира:</w:t>
      </w:r>
      <w:r>
        <w:rPr/>
        <w:t xml:space="preserve">     И пусть вам будет хорошо </w:t>
      </w:r>
    </w:p>
    <w:p>
      <w:pPr>
        <w:pStyle w:val="Normal"/>
        <w:rPr/>
      </w:pPr>
      <w:r>
        <w:rPr/>
        <w:t xml:space="preserve">                  </w:t>
      </w:r>
      <w:r>
        <w:rPr/>
        <w:t>Сегодня с нами в этом зале,</w:t>
      </w:r>
    </w:p>
    <w:p>
      <w:pPr>
        <w:pStyle w:val="Normal"/>
        <w:rPr/>
      </w:pPr>
      <w:r>
        <w:rPr/>
        <w:t xml:space="preserve">                  </w:t>
      </w:r>
      <w:r>
        <w:rPr/>
        <w:t>Чтоб отдохнули вы душой</w:t>
      </w:r>
    </w:p>
    <w:p>
      <w:pPr>
        <w:pStyle w:val="Normal"/>
        <w:rPr/>
      </w:pPr>
      <w:r>
        <w:rPr/>
        <w:t xml:space="preserve">                  </w:t>
      </w:r>
      <w:r>
        <w:rPr/>
        <w:t>И что когда-то не сказали</w:t>
      </w:r>
    </w:p>
    <w:p>
      <w:pPr>
        <w:pStyle w:val="Normal"/>
        <w:rPr/>
      </w:pPr>
      <w:r>
        <w:rPr/>
        <w:t xml:space="preserve">                  </w:t>
      </w:r>
      <w:r>
        <w:rPr/>
        <w:t>Сегодня скажете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        Вмещает многое</w:t>
      </w:r>
    </w:p>
    <w:p>
      <w:pPr>
        <w:pStyle w:val="Normal"/>
        <w:rPr/>
      </w:pPr>
      <w:r>
        <w:rPr/>
        <w:t xml:space="preserve">                  </w:t>
      </w:r>
      <w:r>
        <w:rPr/>
        <w:t>В себя родная наша школа.</w:t>
      </w:r>
    </w:p>
    <w:p>
      <w:pPr>
        <w:pStyle w:val="Normal"/>
        <w:rPr/>
      </w:pPr>
      <w:r>
        <w:rPr/>
        <w:t xml:space="preserve">                  </w:t>
      </w:r>
      <w:r>
        <w:rPr/>
        <w:t>Ещё один девятый класс</w:t>
      </w:r>
    </w:p>
    <w:p>
      <w:pPr>
        <w:pStyle w:val="Normal"/>
        <w:rPr/>
      </w:pPr>
      <w:r>
        <w:rPr/>
        <w:t xml:space="preserve">                  </w:t>
      </w:r>
      <w:r>
        <w:rPr/>
        <w:t>Вновь выпустить она 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ра:</w:t>
      </w:r>
      <w:r>
        <w:rPr/>
        <w:t xml:space="preserve">      А впрочем – всех не перечесть.</w:t>
      </w:r>
    </w:p>
    <w:p>
      <w:pPr>
        <w:pStyle w:val="Normal"/>
        <w:rPr/>
      </w:pPr>
      <w:r>
        <w:rPr/>
        <w:t xml:space="preserve">                   </w:t>
      </w:r>
      <w:r>
        <w:rPr/>
        <w:t>Сегодняшние дети</w:t>
      </w:r>
    </w:p>
    <w:p>
      <w:pPr>
        <w:pStyle w:val="Normal"/>
        <w:rPr/>
      </w:pPr>
      <w:r>
        <w:rPr/>
        <w:t xml:space="preserve">                   </w:t>
      </w:r>
      <w:r>
        <w:rPr/>
        <w:t>Предстанут перед вами</w:t>
      </w:r>
    </w:p>
    <w:p>
      <w:pPr>
        <w:pStyle w:val="Normal"/>
        <w:rPr/>
      </w:pPr>
      <w:r>
        <w:rPr/>
        <w:t xml:space="preserve">                   </w:t>
      </w:r>
      <w:r>
        <w:rPr/>
        <w:t>И о себе расскажут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ня:</w:t>
      </w:r>
      <w:r>
        <w:rPr/>
        <w:t xml:space="preserve">       Мы вас приветствуем, друзья!</w:t>
      </w:r>
    </w:p>
    <w:p>
      <w:pPr>
        <w:pStyle w:val="Normal"/>
        <w:rPr/>
      </w:pPr>
      <w:r>
        <w:rPr/>
        <w:t>                   </w:t>
      </w:r>
      <w:r>
        <w:rPr/>
        <w:t>И поздравленья будут кратки.</w:t>
      </w:r>
    </w:p>
    <w:p>
      <w:pPr>
        <w:pStyle w:val="Normal"/>
        <w:rPr/>
      </w:pPr>
      <w:r>
        <w:rPr/>
        <w:t>                   </w:t>
      </w:r>
      <w:r>
        <w:rPr/>
        <w:t>Впервые здесь сложили вы слова</w:t>
      </w:r>
    </w:p>
    <w:p>
      <w:pPr>
        <w:pStyle w:val="Normal"/>
        <w:rPr/>
      </w:pPr>
      <w:r>
        <w:rPr/>
        <w:t xml:space="preserve">                   </w:t>
      </w:r>
      <w:r>
        <w:rPr/>
        <w:t>И записали их в тет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:</w:t>
      </w:r>
      <w:r>
        <w:rPr/>
        <w:t>       Здесь думать вы учились и считать</w:t>
      </w:r>
    </w:p>
    <w:p>
      <w:pPr>
        <w:pStyle w:val="Normal"/>
        <w:rPr/>
      </w:pPr>
      <w:r>
        <w:rPr/>
        <w:t xml:space="preserve">                   </w:t>
      </w:r>
      <w:r>
        <w:rPr/>
        <w:t>Теперь мы учимся сложению</w:t>
      </w:r>
    </w:p>
    <w:p>
      <w:pPr>
        <w:pStyle w:val="Normal"/>
        <w:rPr/>
      </w:pPr>
      <w:r>
        <w:rPr/>
        <w:t xml:space="preserve">                   </w:t>
      </w:r>
      <w:r>
        <w:rPr/>
        <w:t>Как вы, стремимся к самовыражению</w:t>
      </w:r>
    </w:p>
    <w:p>
      <w:pPr>
        <w:pStyle w:val="Normal"/>
        <w:rPr/>
      </w:pPr>
      <w:r>
        <w:rPr/>
        <w:t xml:space="preserve">                   </w:t>
      </w:r>
      <w:r>
        <w:rPr/>
        <w:t>Как вы, стихи мы учимся с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:</w:t>
      </w:r>
      <w:r>
        <w:rPr/>
        <w:t>        А раньше были только счеты</w:t>
      </w:r>
    </w:p>
    <w:p>
      <w:pPr>
        <w:pStyle w:val="Normal"/>
        <w:rPr/>
      </w:pPr>
      <w:r>
        <w:rPr/>
        <w:t>                   </w:t>
      </w:r>
      <w:r>
        <w:rPr/>
        <w:t>Ушли ли мы вперед? Как знать!</w:t>
      </w:r>
    </w:p>
    <w:p>
      <w:pPr>
        <w:pStyle w:val="Normal"/>
        <w:rPr/>
      </w:pPr>
      <w:r>
        <w:rPr/>
        <w:t>                   </w:t>
      </w:r>
      <w:r>
        <w:rPr/>
        <w:t>Ответ нам даст лишь тольк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ра:</w:t>
      </w:r>
      <w:r>
        <w:rPr/>
        <w:t>        Да, мы другое поколенье</w:t>
      </w:r>
    </w:p>
    <w:p>
      <w:pPr>
        <w:pStyle w:val="Normal"/>
        <w:rPr/>
      </w:pPr>
      <w:r>
        <w:rPr/>
        <w:t xml:space="preserve">                   </w:t>
      </w:r>
      <w:r>
        <w:rPr/>
        <w:t>Иными вырастаем мы теперь.</w:t>
      </w:r>
    </w:p>
    <w:p>
      <w:pPr>
        <w:pStyle w:val="Normal"/>
        <w:rPr/>
      </w:pPr>
      <w:r>
        <w:rPr/>
        <w:t xml:space="preserve">                   </w:t>
      </w:r>
      <w:r>
        <w:rPr/>
        <w:t xml:space="preserve">Находки не бывают без потер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       Но дети мы, как были вы когда-то</w:t>
      </w:r>
    </w:p>
    <w:p>
      <w:pPr>
        <w:pStyle w:val="Normal"/>
        <w:rPr/>
      </w:pPr>
      <w:r>
        <w:rPr/>
        <w:t xml:space="preserve">                   </w:t>
      </w:r>
      <w:r>
        <w:rPr/>
        <w:t>И верим в чудеса</w:t>
      </w:r>
    </w:p>
    <w:p>
      <w:pPr>
        <w:pStyle w:val="Normal"/>
        <w:rPr/>
      </w:pPr>
      <w:r>
        <w:rPr/>
        <w:t xml:space="preserve">                   </w:t>
      </w:r>
      <w:r>
        <w:rPr/>
        <w:t>Попутным будет ветер</w:t>
      </w:r>
    </w:p>
    <w:p>
      <w:pPr>
        <w:pStyle w:val="Normal"/>
        <w:rPr/>
      </w:pPr>
      <w:r>
        <w:rPr/>
        <w:t xml:space="preserve">                   </w:t>
      </w:r>
      <w:r>
        <w:rPr/>
        <w:t>И алые надует па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:</w:t>
      </w:r>
      <w:r>
        <w:rPr/>
        <w:t xml:space="preserve">       Но будет ждать из плаванья всегда,</w:t>
      </w:r>
    </w:p>
    <w:p>
      <w:pPr>
        <w:pStyle w:val="Normal"/>
        <w:rPr/>
      </w:pPr>
      <w:r>
        <w:rPr/>
        <w:t xml:space="preserve">                   </w:t>
      </w:r>
      <w:r>
        <w:rPr/>
        <w:t>Как мать, старушка – школа!</w:t>
      </w:r>
    </w:p>
    <w:p>
      <w:pPr>
        <w:pStyle w:val="Normal"/>
        <w:rPr/>
      </w:pPr>
      <w:r>
        <w:rPr/>
        <w:t xml:space="preserve">                   </w:t>
      </w:r>
      <w:r>
        <w:rPr/>
        <w:t>Давайте никогда не забывать,</w:t>
      </w:r>
    </w:p>
    <w:p>
      <w:pPr>
        <w:pStyle w:val="Normal"/>
        <w:rPr/>
      </w:pPr>
      <w:r>
        <w:rPr/>
        <w:t xml:space="preserve">                   </w:t>
      </w:r>
      <w:r>
        <w:rPr/>
        <w:t>Ее почаще навещ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сцену приглашаются Танцырева Галина и Буравцов Никита с песней «Старый клён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ра:</w:t>
      </w:r>
      <w:r>
        <w:rPr/>
        <w:t xml:space="preserve"> Дорогие друзья, сегодня столько сказано о нашей школе! Будьте готовы ответить на  экспресс-опрос! (Подходит с микрофоном к гостям и задает вопрос)</w:t>
      </w:r>
    </w:p>
    <w:p>
      <w:pPr>
        <w:pStyle w:val="Normal"/>
        <w:rPr/>
      </w:pPr>
      <w:r>
        <w:rPr/>
        <w:t>Закончите фразу: «Школа, мы без тебя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я:</w:t>
      </w:r>
    </w:p>
    <w:p>
      <w:pPr>
        <w:pStyle w:val="Normal"/>
        <w:rPr/>
      </w:pPr>
      <w:r>
        <w:rP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а:</w:t>
      </w:r>
    </w:p>
    <w:p>
      <w:pPr>
        <w:pStyle w:val="Normal"/>
        <w:rPr/>
      </w:pPr>
      <w:r>
        <w:rPr/>
        <w:t>Пусть летят года, как птицы -</w:t>
        <w:br/>
        <w:t>Лица, страны, города,</w:t>
        <w:br/>
        <w:t>Детства праздник повторится,</w:t>
        <w:br/>
        <w:t>Веришь ты и верю я!</w:t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Аня подходит к гостям (выпускникам) и задает вопросы:</w:t>
      </w:r>
    </w:p>
    <w:p>
      <w:pPr>
        <w:pStyle w:val="Normal"/>
        <w:spacing w:before="280" w:after="280"/>
        <w:rPr/>
      </w:pPr>
      <w:r>
        <w:rPr/>
        <w:t>            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акой предмет был у вас самым любимым,     почему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ого из учителей вы помните больше всего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Что вы можете пожелать школе?</w:t>
      </w:r>
    </w:p>
    <w:p>
      <w:pPr>
        <w:pStyle w:val="Normal"/>
        <w:spacing w:before="280" w:after="280"/>
        <w:rPr/>
      </w:pPr>
      <w:r>
        <w:rPr/>
        <w:t>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</w:rPr>
        <w:t>Ира</w:t>
      </w:r>
      <w:r>
        <w:rPr/>
        <w:t>:</w:t>
      </w:r>
    </w:p>
    <w:p>
      <w:pPr>
        <w:pStyle w:val="Normal"/>
        <w:spacing w:before="280" w:after="280"/>
        <w:rPr/>
      </w:pPr>
      <w:r>
        <w:rPr/>
        <w:t>Всё однажды повторится,</w:t>
        <w:br/>
        <w:t>Мы споём с тобой опять,</w:t>
        <w:br/>
        <w:t xml:space="preserve">Песня  детствва  и улыбок </w:t>
        <w:br/>
        <w:t>Будет над землёй звучать!</w:t>
      </w:r>
    </w:p>
    <w:p>
      <w:pPr>
        <w:pStyle w:val="Normal"/>
        <w:spacing w:before="280" w:after="280"/>
        <w:rPr/>
      </w:pPr>
      <w:r>
        <w:rP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:</w:t>
      </w:r>
    </w:p>
    <w:p>
      <w:pPr>
        <w:pStyle w:val="Style19"/>
        <w:rPr/>
      </w:pPr>
      <w:r>
        <w:rPr/>
        <w:t>Когда, расставшись с детства сказкой,</w:t>
        <w:br/>
        <w:t>Вы покидали школьный дом,</w:t>
        <w:br/>
        <w:t>Глаза, наполненные лаской,</w:t>
        <w:br/>
        <w:t>Вам были в жизни маяком.</w:t>
        <w:br/>
      </w:r>
    </w:p>
    <w:p>
      <w:pPr>
        <w:pStyle w:val="Style19"/>
        <w:rPr/>
      </w:pPr>
      <w:r>
        <w:rPr>
          <w:b/>
        </w:rPr>
        <w:t>Ира:</w:t>
        <w:br/>
      </w:r>
      <w:r>
        <w:rPr/>
        <w:t>Когда сбивались Вы с дороги</w:t>
        <w:br/>
        <w:t>И шли всему наперекор,</w:t>
        <w:br/>
        <w:t>В глазах, наполненных тревогой,</w:t>
        <w:br/>
        <w:t>Читали Вы немой укор.</w:t>
        <w:br/>
      </w:r>
    </w:p>
    <w:p>
      <w:pPr>
        <w:pStyle w:val="Style19"/>
        <w:rPr/>
      </w:pPr>
      <w:r>
        <w:rPr>
          <w:b/>
        </w:rPr>
        <w:t>Аня:</w:t>
      </w:r>
      <w:r>
        <w:rPr/>
        <w:br/>
        <w:t>Слова прощанья отзвучали,</w:t>
        <w:br/>
        <w:t>Десятилетье позади.</w:t>
        <w:br/>
        <w:t>В глазах учителя сквозь дали</w:t>
        <w:br/>
        <w:t>Вновь радость встречи разгля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ра:</w:t>
      </w:r>
    </w:p>
    <w:p>
      <w:pPr>
        <w:pStyle w:val="Normal"/>
        <w:rPr/>
      </w:pPr>
      <w:r>
        <w:rPr/>
        <w:t>Школа и любимые учителя. Эти слова отзываются светлым чувством в душе каждого…</w:t>
      </w:r>
    </w:p>
    <w:p>
      <w:pPr>
        <w:pStyle w:val="Normal"/>
        <w:rPr/>
      </w:pPr>
      <w:r>
        <w:rPr/>
        <w:br/>
      </w:r>
      <w:r>
        <w:rPr>
          <w:b/>
        </w:rPr>
        <w:t>Аня:</w:t>
      </w:r>
      <w:r>
        <w:rPr/>
        <w:t xml:space="preserve"> Школа в нашей памяти – это светлые классы,</w:t>
      </w:r>
    </w:p>
    <w:p>
      <w:pPr>
        <w:pStyle w:val="Normal"/>
        <w:rPr/>
      </w:pPr>
      <w:r>
        <w:rPr/>
        <w:br/>
      </w:r>
      <w:r>
        <w:rPr>
          <w:b/>
        </w:rPr>
        <w:t>Ира</w:t>
      </w:r>
      <w:r>
        <w:rPr/>
        <w:t>: Школа – это исписанная мелом доска</w:t>
      </w:r>
    </w:p>
    <w:p>
      <w:pPr>
        <w:pStyle w:val="Normal"/>
        <w:rPr/>
      </w:pPr>
      <w:r>
        <w:rPr/>
        <w:br/>
      </w:r>
      <w:r>
        <w:rPr>
          <w:b/>
        </w:rPr>
        <w:t>Аня:</w:t>
      </w:r>
      <w:r>
        <w:rPr/>
        <w:t xml:space="preserve"> Строгие учителя,</w:t>
      </w:r>
    </w:p>
    <w:p>
      <w:pPr>
        <w:pStyle w:val="Normal"/>
        <w:rPr/>
      </w:pPr>
      <w:r>
        <w:rPr/>
        <w:br/>
      </w:r>
      <w:r>
        <w:rPr>
          <w:b/>
        </w:rPr>
        <w:t>Ира:</w:t>
      </w:r>
      <w:r>
        <w:rPr/>
        <w:t xml:space="preserve"> Потерянный где-то дневник,</w:t>
      </w:r>
    </w:p>
    <w:p>
      <w:pPr>
        <w:pStyle w:val="Normal"/>
        <w:rPr/>
      </w:pPr>
      <w:r>
        <w:rPr/>
        <w:br/>
      </w:r>
      <w:r>
        <w:rPr>
          <w:b/>
        </w:rPr>
        <w:t>Аня:</w:t>
      </w:r>
      <w:r>
        <w:rPr/>
        <w:t xml:space="preserve"> Родительские нотации,</w:t>
      </w:r>
    </w:p>
    <w:p>
      <w:pPr>
        <w:pStyle w:val="Normal"/>
        <w:rPr/>
      </w:pPr>
      <w:r>
        <w:rPr/>
        <w:br/>
      </w:r>
      <w:r>
        <w:rPr>
          <w:b/>
        </w:rPr>
        <w:t>Ира</w:t>
      </w:r>
      <w:r>
        <w:rPr/>
        <w:t>: Первая влюбленность…</w:t>
      </w:r>
    </w:p>
    <w:p>
      <w:pPr>
        <w:pStyle w:val="Normal"/>
        <w:rPr/>
      </w:pPr>
      <w:r>
        <w:rPr/>
        <w:br/>
      </w:r>
      <w:r>
        <w:rPr>
          <w:b/>
        </w:rPr>
        <w:t>Аня:</w:t>
      </w:r>
      <w:r>
        <w:rPr/>
        <w:t xml:space="preserve"> А как здорово звенел школьный звонок с последнего урока! Ура! Книги</w:t>
        <w:br/>
        <w:t>летели в портфель, как птицы!</w:t>
      </w:r>
    </w:p>
    <w:p>
      <w:pPr>
        <w:pStyle w:val="Normal"/>
        <w:rPr/>
      </w:pPr>
      <w:r>
        <w:rPr/>
        <w:br/>
      </w:r>
      <w:r>
        <w:rPr>
          <w:b/>
        </w:rPr>
        <w:t>Ира</w:t>
      </w:r>
      <w:r>
        <w:rPr/>
        <w:t>: В раздевалке толчея. Двери школы победно гремели салютом! Школьный</w:t>
        <w:br/>
        <w:t>двор оглашался радостными криками! Ура! Уроки кончились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сцену приглашаются ученики 10 класса с песней «Прощай,школа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Аня</w:t>
      </w:r>
      <w:r>
        <w:rPr/>
        <w:t>: Школу оценишь только тогда,</w:t>
        <w:br/>
        <w:t xml:space="preserve">           Когда промелькнут, как мгновенья, года.</w:t>
        <w:br/>
        <w:t xml:space="preserve">           Часто ночами она сниться будет.</w:t>
        <w:br/>
        <w:t xml:space="preserve">           Школьные годы никто не забудет!</w:t>
      </w:r>
    </w:p>
    <w:p>
      <w:pPr>
        <w:pStyle w:val="Normal"/>
        <w:rPr/>
      </w:pPr>
      <w:r>
        <w:rPr/>
        <w:br/>
        <w:t> Вы знаете у  многих вещей есть удивительное средство – возвращать людям память  о прошлом, дарить радость прожитых мгновений, которым уже давно не дано повториться.</w:t>
      </w:r>
    </w:p>
    <w:p>
      <w:pPr>
        <w:pStyle w:val="Normal"/>
        <w:rPr/>
      </w:pPr>
      <w:r>
        <w:rPr/>
        <w:br/>
      </w:r>
      <w:r>
        <w:rPr>
          <w:b/>
        </w:rPr>
        <w:t>Ира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н хранит эпизоды вашей школьной жизни – удивительные события, неповторимые истории,  и может быть на некоторых оживших фотографиях вы узнаете самих себя. </w:t>
        <w:b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: Первой фразой "Маша ела кашу"</w:t>
        <w:br/>
        <w:t xml:space="preserve">             Открывались новые миры...</w:t>
        <w:br/>
        <w:t xml:space="preserve">             Подсчитать бы, сколько съела Маша</w:t>
        <w:br/>
        <w:t xml:space="preserve">             Этой самой каши с той пор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ня:</w:t>
      </w:r>
      <w:r>
        <w:rPr>
          <w:bCs/>
        </w:rPr>
        <w:t xml:space="preserve"> Дважды два – нехитрая наука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А ведь всем наукам голова!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Всё-то в жизни, вот какая штука,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Начиналось  с этих «2х2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ра: А вот вам и загадки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Из какого сосуда не напьешься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Из кровеносного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Когда мы смотрим на 2, а говорим 14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Когда часы показывают 2 часа дня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В какой клетке не держат птиц и зверей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В грудной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4. Из какого крана не берут воду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Из подъемного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 Школьное время ! Вернемся все вместе</w:t>
        <w:br/>
        <w:t xml:space="preserve">             Всего лишь на миг в золотые деньки…</w:t>
        <w:br/>
        <w:t xml:space="preserve">             Как добрая сказка, как светлая песня,</w:t>
        <w:br/>
        <w:t xml:space="preserve">             Живут в вашем  сердце и в школе о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сцену приглашается Танцырева Галина с песней «Школа, я скучаю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Ира:</w:t>
      </w:r>
      <w:r>
        <w:rPr/>
        <w:t xml:space="preserve"> Выпускной прощальный школьный вальс был ступенькой в неизведанное будущее. Как утренний рассвет начиналась взрослая новая жизнь, но еще долго звуки школьного вальса будут отголоском звучать в вашем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Аня:</w:t>
      </w:r>
      <w:r>
        <w:rPr/>
        <w:t xml:space="preserve">     Время быстро летит, все меняе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Всюду колледжи, лицеи появляю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И среди них совершенно обычна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Наша любимая школа отлична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Мы обычные дети. Мы любим играть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И шалить и сбегать с урок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Но учитель для нас - как отец и как мат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И ослушаться их мы не може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Ира:</w:t>
      </w:r>
      <w:r>
        <w:rPr/>
        <w:t xml:space="preserve">      В мир культуры и знаний они нас веду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Распахнув свои души и сердц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Спасибо всем вам учител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За труд, за чуткость, за терпень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Аня :</w:t>
      </w:r>
      <w:r>
        <w:rPr/>
        <w:t xml:space="preserve">    Здесь всё в гармонии . И может быть поэтому в нашем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небольшом  доме  мы живем большой дружной семьё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</w:t>
      </w:r>
      <w:r>
        <w:rPr>
          <w:b/>
        </w:rPr>
        <w:t>Ира</w:t>
      </w:r>
      <w:r>
        <w:rPr/>
        <w:t>:      Здесь растут и развиваются наши таланты. Нам всё по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</w:t>
      </w:r>
      <w:r>
        <w:rPr/>
        <w:t>плечу: наука, спорт и искусств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Аня</w:t>
      </w:r>
      <w:r>
        <w:rPr/>
        <w:t>:     Школу  оценишь только тогд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Когда промелькнут, как мгновенья,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Часто ночами она снится, буд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Школьные годы никто не забудет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>
          <w:b/>
        </w:rPr>
        <w:t>Ира</w:t>
      </w:r>
      <w:r>
        <w:rPr/>
        <w:t xml:space="preserve">:      Школьная пора. Сколько радости и разочарований, открытий и ошибок приходится на эти лучшие годы детства. Эх, начать бы все снова…. </w:t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</w:t>
      </w:r>
      <w:r>
        <w:rPr/>
        <w:t xml:space="preserve">Но время не вернуть назад.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 </w:t>
      </w:r>
      <w:r>
        <w:rPr/>
        <w:t xml:space="preserve">Остается только вспоминать…..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 xml:space="preserve">Пусть годы стремительно мчатся и дерзко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    </w:t>
      </w:r>
      <w:r>
        <w:rPr/>
        <w:t>Как воды бушующих ре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пристанью детств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 пристанью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станется школа на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сцену приглашается Агеева Регина с песней «Не пиши </w:t>
      </w:r>
      <w:r>
        <w:rPr>
          <w:b/>
          <w:i/>
          <w:sz w:val="28"/>
          <w:lang w:val="en-US"/>
        </w:rPr>
        <w:t>th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nd</w:t>
      </w:r>
      <w:r>
        <w:rPr>
          <w:b/>
          <w:i/>
          <w:sz w:val="28"/>
        </w:rPr>
        <w:t>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>Наша встреча подходит к концу. Мы желаем вам, друзья, успехов в учебе и труде! Будьте добрыми, энергичными, сильными  дух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</w:t>
      </w:r>
      <w:r>
        <w:rPr/>
        <w:t>Помните, что ваши успехи, ваша радость – это и наши успехи, и наша радость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 </w:t>
      </w:r>
      <w:r>
        <w:rPr/>
        <w:t>Не забывайте родной школы, и почаще приходите сюда, здесь помнят о вас, любят и ждут вас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   </w:t>
      </w:r>
      <w:r>
        <w:rPr/>
        <w:t>Чистого неба вам желаем, яркого солнца и просто хорошего   настроение. Мы верим, что школа по-прежнему останется для нас вторым дом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b/>
          <w:b/>
          <w:i/>
          <w:i/>
          <w:sz w:val="28"/>
        </w:rPr>
      </w:pPr>
      <w:r>
        <w:rPr>
          <w:b/>
          <w:i/>
          <w:sz w:val="28"/>
        </w:rPr>
        <w:t>И последнюю песню мы предлагаем спеть всем вместе. Песня всем известная «Как здорово, что все мы здесь сегодня собрались»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Ну а теперь мы предлагаем вам потанцевать. Начинаем дискотеку. Приятного отдыха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Event">
    <w:name w:val="event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666666"/>
      <w:sz w:val="17"/>
      <w:szCs w:val="17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7:00Z</dcterms:created>
  <dc:creator>Admin</dc:creator>
  <dc:description/>
  <cp:keywords/>
  <dc:language>en-US</dc:language>
  <cp:lastModifiedBy>user</cp:lastModifiedBy>
  <cp:lastPrinted>2014-01-26T15:29:00Z</cp:lastPrinted>
  <dcterms:modified xsi:type="dcterms:W3CDTF">2014-01-26T11:32:00Z</dcterms:modified>
  <cp:revision>15</cp:revision>
  <dc:subject/>
  <dc:title>Сценарий  Вечера встречи выпускников – 2010</dc:title>
</cp:coreProperties>
</file>