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Государственное бюджетное (областное)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вида №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Утверждена приказом ОУ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от 3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.08.201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г. №58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иректор школы</w:t>
        <w:tab/>
        <w:t>____________О.Н. Само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 швейному делу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7 класса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sz w:val="36"/>
          <w:szCs w:val="36"/>
        </w:rPr>
        <w:t>на 201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 xml:space="preserve">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отработка определенных трудовых навыков, необходимых для овладения профессии швеи мотористки;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sz w:val="28"/>
          <w:szCs w:val="28"/>
        </w:rPr>
        <w:t>подготовить  школьников к поступлению в профессиональное училищ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     </w:t>
      </w:r>
      <w:r>
        <w:rPr>
          <w:b/>
          <w:bCs/>
          <w:color w:val="000000"/>
          <w:sz w:val="28"/>
          <w:szCs w:val="28"/>
        </w:rPr>
        <w:t xml:space="preserve">освоение </w:t>
      </w:r>
      <w:r>
        <w:rPr>
          <w:color w:val="000000"/>
          <w:sz w:val="28"/>
          <w:szCs w:val="28"/>
        </w:rPr>
        <w:t>технологических знаний, технологической культуры на основ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ключения обучающихся в разнообразные виды деятельности по созданию личностно или общественно значимых продуктов труда; знаний о составляющих технологической культуры, организации производства и труда, снижение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овладение </w:t>
      </w:r>
      <w:r>
        <w:rPr>
          <w:color w:val="000000"/>
          <w:sz w:val="28"/>
          <w:szCs w:val="28"/>
        </w:rPr>
        <w:t>трудовыми и специальными умениями, необходимыми для поиска и использования технологической информации, самостоятельного и осознанного определения своих жизненных и профессиональных планов,  безопасными приемами труда; умениями рациональной организации трудовой деятельности, изготовления объектов труда с учетом эстетических и экологических требований,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познавательных интересов, технического мышления, пространственного воображения, творческих, коммуникативных и организаторских способностей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, к деловому сотрудничеству в процессе коллективн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формирование представлений о технологии как части общечеловеческой культуры, её роли в общественном развит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</w:t>
      </w:r>
      <w:r>
        <w:rPr>
          <w:b/>
          <w:bCs/>
          <w:iCs/>
          <w:color w:val="000000"/>
          <w:sz w:val="28"/>
          <w:szCs w:val="28"/>
        </w:rPr>
        <w:t>коррекция и развитие</w:t>
      </w:r>
      <w:r>
        <w:rPr>
          <w:color w:val="000000"/>
          <w:sz w:val="28"/>
          <w:szCs w:val="28"/>
        </w:rPr>
        <w:t xml:space="preserve">  устной речи, недостатков психофизического развития учащихся с ограниченными возможностями умственного развития, их познавательных возможностей и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-правовые  документы, на основе котор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работана рабочая программа</w:t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в соответствии с Законом Российской Федерации «Об образовании», </w:t>
      </w:r>
      <w:r>
        <w:rPr>
          <w:spacing w:val="-2"/>
          <w:sz w:val="28"/>
          <w:szCs w:val="28"/>
        </w:rPr>
        <w:t xml:space="preserve">Типовым положением </w:t>
      </w:r>
      <w:r>
        <w:rPr>
          <w:sz w:val="28"/>
          <w:szCs w:val="28"/>
        </w:rPr>
        <w:t xml:space="preserve">о специальном (коррекционном) образовательном учреждении для обучающихся, </w:t>
      </w:r>
      <w:r>
        <w:rPr>
          <w:spacing w:val="-1"/>
          <w:sz w:val="28"/>
          <w:szCs w:val="28"/>
        </w:rPr>
        <w:t>воспитанников с ограниченными возможностями здоровь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нструктивными письмами </w:t>
      </w:r>
      <w:r>
        <w:rPr>
          <w:sz w:val="28"/>
          <w:szCs w:val="28"/>
        </w:rPr>
        <w:t xml:space="preserve">Министерства образования и науки, Уставом ГБ(О)СКОУ С(К)О школы-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4, типовой программой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В.В. Воронковой, образовательной программой О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программ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ая программа  составлена с учётом возрастных и психофизических особенностей развития учащихся, уровня их знаний и умений. Материал программы рассчитан по принципу усложнения и увеличения объёма сведений. Последовательное изучение тем обеспечивает  возможность систематизировано формировать и совершенствовать у детей необходимые им навыки построения чертежей, использование технологических карт, чертежей, изготовления выкроек, раскроя, технологию пошива (последовательность  соединения деталей, правила обработки, выполнения видов швов, выполнение отдельных деталей и узлов, способы отделки швейных изделий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и роль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рамма предусматривает подготовку учащихся специальных (коррекционных) образовательных учреждений VIII вида к самостоятельному выполнению производственных заданий по  пошиву белья и лёгкого платья со специализацией по профессии швея-мотористка женской и детской одеж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ый курс направлен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общего разви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я о количестве учебных час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год – 33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1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работ - 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Формы организации образовательного процесс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   </w:t>
      </w:r>
      <w:r>
        <w:rPr>
          <w:b w:val="false"/>
          <w:color w:val="000000"/>
          <w:sz w:val="28"/>
          <w:szCs w:val="28"/>
        </w:rPr>
        <w:t>Урок изучения нового материала, урок закрепления знаний, умений и навыков, комбинированный урок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рок – практическая работа, урок - беседа. </w:t>
      </w:r>
    </w:p>
    <w:p>
      <w:pPr>
        <w:pStyle w:val="FR2"/>
        <w:jc w:val="left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Традиционная форма обучения дополняется экскурсиями на швейную фабрику. Благодаря конкретным впечатлениям учащиеся прочнее усваивают теоретические свед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Технология обучения.</w:t>
      </w:r>
    </w:p>
    <w:p>
      <w:pPr>
        <w:pStyle w:val="NoSpacing"/>
        <w:tabs>
          <w:tab w:val="clear" w:pos="708"/>
          <w:tab w:val="left" w:pos="4365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технолог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-иллюстративны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на основе личностно ориентированного педагогического процесс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е обучение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работа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способ обучения (работа в парах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Виды и формы контрол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ными</w:t>
      </w:r>
      <w:r>
        <w:rPr>
          <w:sz w:val="28"/>
          <w:szCs w:val="28"/>
        </w:rPr>
        <w:t xml:space="preserve">  видами и формами контрол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устный опрос по изученному материал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ронтальный опро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лотнённый и выборочный опрос;</w:t>
      </w:r>
    </w:p>
    <w:p>
      <w:pPr>
        <w:pStyle w:val="Normal"/>
        <w:rPr/>
      </w:pPr>
      <w:r>
        <w:rPr>
          <w:sz w:val="28"/>
          <w:szCs w:val="28"/>
        </w:rPr>
        <w:t>-ответы на поставленные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 знаний при помощи те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ающая бес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знаний  при выполнении практических работ;</w:t>
      </w:r>
    </w:p>
    <w:p>
      <w:pPr>
        <w:pStyle w:val="Normal"/>
        <w:rPr>
          <w:color w:val="364149"/>
          <w:sz w:val="28"/>
          <w:szCs w:val="28"/>
        </w:rPr>
      </w:pPr>
      <w:r>
        <w:rPr>
          <w:sz w:val="28"/>
          <w:szCs w:val="28"/>
        </w:rPr>
        <w:t>- промежуточный и итоговый контроль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641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4149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ируемый уровень подготовки учащихся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прохождения программного материала, обучающие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зна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jc w:val="both"/>
        <w:rPr/>
      </w:pPr>
      <w:r>
        <w:rPr>
          <w:sz w:val="28"/>
          <w:szCs w:val="28"/>
        </w:rPr>
        <w:t>-технологию и способы  обработки изделий из тка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jc w:val="both"/>
        <w:rPr/>
      </w:pPr>
      <w:r>
        <w:rPr>
          <w:sz w:val="28"/>
          <w:szCs w:val="28"/>
        </w:rPr>
        <w:t>-назначение измерительных инстр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jc w:val="both"/>
        <w:rPr/>
      </w:pPr>
      <w:r>
        <w:rPr>
          <w:sz w:val="28"/>
          <w:szCs w:val="28"/>
        </w:rPr>
        <w:t>-устройство швейной маш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jc w:val="both"/>
        <w:rPr/>
      </w:pPr>
      <w:r>
        <w:rPr>
          <w:sz w:val="28"/>
          <w:szCs w:val="28"/>
        </w:rPr>
        <w:t>-основы проект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прохождения программного материала, обучающие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jc w:val="both"/>
        <w:rPr/>
      </w:pPr>
      <w:r>
        <w:rPr>
          <w:sz w:val="28"/>
          <w:szCs w:val="28"/>
        </w:rPr>
        <w:t>-самостоятельно ориентироваться в зад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jc w:val="both"/>
        <w:rPr/>
      </w:pPr>
      <w:r>
        <w:rPr>
          <w:sz w:val="28"/>
          <w:szCs w:val="28"/>
        </w:rPr>
        <w:t>-самостоятельно подбирать материалы и инструменты для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rPr/>
      </w:pPr>
      <w:r>
        <w:rPr>
          <w:sz w:val="28"/>
          <w:szCs w:val="28"/>
        </w:rPr>
        <w:t>-рационально организовывать своё рабочее место, соблюдать прави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техники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rPr/>
      </w:pPr>
      <w:r>
        <w:rPr>
          <w:sz w:val="28"/>
          <w:szCs w:val="28"/>
        </w:rPr>
        <w:t>-читать схемы, черт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rPr/>
      </w:pPr>
      <w:r>
        <w:rPr>
          <w:sz w:val="28"/>
          <w:szCs w:val="28"/>
        </w:rPr>
        <w:t>-работать на швейной маши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rPr/>
      </w:pPr>
      <w:r>
        <w:rPr>
          <w:sz w:val="28"/>
          <w:szCs w:val="28"/>
        </w:rPr>
        <w:t>-выполнять основные технологические операции при изготовлении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-разрабатывать и документально оформлять проектн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38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новные требования к умениям 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-й уровень.</w:t>
      </w:r>
    </w:p>
    <w:p>
      <w:pPr>
        <w:pStyle w:val="Style17"/>
        <w:rPr>
          <w:sz w:val="28"/>
        </w:rPr>
      </w:pPr>
      <w:r>
        <w:rPr>
          <w:sz w:val="28"/>
        </w:rPr>
        <w:t>Строение и основные свойства натуральных и искусственных волокон;</w:t>
      </w:r>
    </w:p>
    <w:p>
      <w:pPr>
        <w:pStyle w:val="Style17"/>
        <w:rPr>
          <w:sz w:val="28"/>
        </w:rPr>
      </w:pPr>
      <w:r>
        <w:rPr>
          <w:sz w:val="28"/>
        </w:rPr>
        <w:t>Полную характеристику стачных швов;</w:t>
      </w:r>
    </w:p>
    <w:p>
      <w:pPr>
        <w:pStyle w:val="Style17"/>
        <w:rPr>
          <w:sz w:val="28"/>
        </w:rPr>
      </w:pPr>
      <w:r>
        <w:rPr>
          <w:sz w:val="28"/>
        </w:rPr>
        <w:t>Названия деталей контурных срезов плечевых и поясных изделий;</w:t>
      </w:r>
    </w:p>
    <w:p>
      <w:pPr>
        <w:pStyle w:val="Style17"/>
        <w:rPr>
          <w:sz w:val="28"/>
        </w:rPr>
      </w:pPr>
      <w:r>
        <w:rPr>
          <w:sz w:val="28"/>
        </w:rPr>
        <w:t>Последовательность обработки поясных и плечевых изделий;</w:t>
      </w:r>
    </w:p>
    <w:p>
      <w:pPr>
        <w:pStyle w:val="Style17"/>
        <w:rPr>
          <w:sz w:val="28"/>
        </w:rPr>
      </w:pPr>
      <w:r>
        <w:rPr>
          <w:sz w:val="28"/>
        </w:rPr>
        <w:t>Обрабатывать отдельные детали изделия;</w:t>
      </w:r>
    </w:p>
    <w:p>
      <w:pPr>
        <w:pStyle w:val="Style17"/>
        <w:rPr>
          <w:sz w:val="28"/>
        </w:rPr>
      </w:pPr>
      <w:r>
        <w:rPr>
          <w:sz w:val="28"/>
        </w:rPr>
        <w:t xml:space="preserve">Составлять план пошива легкой одежды самостоятельно. 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2-й уровень.</w:t>
      </w:r>
    </w:p>
    <w:p>
      <w:pPr>
        <w:pStyle w:val="Style17"/>
        <w:rPr>
          <w:sz w:val="28"/>
        </w:rPr>
      </w:pPr>
      <w:r>
        <w:rPr>
          <w:sz w:val="28"/>
        </w:rPr>
        <w:t>Определять основные свойства натуральных и искусственных волокон;</w:t>
      </w:r>
    </w:p>
    <w:p>
      <w:pPr>
        <w:pStyle w:val="Style17"/>
        <w:rPr>
          <w:sz w:val="28"/>
        </w:rPr>
      </w:pPr>
      <w:r>
        <w:rPr>
          <w:sz w:val="28"/>
        </w:rPr>
        <w:t>Частичную характеристику стачных швов;</w:t>
      </w:r>
    </w:p>
    <w:p>
      <w:pPr>
        <w:pStyle w:val="Style17"/>
        <w:rPr/>
      </w:pPr>
      <w:r>
        <w:rPr>
          <w:sz w:val="28"/>
        </w:rPr>
        <w:t>Основных деталей плечевых и поясных изделий;</w:t>
      </w:r>
    </w:p>
    <w:p>
      <w:pPr>
        <w:pStyle w:val="Style17"/>
        <w:rPr>
          <w:sz w:val="28"/>
        </w:rPr>
      </w:pPr>
      <w:r>
        <w:rPr>
          <w:sz w:val="28"/>
        </w:rPr>
        <w:t>Последовательность обработки поясных и плечевых изделий по плану;</w:t>
      </w:r>
    </w:p>
    <w:p>
      <w:pPr>
        <w:pStyle w:val="Style17"/>
        <w:rPr>
          <w:sz w:val="28"/>
        </w:rPr>
      </w:pPr>
      <w:r>
        <w:rPr>
          <w:sz w:val="28"/>
        </w:rPr>
        <w:t>Обрабатывать отдельные детали изделия по образцу;</w:t>
      </w:r>
    </w:p>
    <w:p>
      <w:pPr>
        <w:pStyle w:val="Style17"/>
        <w:rPr>
          <w:sz w:val="28"/>
        </w:rPr>
      </w:pPr>
      <w:r>
        <w:rPr>
          <w:sz w:val="28"/>
        </w:rPr>
        <w:t>Составлять план пошива легкой одежды последовательно с помощью наглядного пособ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используемом учеб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.Г.Мозговая, Г.Б. Картушина «Швейное дело», учебник для 7 класса специальных (коррекционных) образовательных учреждений VIII вида, Москва «Просвещение», 2007г., рекомендован Учёным Советом ГНУ «Институт коррекционной педагогики Российской  академии образования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рабоче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ая швейная машина – 1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скорости, виды выполняемых операций, основные механизмы. Заправление верхней и нижней нитки. Регулятор строчки, назначение и действие. Работа на промышленной машине. Организация рабочего места. Правила безопасной работы. Посадка вовремя работы: положение рук, ног, корпу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чертежа и раскрой женского и детского белья без плечевого шва. Сорочка  – 16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яжи из льняного волокна. Общее представление о прядильном производстве. Профессии прядильного производства. Ткани для пошива ночных сорочек. Фасоны выреза горловины. Мерки для построения чертежа выкройки. Названия контурных срезов и деталей. Расход ткани на изделие. Построение чертежа в масштабе. Снятие мерок. Изготовление выкрой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подкройной обтачкой горловины ночной сорочки– 22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машинных игл. Дефект в строчке при работе искривленной или тупой иглой: виды, устранение. Неполадка в работе швейной машины, виды (слабая строчка, петляет сверху, петляет снизу), устранение. Обработка на образце выреза горлови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ив односпального изделия с прямыми срезами. Пооперационное разделение труда – 1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е. Наволочка. Льняная ткань: изготовление, свойства (способность впитывать влагу и пропускать воздух), отношение к воде и теплу. Правила утюжки льняной ткани. Ткацкое производство.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перационное разделение труда при пошиве изделия. Швы, используемые при пошиве бельевого изд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овторение – 22 ч.</w:t>
      </w:r>
    </w:p>
    <w:p>
      <w:pPr>
        <w:pStyle w:val="Normal"/>
        <w:jc w:val="both"/>
        <w:rPr/>
      </w:pPr>
      <w:r>
        <w:rPr>
          <w:sz w:val="28"/>
          <w:szCs w:val="28"/>
        </w:rPr>
        <w:t>Обработка поперечного среза швом вподгибку с закрытым срезом. Разметка длины клапана. Складывание кроя для обработки боковых срезов двойным швом одновременно с клапаном. Вывертывание, утюжка и складывание по стандарту изд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 работа – 6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горловины подкройной обтачкой по готовому кр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одежды – 7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а ремонта. Подбор ниток и ткани. Раскрой заплаты. Подготовка места наложения заплаты. Наметывание заплаты. Настрачивание заплаты накладным швом на швейной машине. Подготовка ткани под штопку. Выполнение штопки. Утюжка изд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цкое производство – 5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 профе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подкройной обтачкой рамки пододеяльника – 18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деяльник, назначение, стандартные размеры, ткани для пошива, название деталей и срезов, швы для обработки и соединения дета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южка пододеяль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гадный метод пошива постельного белья – 7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тандартные размеры наволочек. Простыней и пододеяльников. Ткани для пошива постельного белья. Пооперационное разделение труда при пошиве постельного белья. Качество пошива. Технические требования к готовой продукции. Раскрой издел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чертежа, изготовление  выкройки и раскрой поясного бельевого изделия  – 7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жама: назначение, ткани для пошива. Мерки для построения чертежа пижамных брюк. Название деталей изделия и контурных срезов. Особенности раскроя парных деталей. Расчет расхода тка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выкройки плечевого бельевого изделия и раскрой – 6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е. Пижамная сорочка: фасоны, виды отделок. Использование выкройки сорочки без плечевого шва. Моделирование выкрой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ение основных деталей в изделии поясного белья – 2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е. Пижама детская. Швы, применяемые при пошиве детской пижамы. Технические требования к выполнению запошивочного шва в бельевом изделии. Обработка запошивочным швом шаговых и среднего срезов парных деталей. Обработка швом вподгибку с закрытым срезом верхних и нижних срезов дета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– 4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ив по готовому крою небольшой наволочки с клапан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одежды – 3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а ремонта. Подбор ниток и ткани. Раскрой заплаты. Подготовка места наложения заплаты. Наметывание заплаты. Настрачивание заплаты накладным швом на швейной машине. Подготовка ткани под штопку. Выполнение штопки. Утюжка изд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ая юбка – 1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бка: ткани для пошива, виды, фасоны, мерки для построения чертежа, название деталей и контурных срезов выкройки. Выбор фасона и ткани изделия, распознавание шерстяной ткани. Изменение выкройки в соответствии с фасоном. Раск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стяное волокно: вид, свойства (длина, толщина, извитость, прочность), получение пряж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 застёжек в боковом шве поясного изделия– 15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ежка в юбки: виды, длина, фурнитура, особенности обработки в юбках из разных тканей. Петли из ниток. 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ие ткани из шерстяной пряжи. Пряжа чистошерстяная и полушерстяная. Свойства чистошерстяной ткани (прочность, способность к окраске, усадка, воздухопроницаемость, теплозащит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утюжки шерстяной тка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складок в поясном женском и детском платье  – 8 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ладка: виды(односторонняя, встречная, бантовая), назначение, конструкция, ширина и глубина. Расчет ширины ткани на юбку со складками. Обработка складок на образце. Разметка линий внутреннего и наружного сгибов ткани. Заметывание складок. Закрепление складок строчками. Утюжка склад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низа прямой юбки – 2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, зависимость от фасона и ткани. Ширина подгиба. Обработка среза ткани зигзагообразной строч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притачным поясом верхнего среза прямой юбки  – 25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обметочная машина 51-А класса ПМЗ -2: назначение, устройство, работа и регулировка механизмов, регулировка длины и ширины стежка, правила безопасной работы. Виды обработки верхнего среза юбок(притачным поясом и корсажной лентой). Способы застегивания пояса (на крючках и на пуговицах). Зависимость размера петли от диаметра пуговицы. Виды обработки срезов швов. Разутюженная и заутюженная вытачка. Название деталей кроя юбки и контурных срезов. Подготовка деталей кроя к поши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овторение – 1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бору пошив юбки прямой или расширенной книзу, ночной сорочки, простыни, пододеяльни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– 4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тдельных операций по изготовлению прямой юбки в масштабе 1: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одежды – 3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а ремонта. Подбор ниток и ткани. Раскрой заплаты. Подготовка места наложения заплаты. Наметывание заплаты. Настрачивание заплаты накладным швом на швейной машине. Подготовка ткани под штопку. Выполнение штопки. Утюжка изд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чертежа и раскрой  расклешенной юбки  – 12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бка: фасоны, ткани для пошива (гладкокрашеные, пестротканые, меланжевые). Ткани с рисунком в клетку. Чертежи расклешенной юбки (мерки для построения линии, контурные срезы). Направление нитей основы в ткани при раскрое расклешенной юбки. Припуск на верхний подги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оборок  – 8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борок. Правила расчета длины на оборку. Правила раскроя оборок. Виды обработки отлетного среза обо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верхнего среза расклешенной юбки швом вподгибку с вкладыванием эластичной тесьмы – 4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и подрезка низа расклешенной юбки. Расположение швов. Использование обтачки при обработке верхнего среза под эластичную тесьму. Правила утюжки расклешенной юб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ка из клиньев с оборкой по нижнему срезу  – 13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тие мерок. Построение вспомогательных линий. Построение линий талии и низа по расчету для юбок «солнце», и «полусолнце». Расчет размера, построение клина на чертеже. Раскладка выкройки, припуск на подгиб по верхнему срезу. Раскрой юб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 повторение – 31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юбок прямой и расклешенной, ночной сорочки, простыни, наволочки, пододеяльни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– 4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тдельных операций по изготовлению образца расклешенной юбки в масштабе 1: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за год – 6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по готовому крою. Выполнение отдельных операций по изготовлению образца  юбки в масштабе 1:2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монт одежды – 2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а ремонта. Подбор ниток и ткани. Раскрой заплаты. Подготовка места наложения заплаты. Наметывание заплаты. Настрачивание заплаты накладным швом на швейной машине. Подготовка ткани под штопку. Выполнение штопки. Утюжка издел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Учебно-тематический план по швейному де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3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 – 3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швейная машина – 1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и раскрой женского и детского белья без плечевого шва. Сорочка  – 16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дкройной обтачкой горловины ночной сорочки– 2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односпального изделия с прямыми срезами. Пооперационное разделение труда – 1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вторение – 2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– 6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 – 7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цкое производство – 5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дкройной обтачкой рамки пододеяльника – 18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ный метод пошива постельного белья – 7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, изготовление  выкройки и раскрой поясного бельевого изделия  – 7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кройки плечевого бельевого изделия и раскрой – 6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. Пижамная сор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основных деталей в изделии поясного белья – 2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– 4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 – 3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юбка – 1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 застёжек в боковом шве поясного изделия– 15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складок в поясном женском и детском платье  – 8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низа прямой юбки – 2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итачным поясом верхнего среза прямой юбки  – 25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овторение – 1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– 4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 – 3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и раскрой  расклешенной юбки  – 12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борок  – 8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среза расклешенной юбки швом вподгибку с вкладыванием эластичной тесьмы – 4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 из клиньев с оборкой по нижнему срезу  – 13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 повторение – 31 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– 4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год – 6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 – 2ч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и средства обучения.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1.Мирский С.Л. Методика профессионально-трудового обучения во вспомогательной школе. – М., Просвещение, 1980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руханова А.Т. Основы технологии швейного производства. – М., Высшая школа, 1978.</w:t>
        <w:br/>
        <w:t>3.Мальцева Е.П. Материаловедение швейного производства. – М., Легкая и пищевая промышленность, 1982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о-методическое обеспечение.</w:t>
      </w:r>
    </w:p>
    <w:p>
      <w:pPr>
        <w:pStyle w:val="Style16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грамма факультативной работы, календарно-тематический план.</w:t>
      </w:r>
    </w:p>
    <w:p>
      <w:pPr>
        <w:pStyle w:val="Style16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чебные пособия по технологии изготовления изделий.</w:t>
      </w:r>
    </w:p>
    <w:p>
      <w:pPr>
        <w:pStyle w:val="Style16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Методические рекомендации по выполнению творческих работ.</w:t>
      </w:r>
    </w:p>
    <w:p>
      <w:pPr>
        <w:pStyle w:val="Style16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Учебно-наглядные пособия: проектные работы обучающихся, таблицы по охране труда, образцы готовых изделий и работ, технологические карты.</w:t>
      </w:r>
    </w:p>
    <w:p>
      <w:pPr>
        <w:pStyle w:val="Style16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Материалы и инструменты.</w:t>
      </w:r>
    </w:p>
    <w:p>
      <w:pPr>
        <w:pStyle w:val="Style16"/>
        <w:shd w:fill="FFFFFF" w:val="clear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Компьютер для показа презентаций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56:00Z</dcterms:created>
  <dc:creator>Admin</dc:creator>
  <dc:description/>
  <cp:keywords/>
  <dc:language>en-US</dc:language>
  <cp:lastModifiedBy>Admin</cp:lastModifiedBy>
  <dcterms:modified xsi:type="dcterms:W3CDTF">2013-12-08T18:26:00Z</dcterms:modified>
  <cp:revision>4</cp:revision>
  <dc:subject/>
  <dc:title/>
</cp:coreProperties>
</file>