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зработка классного часа  в 8А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пространство. Реалии и виртуаль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 руководитель: Н.К.Абдрахма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роводится  в форме беседы с элементами тренинга и ролевой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b/>
          <w:sz w:val="24"/>
          <w:szCs w:val="24"/>
          <w:lang w:eastAsia="ru-RU"/>
        </w:rPr>
        <w:tab/>
        <w:t>Цель:</w:t>
      </w:r>
      <w:r>
        <w:rPr>
          <w:rFonts w:eastAsia="Times New Roman" w:cs="Times New Roman" w:ascii="Times New Roman" w:hAnsi="Times New Roman"/>
          <w:sz w:val="24"/>
          <w:szCs w:val="24"/>
          <w:lang w:eastAsia="ru-RU"/>
        </w:rPr>
        <w:t xml:space="preserve">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rPr>
      </w:pPr>
      <w:r>
        <w:rPr>
          <w:rFonts w:cs="Times New Roman" w:ascii="Times New Roman" w:hAnsi="Times New Roman"/>
        </w:rPr>
        <w:t>Ответить на вопрос: « Интернет – друг или враг»</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rPr>
      </w:pPr>
      <w:r>
        <w:rPr>
          <w:rFonts w:cs="Times New Roman" w:ascii="Times New Roman" w:hAnsi="Times New Roman"/>
        </w:rPr>
        <w:t>Узнать, как правильно нужно организовывать свою работу в сети Интернет, чтобы не быть затянутым в виртуальную реальность;</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смотреть виртуальное общение с позиции общения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ить положительные и отрицательные стороны виртуаль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ть виртуальное общение с точки зрения формирования зависим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асстановка мебели</w:t>
      </w:r>
      <w:r>
        <w:rPr>
          <w:rFonts w:eastAsia="Times New Roman" w:cs="Times New Roman" w:ascii="Times New Roman" w:hAnsi="Times New Roman"/>
          <w:sz w:val="24"/>
          <w:szCs w:val="24"/>
          <w:lang w:eastAsia="ru-RU"/>
        </w:rPr>
        <w:t xml:space="preserve">  - полукруг из стульев, учитель – в цен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 бумага, ручки, раздаточный матери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 Добрый день, сегодня  я проведу с вами классный час, но перед тем, как мы начнем, посмотрите по сторонам и скажите, какого обязательного атрибута сегодняшней жизни  не хватает в этом кабинете? (либо присутствует)</w:t>
      </w:r>
    </w:p>
    <w:p>
      <w:pPr>
        <w:pStyle w:val="Normal"/>
        <w:spacing w:lineRule="auto" w:line="240" w:before="0" w:after="0"/>
        <w:rPr/>
      </w:pPr>
      <w:r>
        <w:rPr>
          <w:rFonts w:eastAsia="Times New Roman" w:cs="Times New Roman" w:ascii="Times New Roman" w:hAnsi="Times New Roman"/>
          <w:sz w:val="24"/>
          <w:szCs w:val="24"/>
          <w:lang w:eastAsia="ru-RU"/>
        </w:rPr>
        <w:t>У-М: Почему вы считаете, что компьютер в наше время является необходимостью? Для чего чаще всего используете компьютер вы? Кто из вас зарегистрирован в социальных сетях? Кто зарегистрирован более чем в одной социальной сети?</w:t>
      </w:r>
    </w:p>
    <w:p>
      <w:pPr>
        <w:pStyle w:val="Style14"/>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Всемирная паутина виртуального мира и общения в Интернете затягивает и вызывает почти наркотическую зависимость у своих пользователей. У людей появляется навязчивое желание войти в Интернет, ну а попав в него, человек не находит в себе силы покинуть веб-странички. Большинство интернет-зависимых подсели на сервисы, связанные с общением. По статистике, самые заманчивые характеристики таких контактов: анонимность (86%), доступность (63%), безопасность (58%) и простота в использовании (37%). Таким сеть нужна для получения социальной поддержки, возможности творения виртуального героя (создания нового Я).</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З внесла компьютерную зависимость в разряд категорий патологических пристрастий.  Интернет-зависимыми сегодня являются более 10% пользователей Сети. Согласно данным исследований 25% интернет-зависимость  приобретают  в течение полугода с начала работы в Интернете. «Интернетомания» приводит почти к такому же разрушению личности, как алкоголизм и нарком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бщение ученика о симптомах Интернет-зависимости.</w:t>
      </w:r>
    </w:p>
    <w:p>
      <w:pPr>
        <w:pStyle w:val="Normal"/>
        <w:tabs>
          <w:tab w:val="clear" w:pos="708"/>
          <w:tab w:val="left" w:pos="180" w:leader="none"/>
        </w:tabs>
        <w:spacing w:lineRule="auto" w:line="240" w:before="0" w:after="0"/>
        <w:rPr/>
      </w:pPr>
      <w:r>
        <w:rPr>
          <w:rFonts w:cs="Times New Roman" w:ascii="Times New Roman" w:hAnsi="Times New Roman"/>
          <w:sz w:val="24"/>
          <w:szCs w:val="24"/>
        </w:rPr>
        <w:tab/>
        <w:t xml:space="preserve">В наши дни мало кто сомневается, что работа на персональном компьютере влияет на здоровье человека не самым лучшим образом. В то же время, мало у кого возникает мысль отказаться от работы с ПК ради спасения здоровья. Людям случалось не отказываться и от более вредных занятий, к тому же, пользы от ПК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тно больше чем вреда.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всё важнее становится разобраться, как может пользователь снизить, а то и вовсе устранить, вред, причиняемый компьютер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показателями, характерными для Интернет - зависимости, являются следующие психологические и физические симпто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ие симпт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 самочувствие или состояние эйфории в период работы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ь переключиться на друг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времени, проводимого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е виртуального мира семье и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ение пустоты, раздражения, депрессии при невозможности получения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на интересующих сайтах в ущерб учебе, работе и семье, обман работодателей или близк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 своих основных профессиональных, в том числе учебных, обязанностей из-за чрезмерного нахождения в Се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зические симпт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 карпального канала (поражение нервных окончаний кисти руки, связанное с длительным перенапряжением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хость в гл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ые боли по типу мигр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и в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гулярное питание, пропуск приемов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небрежение личной гиги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а сна, изменение режима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давайте подумаем, почему мы очень часто выбираем виртуальное общение? Заполните таблицу, каждый должен коротко ответить на вопрос «Почему я выбираю виртуальное общ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 я выбираю общение в се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и т. д.</w:t>
            </w:r>
          </w:p>
        </w:tc>
      </w:tr>
    </w:tbl>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ихотворение «Жизнь виртуальная и жизнь реальная»</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люблю рассказывать о своем </w:t>
        <w:br/>
        <w:t>настроении по Интернету.</w:t>
        <w:br/>
        <w:t xml:space="preserve">Здесь не слышно как дрожит голос. </w:t>
        <w:br/>
        <w:t>Я хотел бы жить в Сет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ная штука жизнь виртуальная,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ь электронная - все же реальная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 же в ней страсти, любовь и пороки,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 же по жизни у всех заморок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проще общаться, труднее обидеть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можно любить, и увы - ненавидеть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можно казаться в полжизни моложе,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помоложе - те выглядят строже</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внешность зависит от воображения,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ви к фотошопу и искажениям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нутренний мир здесь заметней, чем внешний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 лжи и обмана здесь больше, коне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читель озвучивает рейтинг полученных ответов, что позволяет сформулировать цели подростков при общении в виртуальных сетях. Желательно, чтобы учащиеся сами сделали выводы с подачи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5F5F5" w:val="clear"/>
        <w:spacing w:before="0" w:after="0"/>
        <w:rPr/>
      </w:pPr>
      <w:r>
        <w:rPr>
          <w:sz w:val="24"/>
          <w:szCs w:val="24"/>
        </w:rPr>
        <w:t xml:space="preserve">Сообщение ученика </w:t>
      </w:r>
      <w:r>
        <w:rPr>
          <w:color w:val="4E555D"/>
          <w:sz w:val="24"/>
          <w:szCs w:val="24"/>
        </w:rPr>
        <w:t>Виртуальность и реальность: человек меж двух огней</w:t>
      </w:r>
    </w:p>
    <w:p>
      <w:pPr>
        <w:pStyle w:val="Normal"/>
        <w:spacing w:lineRule="auto" w:line="240" w:before="0" w:after="0"/>
        <w:rPr>
          <w:rFonts w:ascii="Times New Roman" w:hAnsi="Times New Roman" w:eastAsia="Times New Roman" w:cs="Times New Roman"/>
          <w:color w:val="4E555D"/>
          <w:sz w:val="24"/>
          <w:szCs w:val="24"/>
          <w:lang w:eastAsia="ru-RU"/>
        </w:rPr>
      </w:pPr>
      <w:r>
        <w:rPr>
          <w:rFonts w:eastAsia="Times New Roman" w:cs="Times New Roman" w:ascii="Times New Roman" w:hAnsi="Times New Roman"/>
          <w:color w:val="4E555D"/>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М: Давайте смоделируем ситуацию общения в сети, возьмите листочки и напишите на них свое виртуальное имя. Кто может объяснить, почему выбрали именно это имя? Что, по-вашему, оно выражает?  А почему вы не хотите назвать свое настоящее и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д чужим именем легко говорить и делать все, что угодно и не нести за это никакой ответ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 Давайте смоделируем ситуацию в виртуальной сети. Игра « Леопольд». Мне нужно шесть доброволь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определяется мышь, коты и Леопольд. Задача котов – убедить мышь дружить с ними, Задача мыши – угадать, кто из них Леопольд, все остальные коты – хищники.  По окончании игры важно ответить, почему выбран тот или иной кот, зрители могут высказать свое мнение. В данном упражнении хорошо видны все стороны виртуального знакомства.  При личном общении мы можем судить о намерениях человека по жестам, взглядам и т.д. В виртуальном пространстве такой возможности нет.</w:t>
      </w:r>
    </w:p>
    <w:p>
      <w:pPr>
        <w:pStyle w:val="Normal"/>
        <w:spacing w:lineRule="auto" w:line="240" w:before="0" w:after="0"/>
        <w:rPr/>
      </w:pPr>
      <w:r>
        <w:rPr/>
        <w:t>У-М: В сети происходит, примерно, то же самое, мы не знаем, кто скрывается под маской собеседника, и каковы будут последствия такого общения.  В живом же общении у нас есть возможность оценить собеседника, составить представление о нем.  Давайте проведем эксперимент, на доске изобразите графически эмоции указанные в списке. Остальные сделают то же самое в иг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д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ивл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очарова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озритель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лодное равнодуш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койств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интересован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рен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елание помоч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л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лн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Эмоция»  Участники получают карточку с эмоцией, необходимо произнести слово «Здравствуйте» с нужной интонацией, остальные определяют, что это за эмо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в результате данной игры учащиеся отмечают, что выразить «живую» эмоцию очень сложно, некоторые учащиеся отмечают, что за виртуальным общением разучились говорить, снизился словарный запас.</w:t>
      </w:r>
    </w:p>
    <w:p>
      <w:pPr>
        <w:pStyle w:val="Normal"/>
        <w:spacing w:lineRule="auto" w:line="240" w:before="0" w:after="0"/>
        <w:rPr/>
      </w:pPr>
      <w:r>
        <w:rPr>
          <w:rFonts w:eastAsia="Times New Roman" w:cs="Times New Roman" w:ascii="Times New Roman" w:hAnsi="Times New Roman"/>
          <w:sz w:val="24"/>
          <w:szCs w:val="24"/>
          <w:lang w:eastAsia="ru-RU"/>
        </w:rPr>
        <w:t xml:space="preserve">У-М: Сравним результаты, вывод достаточно однозначен, живое общение намного многограннее,  смайликов, которые бы отразили все эмоции списка не хватает, тем не менее, выбирать вам, но помните, что  если вы проводите слишком много времени в сети, постепенно вы перестаете замечать реальность, виртуальный мир вытесняет ее,  формируется стойкая зависимость, избавиться от которой практически невозможно без помощи специалистов.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И в заключении. Хотим мы этого или не хотим, но виртуальное пространство существует. Оно плотно вошло в жизнь каждого человека. Не знание и не понимание особенностей межличностного общения в нём приводит к дезориентации собеседников и снижения их толерантности, зачастую переходящую в интолерантность. Культуру и этику общения в ВИП должно и нужно прививать с раннего возраста.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Необходимо учить этому и воспитывать также, как учат жить и общаться в реальном мире.</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Умение правильно и адекватно воспринимать зафиксированные в тексте мысли,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принимать мнение другого человека, умение дискутировать – вот, чему всем необходимо учиться в виртуальном пространстве.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1:00Z</dcterms:created>
  <dc:creator>МАМА</dc:creator>
  <dc:description/>
  <cp:keywords/>
  <dc:language>en-US</dc:language>
  <cp:lastModifiedBy>Пользователь</cp:lastModifiedBy>
  <dcterms:modified xsi:type="dcterms:W3CDTF">2014-10-19T11:47:00Z</dcterms:modified>
  <cp:revision>7</cp:revision>
  <dc:subject/>
  <dc:title>Методическая разработка классного часа  в 11 классе «Плюсы и минусы виртуального общения» </dc:title>
</cp:coreProperties>
</file>