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ида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ОУ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13 г. №78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О.Н. Самой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36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1545" w:leader="none"/>
          <w:tab w:val="left" w:pos="36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мет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рофессионально – трудовое обуч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цветоводству и декоративному садоводств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 8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-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 методическом 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1    от 28.08.2013 г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11360" w:leader="none"/>
        </w:tabs>
        <w:spacing w:before="102" w:after="2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w w:val="91"/>
          <w:sz w:val="28"/>
          <w:szCs w:val="28"/>
          <w:lang w:bidi="he-IL"/>
        </w:rPr>
        <w:t xml:space="preserve">  </w:t>
      </w:r>
    </w:p>
    <w:p>
      <w:pPr>
        <w:pStyle w:val="Style16"/>
        <w:jc w:val="both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- разностороннее развитие личности обучающихся с ограниченными возможностями; обеспечение гражданского, трудового, эстетического и физического воспитания;</w:t>
      </w:r>
    </w:p>
    <w:p>
      <w:pPr>
        <w:pStyle w:val="Style16"/>
        <w:jc w:val="both"/>
        <w:rPr/>
      </w:pPr>
      <w:r>
        <w:rPr>
          <w:w w:val="91"/>
          <w:sz w:val="28"/>
          <w:szCs w:val="28"/>
          <w:lang w:bidi="he-IL"/>
        </w:rPr>
        <w:t>- приобретение учащимися практических умений в сельскохозяйственной, цветоводческой  и прикладной творческой деятельности, их социально-трудовая адаптация на основе профессионального самоопред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и труда, снижение негативных последствий производственной деятельности на окружающую среду и здоровье человека;</w:t>
        <w:br/>
      </w:r>
    </w:p>
    <w:p>
      <w:pPr>
        <w:pStyle w:val="Style16"/>
        <w:jc w:val="both"/>
        <w:rPr>
          <w:b/>
          <w:b/>
          <w:i/>
          <w:i/>
          <w:w w:val="91"/>
          <w:sz w:val="28"/>
          <w:szCs w:val="28"/>
          <w:lang w:bidi="he-IL"/>
        </w:rPr>
      </w:pPr>
      <w:r>
        <w:rPr>
          <w:b/>
          <w:i/>
          <w:w w:val="91"/>
          <w:sz w:val="28"/>
          <w:szCs w:val="28"/>
          <w:lang w:bidi="he-IL"/>
        </w:rPr>
        <w:t xml:space="preserve">Задач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и конкретизация знаний о значении, классификации основных овощных, цветочных, плодово-ягодных культур; формирование знаний и умений по возделыванию ведущих сельскохозяйственных растений; овладение трудовыми и специальными умениями, необходимыми для использования технологической информации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познавательных интересов, технического мышления, пространственного воображения, творческих, коммуникативных и организаторских способностей, способности к самостоятельному поиску и использованию информации для решения практических задач;  к деловому сотрудничеству в процессе коллективной деятельности; умения по распознаванию и определению выращиваемых культур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формирование представлений о технологии как части общечеловеческой культуры, её роли в общественном развитии; ознакомление с ведущими профессиями в овощеводстве, цветоводстве;</w:t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рабоч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труктивными пись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трудовой деятельности формируются и развиваются личностные качества школьников: целенаправленность; умение довести начатое дело до конца; самостоятельность; самоконтроль; чувство коллективизма. При обучении сельскохозяйственному труду и цветоводству развивается мышление и мелкая моторика; способность к пространственному анализу; речь; внимание; память. Программа содержит оптимальный объём сельскохозяйственных знаний и навыков, необходимых для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учащиеся знакомятся с уборкой урожая, ягодными кустарниками и уходом за ними; минеральными  удобрениями и безопасными методами работы с органическими и неорганическими удобрениями.  Отведено достаточное количество часов для ознакомления с парниками и теплицами и работе в них. На данном этапе дети знакомятся с правилами посева семян и выращивания рассады для школьных цве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обращается на соблюдение правил безопасности работы и гигиены труда при проведении практически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материал данного курса направлен на формирование личности ребёнка, коррекцию недостатков развития, создаёт предпосылки социальной адаптации детей с ограниченными возможностями здоровья. Разные разделы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общего развития. Занятия помогают развивать и совершенствовать у учащихся навыки самообслуживания, ведения домашнего хозяйства, ориентировки в окружающей среде. Школьники получают элементарные знания по сельскохозяйственному труду: выращиванию, уборке и хранению плодов и сем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ая часть занятий – формирование морально-этических норм поведения, выработка навыков сохранения природных ресурсов; развитие чувства прекрасного, художественного вкуса (при оформлении клумб, рабаток, цветников); развивать умение видеть красивое во внешнем и окружающем нас мире;  чувство прекрасного при организации  быта в моменты аранжировки помещений  комнатными  раст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на  год – 337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0;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FR2"/>
        <w:jc w:val="both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Урок – основная форма </w:t>
      </w:r>
      <w:r>
        <w:rPr>
          <w:b w:val="false"/>
          <w:sz w:val="28"/>
          <w:szCs w:val="28"/>
        </w:rPr>
        <w:t>организации образовательного процесса.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ипы уроков: 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урок изучения нового материала; 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рок закрепления знаний, умений и навыков;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омбинированный урок;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вторительно-обобщающий урок;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урок – игра; 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рок- исследование;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практическая работа (работа на клумбах и пришкольном участке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льно-иллюстративные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 ориентированного     педагогического процес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FR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FR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контроля</w:t>
      </w:r>
    </w:p>
    <w:p>
      <w:pPr>
        <w:pStyle w:val="FR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знаний при помощи тестов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устный опрос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ронтальный опрос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очная проверка упражнения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проверка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ющая беседа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знаний при выполнении практи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е списыв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 уровень  подготовки учащихс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he-IL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Учащиеся должны знать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бования к подготовке почвы для выращивания тюльпан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новные правила составления букет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Группы роз, используемые в цветоводств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авила ухода за кустарником и поддержания определённой формы и размеров путём обрезки побег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словия для выращивания сортовых роз на срезк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значение парников и теплиц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пособы вегетативного размножения роз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авила ухода за сквером в зимнее врем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обенности выращивания в открытом грунте тюльпанов, предназначенных для выгон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раткую характеристику бегонии клубневой, способы семенного и вегетативного размножения, особенности и сроки посева семян, состав земляной сме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>Учащиеся должны уме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he-IL"/>
        </w:rPr>
      </w:r>
    </w:p>
    <w:p>
      <w:pPr>
        <w:pStyle w:val="Style17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роизводить осенний уход за цветником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Сажать и заделывать луковицы тюльпана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Составлять цветочный букет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Выращивать гладиолусы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Осенний уход за кустарниками. Работа секатором. Уход за «живой изгородью»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Распознавать кустарники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роизводить разбивку сквера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Распознавать деревья в безлистном состоянии;</w:t>
      </w:r>
    </w:p>
    <w:p>
      <w:pPr>
        <w:pStyle w:val="Style17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>Построение разбивочного чертежа;</w:t>
      </w:r>
    </w:p>
    <w:p>
      <w:pPr>
        <w:pStyle w:val="Style17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Разбивка газона;</w:t>
      </w:r>
    </w:p>
    <w:p>
      <w:pPr>
        <w:pStyle w:val="Style17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eastAsia="Arial"/>
          <w:lang w:bidi="he-IL"/>
        </w:rPr>
        <w:t xml:space="preserve"> </w:t>
      </w:r>
      <w:r>
        <w:rPr>
          <w:lang w:bidi="he-IL"/>
        </w:rPr>
        <w:t>Работа граблями;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</w:t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технологии ученик научится: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й уход за цветниками – 14 часов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зоваться знаниями для  ускорения созревания семян однолетних цветковых растений, их срезки.  Выбирать  маточные растения для пересадки. Приёмам  осеннего ухода за растениями канны: окучивание, срезка.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чвы и посадка луковиц тюльпана – 13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зуясь полученными знаниями к подготовке почвы для выращивания тюльпанов, уметь производить посадку луковиц, при этом производя глубокое рыхление почвы после вскапывания. Сажать и выкапывать луковицы тюльпан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букета – 23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знавать красоту, ценность природы и необходимость беречь её. Применять в жизни знания об основных правилах составления букета. Знать, какие цветы несовместимы.</w:t>
      </w:r>
    </w:p>
    <w:p>
      <w:pPr>
        <w:pStyle w:val="2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зка побегов роз для черенкования – 17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ть на практике 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 срезки побегов роз, производить  срезку побегов роз садовым ножом или секатором по меловым отметкам учителя. Уметь производить обрезку листьев, прикапывать почву на глубину 20 см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е садоводство. Осенний уход за кустарниками – 17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я практические знания, полученные на занятиях, ухаживать  за «живой  изгородью». Уметь пользоваться инструментами  для обрезки побегов (секатор, садовые ножницы, садовая пила), устройства, соблюдать правила безопасной работы. Готовить  инструмент к работе. Производить подрезку однолетнего прироста кустарника садовыми ножницами, вырезать сухие стебли садовой пилой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повторение –7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ять уборку семян однолетних цветковых растений, выращиваемых с помощью рассады.  Пользоваться простыми навыками  выполнения работы по обработке почвы в цветниках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дство. Красивоцветущие кустарники – 14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виды красивоцветущих кустарников, используемых в цветоводстве  (роза, сирень, гортензия и др.), преодолевать трудности выращивания сортовых роз. Используя полученные навыки,  создавать условия для выращивания сортовых роз на срезку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ножение розы – 16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во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нарезки черенков розы, различать инструмент для нарезки черенков розы: вид, правила безопасной работы. Правильно выполнять подготовку почвы для посадки черенков, соблюдая при этом расстояние между черенками при посадке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ённый грунт в цветоводстве – 7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зоваться знаниями о назначении теплицы, парника в цветоводстве, их краткую характеристику и использование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садоводство. Кустарники для декоративного садоводства – 10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менять в жизни знания о кустарниках, в зависимости от их вида, высоты, формы, строения, цвета листьев, цветков и соцветий, 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работы в сквере – 10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ть на практике знания по разбивке цветника, сквера, их назначение; правила расположения. Выполнять элементарные работы в зимнем парке и сквере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– 10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простыми навыками при расчистке дорожек и скверов от снега. Объяснять необходимость укрытия снегом посадок  роз и молодых посадок других кустарников.  Различать несколько видов кустарников в безлистном состоянии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ветоводство. Выгоночные цветковые культуры – 4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зоваться простыми навыками при выгонке цветковых растений, как агротехническим приёмом. Знать основные правила выгонки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нка тюльпана – 13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знавать, что только от нашего труда и старания зависит красота вокруг школы и в школьных помещениях. Производить уход за «выгоняемыми» растениями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щивание рассады бегонии клубневой – 7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зоваться простыми навыками при выращивании бегонии клубневой. Знать сроки посева и особенности семян бегонии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ащивание гладиолуса – 20 час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знавать, что только мы, своим кропотливым трудом сможем прорастить гладиолус, зная при этом строго сроки посадки клубнелуковиц на проращивание. Производить предварительные операции перед посадкой. Сажать клубнелуковицы на определённое расстояние и впоследствии создать им оптимальные условия для рост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садоводство. Деревья для озеленения – 20 час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иться разли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ые породы деревьев, используемые для озеленения территорий в местных условиях в средней полосе России (берёза, клён, липа, ясень, рябина и др.) Знать назначение древесных насаждений для улучшения экологической обстановки в городе и посёлке.  Распознавать деревья в безлистном состоянии. Определять вид дерева по листьям, цвету коры, форме кроны и ветвей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 двора – 15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я полученные знания на практике, уметь подбирать древесные и кустарниковые породы для озеленения школьного двора, (двора жилого дома), в зависимости от его размера и других условий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– 15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ть в жизни навыки вырезки сухих и поломанных веток на деревьях. Производить санитарную обрезку стеблей кустарников. Следить за рассадой, производить её пикировку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дство. Разбивка цветника – 18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 теоретические знания производить разбивочный чертёж: составные части, привязка к местности, основные разбивочные линии и опорные точки. Прокладывать основные  разбивочные линии: установка  в центр клумбы колышка, отмеривание радиуса для круглой клумбы или сторон для рабатки. Выкапывание канавки по границе клумбы, посыпка канавки по границе  клумбы, посыпка канавки песком или кирпичной крошкой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щивание роз в открытом грунте – 12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я условия выращивания садовых роз, подготавливать почву; знать нормы внесения удобрений, сроки посадки в открытый грунт. Знать, что при посадке роз растение устанавливают на холмик, засыпают смесью перегноя  с почвой (заглублять нижнюю часть побега на 2 см.). Укрытие, подвязка, рыхление, подкормк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щивание гладиолусов из деток – 10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я теоретические знания, уметь выращивать гладиолусы из деток. Высаживать детки гладиолусов в открытый грунт, соблюдая сроки и технологию посадки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щивание гладиолусов из крупных клубнелуковиц или подращенных растений – 6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уя полученные  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ть гладиолусы в цветнике и на срезку. Сроки посадки и размещение гладиолусов в цветнике. Подготавливать  клубнелуковицы к посадке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адка рассады цветковых растений в цветник – 5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я сроки высадки рассады разных цветковых растений, размещать их в цветнике. Соблюдать правила посадки рассады и способы разметки посадочных рядков на клумбе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чвы под газон –  5 часов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я простейшие практические знания, уметь готовить  почву газона под посев трав граблями: устройство, рабочая поза,  приём пользования, техника безопасности. Знать виды используемых трав, и время их посев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газона - 5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а кустарника – 13 часов.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выполнять посадки кустарника, соблюдая при этом: расстояние между посадками, правила выкопки посадочных ям или борозд, соблюдать глубину ямы или борозды от вида кустарника.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повторение – 4 часов.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ять правильно разбивать цветник. Подготавливать земляную смесь. Осуществлять уход за кустарником (стрижка). Определять вид кустарника. Различать групповые посадки, живую изгородь или бордюр.</w:t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по технологии</w:t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ный матери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 по раз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учения в предстоящем году. Анализ состояния цветников. Обязанности рабочего городского озеленительного хозяйства. Распределение трудовых обязан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ний уход за цветни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ёмы ускорения созревания семян однолетних цветковых раст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а срезки цве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бор маточных растений для пересадки. Приёмы осеннего ухода за растениями кан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зка верхушек с однолетних цветковых растений для ускорения созревания семя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зка цветков. Окучивание стеблей кан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почвы и посадка луковиц тюльпа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бования к подготовке почвы для выращивания тюльпанов. Глубокое рыхление почвы после вскапы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тояние между рядками при посадке. Разметка посадочных ряд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ртировка луковиц тюльпанов. Глубина заделки луковиц. Выкопка лунок и посадка луковиц. Задел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бук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кет как группа специально подобранных цвет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ременные представления о букетах. Формы букетов. Аранжировочная зелен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висимость составления букета от назначения. Основные правила составления букетов. Несовместимые цв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ставление букетов для украшения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копка клубнелуковиц гладиолу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5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знаки созревания клубнелуковиц гладиолуса. Сроки убор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уборочное и зимнее хранение клубнелуковиц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зка побегов роз для черенкова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уппы роз. Розы, используемые в цветоводстве. Вегетативное размножение роз. Трудности размножени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Время срезки побегов. Срезка побегов роз садовым ножом или секатором по меловым отметкам учител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езка листьев. Прикапывание срезанных побегов в почву на глубину 20 с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е садоводство. Осенний уход за кустарника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ход за «живой  изгородью». Инструменты для обрезки побегов (секатор, садовые ножницы, садовая пила), устройства, правила безопасной работ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старники, выращиваемые в качестве живых изгородей (боярышник, акация жёлтая, шиповник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нструмента к работе. Подрезка однолетнего прироста кустарника садовыми ножницами.  Вырезка сухих стеблей садовой пило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годичного прироста кустарника, используемого в качестве живой изгород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езка боковых ветвей секатором. Уборка обрезанных вето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резка боковых ветвей секатором. Уборка обрезанных вето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борка семян однолетних цветковых растений, выращиваемых с помощью рассад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отовка земляных смес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капывание почвы в цветника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капывание почвы в цветника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езка кустарника, используемого в качестве живой изгород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водство. Красивоцветущие кустарни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ы красивоцветущих кустарников, используемых в цветоводстве  (роза, сирень, гортензия и др.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за: группы и сорта, их разнообразие. Группы и сорта розы, используемые в цветоводст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овый куст: строение, форма, величина, окраска цвет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ности выращивания сортовых роз. Условия для выращивания сортовых роз на срезк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стная роза: вид (высота куста, форма и окраска цветков, запах и др.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в теплице. Ознакомление с посадкой роз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ножение роз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особы вегетативного размножения розы: прививка, зелёное черенкование, деление кус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множение сортовой розы одревесневевшими черенкам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для укоренения черен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ила нарезки черенков розы. Инструмент для нарезки черенков розы: вид, правила безопасной работ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почвы для посадки черенков. Расстояния между черенками при посадке. Ухо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щённый грунт в цветоводств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начение теплицы, парника и рассадников цветоводстве. Теплица: их виды (выгоночная, культивированная, разводочная), их краткая характеристика и использовани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рник и рассадник; их назначение, устройство. Теплица: виды. Использование. Длительность использования, обеззаражи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способления для полива растений, поддержания необходимой температуры и влажности воздуха в теплицах, парниках и рассадниках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е сад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старники для декоративного садоводств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старники, используемые в качестве низких бордюров (кизильник, айва низкая, таволга и др.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диночные и групповые посадки кустарников на газонах  (скумпия, спирея, чубушник золотистый и др.)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старник, строение, форма, цвет листьев, цветков и соцветий, наличие  и форма колючек, цвет побегов, форма поче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признаки кустарника: высота, форма куста, характер побегов, форма и цвет листьев, цветков и соцвет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ние работы в сквер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вер: назначение, расположение в городе и посёл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ревья и кустарники в сквере: виды, размещ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ожки и площадки в сквере, формы, назнач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имние работы в сквере в зависимости от его местоположения и состава зелёных насажд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чистка дорожек и площадок в сквере от снег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ытие снегом посадок роз и молодых посадок других кустарни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отовка земляных смесей и песка. Уход за кустарника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задания на расположение нескольких видов кустарников в безлистном состоян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гоночные цветковые куль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гонка как комплекс агротехнических приёмов. Цветковые культуры, пригодные для выгонки (тюльпаны, нарциссы, гиацинты и др.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правила выгонки: предварительная подготовка растений, создание условий для зацветания в непривычное время года (зимой или ранней весной). Основные приёмы выгонки некоторых раст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гонка тюльпа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выращивания в открытом грунте тюльпанов, предназначенных для выгонки. Обор луковиц для выгон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оки посадки тюльпанов для выгонки (октябрь - ноябрь). Подготовка луковиц к выгонке. Условия для выращивания раст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ив почвы в ящиках  и поддерживание высокой влажности в хранилищ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мещение ящиков с выгоняемыми растениями в светлое и тёплое помещение. (Поддержание температуры от +18, до +20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ив, срезка цветов при покраснении бутон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рассады бегонии клубнев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ония клубневая: краткая характеристи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ы семенного и вегетативного размнож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и сроки посева семян. Состав земляной смес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ращивание гладиолу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лубнелуковиц гладиолуса к проращиван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лубнелуковиц гладиолуса к проращиван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оки посадки гладиолусных клубнелуковиц на проращи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борки. Очистка от кроющих чешуй клубнелуковиц гладиолус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травливание в течение 12 часов, клубнелуковиц 0,4%-ным раствором марганцево-кислого кал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ящиков с почво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садка клубнелуковиц на глубину 3-4 см и полив клубнелуковиц. Установка ящиков помещение с умеренной температуро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становка ящиков помещение с умеренной температурой. Полив и закалка раст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е сад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ья для озеле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рево: строение, пород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ственные породы деревьев, используемые для озеленения территорий в местных условиях в средней полосе России (берёза, клён, липа, ясень, рябина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оды деревьев, используемые для озеленения на юге России – каштан, тополь, пирамидальный, платан, кипарис и др. Декоративные качества деревье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начение древесных насаждений для улучшения экологической обстановки в городе и посёл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шние признаки местных деревьев: форма и цвет листьев, форма кроны, цвет коры, цветки  и плод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кскурсия (в парк, сквер или др.). Ознакомление с породами деревье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спознавание деревьев в безлистном состояни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вида дерева по листьям, цвету коры, форме кроны и ветв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ленение дв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ревесно-кустарниковые насаждения во двор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бор древесных и кустарниковых пород для озеленения школьного двора (двора жилого дома) в зависимости от его размера и других услови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ое размещение дорожек, площадок, цветника, групповых посадок деревьев и кустарни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размещения во дворе древесно-кустарниковых насажд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ход за зелёными насаждениями во двор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бивка двор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резка сухих и поломанных веток на деревьях. Санитарная обрезка стеблей кустарни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ижка живой изгороди вручну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лана озеленения двор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земляных смесей.  Зимние работы в парке или сквере. Уход за комнатными растения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икировка цветочной рассад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ивка цвет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бивочный чертёж: составные части, привязка к местности, основные разбивочные линии и опорные точ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бивочных линий  и точек на мест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менты для разбивки цветника: виды, рабочие позы, приёмы работы, техника безопас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роение чертежей клумб  и рабаток разной формы в масштабе примерно 1:10, на больших листах картон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разбивочного чертежа клумбы. Нахождение разбивочных линий и опорных точек чертежа на мест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кладывание основных разбивочных линий: установка  в центр клумбы колышка, отмеривание радиуса для круглой клумбы или сторон для рабатки. Выкапывание канавки по границе клумбы, посыпка канавки по границе  клумбы, посыпка канавки песком или кирпичной крошко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роз в открытом грунт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овия выращивания садовых роз, подготовка почвы, нормы внесения удобрений, сроки посадки в открытый грунт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актические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копка почвы. Разметка мест посадки р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опка лунок глубиной 30 см. Формирование холми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адка роз: установка растений на холмик, засыпка смесью перегноя с почвой (заглубление нижней части побега на 2 с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стройство пленочного укрытия.  Подвязка растений к кольям. Рыхление почвы, полив, подкормка коровяком, разведённым 1:10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гладиолусов из дет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диолус: строение надземной и подземной частей, материнская клубнелуковица и д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можность размножения гладиолусов с помощью деток (клубнепочек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адка деток гладиолуса в открытый грунт: сроки, подготовка к высадке, способы посад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растениями. Сроки уборки клубнелуковиц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гладиолусов из крупных клубнелуковиц или подращенных раст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ращивание гладиолусов в цветнике и на срезку. Сроки посадки и размещение гладиолусов в цветнике. Подготовка клубнелуковиц к посад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убина посадки клубнелуковиц. Подготовка почвы и уход за растениями в цветни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адка рассады цветковых растений в цвет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оки высадки рассады разных цветковых растений. Размещение растений в цветник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посадки рассады и способы разметки посадочных рядков на клумб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е сад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почвы под газ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азон: назначение, выбор ме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чвы под газон в связи с долголетним использованием: глубина вспашки и нормы внесения удобр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газ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азон: виды, используемая трава, уход. Время посева трав на газо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почвы газона под посев трав граблями: устройство, рабочая поза,  приём пользования, техника безопасност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адка кустар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старник: строение саженца, сроки посад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посадок: живая изгородь, бордюр, групповая посадка (разреженные или плотные курти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тояния между растениями при поса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ила выкопки посадочных ям или борозд. Зависимости глубины ямы или борозды от вида кустарни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овтор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бивка цветника. Подготовка земляной смеси. Уход за кустарником (стрижка). Распознавание кустарников в безлистном состоян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вида кустарника. Посадка растений в зависимости от декоративных функций (групповая посадка, живая изгородь или бордюр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тер Клок «Фруктовые деревья и кустарник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. Линн. «Энциклопедия комнатных расте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ограмма: «Комнатные растения. Аранжировка комнатных растени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проект:  «Как комнатные растения влияют на нашу жизн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color w:val="0000FF"/>
      <w:sz w:val="40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FF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4:00Z</dcterms:created>
  <dc:creator>Галина</dc:creator>
  <dc:description/>
  <cp:keywords/>
  <dc:language>en-US</dc:language>
  <cp:lastModifiedBy>Admin</cp:lastModifiedBy>
  <cp:lastPrinted>2013-09-16T13:25:00Z</cp:lastPrinted>
  <dcterms:modified xsi:type="dcterms:W3CDTF">2013-12-08T18:26:00Z</dcterms:modified>
  <cp:revision>59</cp:revision>
  <dc:subject/>
  <dc:title/>
</cp:coreProperties>
</file>