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программа "Мой Сызран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знаний о истории района,  воспитание патриотизма у детей, высокой социальной активности, гражданской ответственности и духов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охранение исторической памяти о Сызранском район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презентация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этап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Сызр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еральдическое описание Герба Сызр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ий рисунок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памятник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ая часть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Живи, мой край, и расцветай,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айона лучше мы не знаем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сегда осеннею порой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Твой день рожденья отмеча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ызранский район в этом году отмечает 75-летие. Поэтому наше занятие посвящено этой да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ого сентября Президиум Верховного Совета РСФСР принял Указ «Об образовании Сызранского (сельского) района Куйбышевской области», в состав которого из пригородной зоны г. Сызрани были выделены: рабочий поселок Кашпирский и 18 сельских Советов. Производственную и социальную базу составили 61 колхоз, 3 совхоза, 3 машино-тракторных станции, 7 школ, 3 больниц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по декабрь начали действовать подразделения: райплан, райземотдел, коммунальный отдел, райторготдел, общий отдел, нарсуд, райздравотдел, редакция сельской районной газеты. В 1939 г. в районе проживало 40044 человека. Со времени образования района прошло несколько территориальных изменений, но основное ядро Сызранского района сохранилось. В настоящее время его площадь составляет 188,7 тысяч гектаров, в том числе пашни-74 тыс.га. Население 25277 че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государстве, регионе, городе, районе есть свой герб. И у нашего района он есть. Что можно сказать по его изображению о нашем районе: его специфике деятельности.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Сызранского района в настоящее время выглядит так: в волнисто пересеченном зеленом и лазоревом поле поверх всего золотой сноп. Щит Герба увенчан золотой территориальной короной. Воспроизведение герба района допускается в одноцветном и рельефном вариантах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где мы можем увидеть изображение герба Муниципального образования Сызранский район.</w:t>
      </w:r>
      <w:r>
        <w:rPr>
          <w:i/>
          <w:sz w:val="28"/>
          <w:szCs w:val="28"/>
        </w:rPr>
        <w:t xml:space="preserve"> Герб может размещаться: на здании Администрации, на бланках и печатях Администрации, на указателях границ района при въезде в район; на официальных печатных изданиях, учрежденных органами местного самоуправления Сызранского района; на грамотах, дипломах и других документах, в качестве праздничного оформления Дня района, при проведении других праздничных мероприятий; в рабочих кабинетах депутатов; на зданиях предприятий, учреждений и других организац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6 г. в район входит 2 городских  и 13 сельских  поселений, объединяющих 69 населенных пунктов. Давайте вспомним некоторые из них. Вашему вниманию предлагается кроссвор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тот населенный пункт богат формовочным песком (Балашейка)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11239500</wp:posOffset>
                </wp:positionV>
                <wp:extent cx="2514600" cy="213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33720"/>
                          <a:chOff x="0" y="0"/>
                          <a:chExt cx="251460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85pt;width:198pt;height:168pt" coordorigin="7140,17700" coordsize="3960,3360">
                <v:rect id="shape_0" fillcolor="white" stroked="t" o:allowincell="f" style="position:absolute;left:7140;top:17700;width:3959;height:3359;mso-wrap-style:none;v-text-anchor:middle">
                  <v:fill o:detectmouseclick="t" type="solid" color2="black"/>
                  <v:stroke color="purple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11239500</wp:posOffset>
                </wp:positionV>
                <wp:extent cx="2514600" cy="213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33720"/>
                          <a:chOff x="0" y="0"/>
                          <a:chExt cx="251460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85pt;width:198pt;height:168pt" coordorigin="7140,17700" coordsize="3960,3360">
                <v:rect id="shape_0" fillcolor="white" stroked="t" o:allowincell="f" style="position:absolute;left:7140;top:17700;width:3959;height:3359;mso-wrap-style:none;v-text-anchor:middle">
                  <v:fill o:detectmouseclick="t" type="solid" color2="black"/>
                  <v:stroke color="purple" weight="9360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1239500</wp:posOffset>
                </wp:positionV>
                <wp:extent cx="2514600" cy="2133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33720"/>
                          <a:chOff x="0" y="0"/>
                          <a:chExt cx="251460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85pt;width:198pt;height:168pt" coordorigin="7140,17700" coordsize="3960,3360">
                <v:rect id="shape_0" fillcolor="white" stroked="t" o:allowincell="f" style="position:absolute;left:7140;top:17700;width:3959;height:3359;mso-wrap-style:none;v-text-anchor:middle">
                  <v:fill o:detectmouseclick="t" type="solid" color2="black"/>
                  <v:stroke color="purple" weight="9360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11239500</wp:posOffset>
                </wp:positionV>
                <wp:extent cx="2514600" cy="213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33720"/>
                          <a:chOff x="0" y="0"/>
                          <a:chExt cx="251460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85pt;width:198pt;height:168pt" coordorigin="7140,17700" coordsize="3960,3360">
                <v:rect id="shape_0" fillcolor="white" stroked="t" o:allowincell="f" style="position:absolute;left:7140;top:17700;width:3959;height:3359;mso-wrap-style:none;v-text-anchor:middle">
                  <v:fill o:detectmouseclick="t" type="solid" color2="black"/>
                  <v:stroke color="purple" weight="9360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>Первые поселенцы на месте нынешней Старой Балашейки 120 лет назад. Лес и поле были источником тогдашней жизни сельчан. Подлинный рост Балашейки произошел в военные и послевоенные годы, и связан, в основном, с историей возникновения промышленного и горно-обогатительного комбината..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1239500</wp:posOffset>
                </wp:positionV>
                <wp:extent cx="2514600" cy="2133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33720"/>
                          <a:chOff x="0" y="0"/>
                          <a:chExt cx="251460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85pt;width:198pt;height:168pt" coordorigin="7140,17700" coordsize="3960,3360">
                <v:rect id="shape_0" fillcolor="white" stroked="t" o:allowincell="f" style="position:absolute;left:7140;top:17700;width:3959;height:3359;mso-wrap-style:none;v-text-anchor:middle">
                  <v:fill o:detectmouseclick="t" type="solid" color2="black"/>
                  <v:stroke color="purple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1239500</wp:posOffset>
                </wp:positionV>
                <wp:extent cx="2514600" cy="2133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33720"/>
                          <a:chOff x="0" y="0"/>
                          <a:chExt cx="251460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85pt;width:198pt;height:168pt" coordorigin="7140,17700" coordsize="3960,3360">
                <v:rect id="shape_0" fillcolor="white" stroked="t" o:allowincell="f" style="position:absolute;left:7140;top:17700;width:3959;height:3359;mso-wrap-style:none;v-text-anchor:middle">
                  <v:fill o:detectmouseclick="t" type="solid" color2="black"/>
                  <v:stroke color="purple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2. В 2006 году этот поселок был присоединен к Сызранскому району (Междуреченск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образованием Куйбышевского водохранилища и строительства железной дороги Сызрань-Жигулевск-Куйбышев Советом Министров РСФСР в феврале 1956 г. утвержден проект строительства Переволокского лесоперевалочного комбината. В марте этого же года началась застройка поселка…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Бывший совхоз Большевик (Варламово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29 г назрела необходимость на земле г. Сызрань создать пригородное хозяйство, с целью обеспечения горожан сельскохозяйственными продуктами. Весной 1930 г.на пригородной земле был организован  совхоз «Большевик» (первоначальное название поселка) с площадью 10 тыс. га плодородной земли. В 1973 г. совхоз переименовали в п.Варламово в честь Варламова А.М.— революционера, агитатора, комиссара…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В этом селе жила родовитая и именитая ветвь князей Гагариных (Заборовка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есколько версий происхождения названия села. Одна из них изложена в книге « Самарская область» , где сказано, что название образовалось по имени первого земледельца Антипа Заборовского. К тому же известно, что в Сызрани был воевода с такой фамилией. Родственные связи между ними устанавливаются. Но есть и другая версия. Между Сызранью и селом рос густой бор. Отсюда и название «За бором» – Заборовка…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Изначально это село называлось Ручейка (Старая Рачейка, Новая Рачейка)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 xml:space="preserve">Происхождение названий многих пунктов связано с теми или иными природными особенностями места. Так, триста лет назад земли вокруг нынешней Старой Рачейки принадлежали одному из подмосковных монастырей. В </w:t>
      </w:r>
      <w:r>
        <w:rPr>
          <w:i/>
          <w:sz w:val="28"/>
          <w:szCs w:val="28"/>
          <w:lang w:val="en"/>
        </w:rPr>
        <w:t>XVII</w:t>
      </w:r>
      <w:r>
        <w:rPr>
          <w:i/>
          <w:sz w:val="28"/>
          <w:szCs w:val="28"/>
        </w:rPr>
        <w:t xml:space="preserve"> веке этот монастырь переселил сюда часть своих крестьян. Новую деревню назвали Ручейкой из-за обилия ключей с ручейками, слившихся в более крупный ручей. Позже в разговорном языке «Ручейка» превратилась в «Рачейку». В 1782 году часть крестьян Рачейки переселились на реку Кубру в 10 верстах от Сызрани. Так в окрестностях Сызрани появились две Рачейки: одну назвали Старой, а другую, на Кубре, - Новой. Земледелие в Новой Рачейке стало основным занятием из-за чего окрестные леса постепенно вырубили. Сейчас в Новорачейский округ входят Новая Рачейка, Новый Ризадей, Уваровк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Название села пошло от имени первого из поселенцев - крестьянина Жемкова (Жемковка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так названо село?  Одна из легенд говорит о том, что «Жемком» называлась лепешка. Возможно, первые постройки были окружены деревьями и деревенька «жалась» к лесу. Другое предположение – в этих местах много родников, вода «жмется» из-под земли. От слова «жемок» и пошла Жемковка. У здешней детворы есть традиция после окончания учебного года совершать поход к центральному роднику, что в нескольких километрах от сел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Какое село изначально было имением дворянина С.К.Дмитриева (Троицкое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изначально было имением дворянина С.К.Дмитриева и носило название Семеновка-Дмитриево. В 1728-1739 гг. были построены две церкви Троицкая и Богородская. Позднее село было переименовано и названо  по имени церкви Святой Троиц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8. На территории  этого села находятся целебные источники, которые доставлялись ко дворцу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(Чекалино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17 века возникло село  Чекалино-Сергиевское. Происхождение названия села связано с рекой Чеканкой, протекающей по ныне Чекалинскому округу. До революции село называлось Ивановское, принадлежало помещикам Дмитриевы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Название села произошло от  названия реки Уса (Усинское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оотноситься с нарицательным ус (усу) и переводиться как «вода», «река». Село было образовано предположительно в 1680г. старинное. Оно зародилось из русских хлеборобов – русичей. Беглые пришельцы нашли и выбрали жизненно удобное место на слиянии двух рек, названия которым дали позж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Свое название село получило от большого числа пещер, находившихся по берегу реки (Печерское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раскинулось на несколько километров по берегу Волги, в 45 км от Сызрани. Существует оно с 1684 г. и принадлежало к укреплениям Сызранской черты. Близ села находились штольни по добыче асфальта и Печерский асфальтовый завод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Изначально это село образовалось рядом с живительными источниками в густых лесах, которые «вырубали в виде рамы» (Рамено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сследованиям местных краеведов, село Рамено возникло примерно в 1850г. Здесь, обосновались семьи староверов, скрывавшиеся от царского режима. Край был благодатный и патриархальный. По другой версии название связано со словом «раменью». Так в старину называли опушку леса. Как самостоятельный  Раменский округ выделился в 1990 году. В состав округа входят села Рамено, Майорско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 Гордится район яблоками, выращенными на территории этого села (Кошелевка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вние – давние времена (В середине 19 века) стояло на реке Тишерек – притоке реки Усы, несущей свои воды в великую Волгу – село Кошелёвка. Но в начале 20 века (1920 – 1930 г.) разъехались жители по коммунам, колхозам, да в город Сызрань на заработки. К 1950 году осталось несколько старых покосившихся домов у высохших тополей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Название села произошло от фамилии помещика Ивашова (Ивашевка)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ела было поначалу двойное Покровское – Ивашевское. Первая часть по названию храма, воздвигнутого в честь Покрова Святой Богородицы; второй по фамилии помещика Ивашова, жившего во второй половине 18 века. В приходе Покровской церкви с.Ивашевка состояли и деревня Покровка, Васильевка. С 1875г. к Покровскому приходу была присоединена Демидовка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сех перечисленных населенных пунктов, в районе есть и поселок Сборно-Симоновск. Его название невозможно вписать в кроссворд, но в историю Сызранского района он вписан с 1910 г., когда уездный предводитель дворянства отдал часть земель под «столыпинские отруба», чтобы были у здешних переселенцев из Усинского и Губино свои надели и избы. Старшим назначили некоего Симонова. Отсюда и имя у поселка. </w:t>
      </w:r>
    </w:p>
    <w:p>
      <w:pPr>
        <w:pStyle w:val="Normal"/>
        <w:widowControl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тнографический рисунок» района многообразен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Со временем перечень национальностей значительно расширился. В настоящее время в Сызранском районе насчитывается более 15 национальностей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сские,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уваш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ордва,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тары,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емцы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атыши</w:t>
        </w:r>
      </w:hyperlink>
      <w:r>
        <w:rPr>
          <w:sz w:val="28"/>
          <w:szCs w:val="28"/>
        </w:rPr>
        <w:t>, украинцы, белорусы, казахи, евреи, башкиры, азербайджанцы, цыгане, марийцы, армяне, грузины, поляки, литовцы, эстонцы, корейцы, греки, калмы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сское население по-прежнему остается наиболее многочисленным (20 тыс. чел.) и составляет 83,7% от общей численности населения. Многочисленными являются татары – 1 тыс. человек или 4,2% от общей численности населения. За счет миграционного прироста увеличилась численность армян, азербайджанцев, узбеков, таджиков и д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национальности есть своя культура, традиции, национальная кухня и игр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вам предлагаем поиграть в национальные игры татар, армян, украинцев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а своей историей Российская глубин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аждом ее уголке есть свои природные особенности, специфические черты истории и культу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Сызранский район имеет глубокие исторические корни. Это исторические памятники и памятники природы, судьба которых связана с известными для России людьм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ория малой Родины помогает донести до сознания детей картины прошлого, сохранение общественной памяти народа, передачи традиций, осуществлению преемственности покол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ть в России места, бесконечно трогательные, полные, гармоничных созвучий природы и искусства. Одни из немногих находятся в нашем Сызранском район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отправиться в небольшую экскурсию по историческим местам наше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ызранское Поволжье было краем помещичьего земледелия. Лучшие земли, леса, пастбища находились в собственности графов Орловых, Давыдовых, князей Гагариных, помещиков Дурасовых, Насакиных…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ник царей, баснописец Семен Константинович Дмитриев, по сведениям архивных материалов Сызранского краеведческого музея, был первым владельцем села Троицкое, которое возникло в 16 веке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еле имеются </w:t>
      </w:r>
      <w:r>
        <w:rPr>
          <w:b/>
          <w:sz w:val="28"/>
          <w:szCs w:val="28"/>
        </w:rPr>
        <w:t>три памятника</w:t>
      </w:r>
      <w:r>
        <w:rPr>
          <w:sz w:val="28"/>
          <w:szCs w:val="28"/>
        </w:rPr>
        <w:t>, каждый из которых очень значим. Церковь Троицы, Богородский храм, здание которого находится в плачевном состоянии, но работы по его реставрации уже ведутся. Но самым романтическим памятником является старинный парк, основы которого закладывались в начале еще позапрошлого век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ще один исторический памятник находится в селе Заборовка: усадьба князей Гагариных, построена в начале 19 века и сохранена до настоящего времени. Уникальность этого архитектурного памятника в том, что он был связан 100 метровый подземный ходом с храмом Петра и Павла, который до наших дней не сохран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малая, раздольная, лесная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евая сторона моя!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салась ты так сказочно, я знаю,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инные российские края,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объятия раскрыла Волга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лют привет седые Жигули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затерялся, как в стогу иголка,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олнечных красот твоих вдали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се вокруг и радует, и ранит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меня здесь самый прочный тыл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чуждые края меня не тянет,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по свету вдоволь побродил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мой район, как маленькая Русь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имею больше ничего я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одиной дышу, как все живое,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, кажется, вовек не надышусь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наша встреча подошла к концу. Спасибо за внимание. До свидания.</w:t>
      </w:r>
    </w:p>
    <w:sectPr>
      <w:headerReference w:type="default" r:id="rId8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Павлова Л.Ф., методист структурного подразделения "ЦВР"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ГБОУ СОШ "Центр образования" пос. Варламово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5;&#1083;&#1077;&#1085;&#1072;%20&#1040;&#1083;&#1077;&#1082;&#1077;&#1089;&#1072;&#1085;&#1076;&#1088;&#1086;&#1074;&#1085;&#1072;%5C&#1087;&#1088;&#1086;&#1073;&#1085;&#1099;&#1081;%20&#1076;&#1080;&#1089;&#1082;%5C&#1101;&#1083;&#1077;&#1082;&#1090;&#1088;&#1086;&#1085;&#1085;&#1072;&#1103;%20&#1101;&#1085;&#1094;&#1080;&#1082;&#1083;&#1086;&#1087;&#1077;&#1076;&#1080;&#1103;%20&#1057;&#1099;&#1079;&#1088;&#1072;&#1085;&#1089;&#1082;&#1086;&#1075;&#1086;%20&#1088;&#1072;&#1081;&#1086;&#1085;&#1072;.files%5Cpage0018.htm" TargetMode="External"/><Relationship Id="rId3" Type="http://schemas.openxmlformats.org/officeDocument/2006/relationships/hyperlink" Target="../../D:%5C&#1045;&#1083;&#1077;&#1085;&#1072;%20&#1040;&#1083;&#1077;&#1082;&#1077;&#1089;&#1072;&#1085;&#1076;&#1088;&#1086;&#1074;&#1085;&#1072;%5C&#1087;&#1088;&#1086;&#1073;&#1085;&#1099;&#1081;%20&#1076;&#1080;&#1089;&#1082;%5C&#1101;&#1083;&#1077;&#1082;&#1090;&#1088;&#1086;&#1085;&#1085;&#1072;&#1103;%20&#1101;&#1085;&#1094;&#1080;&#1082;&#1083;&#1086;&#1087;&#1077;&#1076;&#1080;&#1103;%20&#1057;&#1099;&#1079;&#1088;&#1072;&#1085;&#1089;&#1082;&#1086;&#1075;&#1086;%20&#1088;&#1072;&#1081;&#1086;&#1085;&#1072;.files%5Cpage0020.htm" TargetMode="External"/><Relationship Id="rId4" Type="http://schemas.openxmlformats.org/officeDocument/2006/relationships/hyperlink" Target="../../D:%5C&#1045;&#1083;&#1077;&#1085;&#1072;%20&#1040;&#1083;&#1077;&#1082;&#1077;&#1089;&#1072;&#1085;&#1076;&#1088;&#1086;&#1074;&#1085;&#1072;%5C&#1087;&#1088;&#1086;&#1073;&#1085;&#1099;&#1081;%20&#1076;&#1080;&#1089;&#1082;%5C&#1101;&#1083;&#1077;&#1082;&#1090;&#1088;&#1086;&#1085;&#1085;&#1072;&#1103;%20&#1101;&#1085;&#1094;&#1080;&#1082;&#1083;&#1086;&#1087;&#1077;&#1076;&#1080;&#1103;%20&#1057;&#1099;&#1079;&#1088;&#1072;&#1085;&#1089;&#1082;&#1086;&#1075;&#1086;%20&#1088;&#1072;&#1081;&#1086;&#1085;&#1072;.files%5Cpage0022.htm" TargetMode="External"/><Relationship Id="rId5" Type="http://schemas.openxmlformats.org/officeDocument/2006/relationships/hyperlink" Target="../../D:%5C&#1045;&#1083;&#1077;&#1085;&#1072;%20&#1040;&#1083;&#1077;&#1082;&#1077;&#1089;&#1072;&#1085;&#1076;&#1088;&#1086;&#1074;&#1085;&#1072;%5C&#1087;&#1088;&#1086;&#1073;&#1085;&#1099;&#1081;%20&#1076;&#1080;&#1089;&#1082;%5C&#1101;&#1083;&#1077;&#1082;&#1090;&#1088;&#1086;&#1085;&#1085;&#1072;&#1103;%20&#1101;&#1085;&#1094;&#1080;&#1082;&#1083;&#1086;&#1087;&#1077;&#1076;&#1080;&#1103;%20&#1057;&#1099;&#1079;&#1088;&#1072;&#1085;&#1089;&#1082;&#1086;&#1075;&#1086;%20&#1088;&#1072;&#1081;&#1086;&#1085;&#1072;.files%5Cpage0019.htm" TargetMode="External"/><Relationship Id="rId6" Type="http://schemas.openxmlformats.org/officeDocument/2006/relationships/hyperlink" Target="../../D:%5C&#1045;&#1083;&#1077;&#1085;&#1072;%20&#1040;&#1083;&#1077;&#1082;&#1077;&#1089;&#1072;&#1085;&#1076;&#1088;&#1086;&#1074;&#1085;&#1072;%5C&#1087;&#1088;&#1086;&#1073;&#1085;&#1099;&#1081;%20&#1076;&#1080;&#1089;&#1082;%5C&#1101;&#1083;&#1077;&#1082;&#1090;&#1088;&#1086;&#1085;&#1085;&#1072;&#1103;%20&#1101;&#1085;&#1094;&#1080;&#1082;&#1083;&#1086;&#1087;&#1077;&#1076;&#1080;&#1103;%20&#1057;&#1099;&#1079;&#1088;&#1072;&#1085;&#1089;&#1082;&#1086;&#1075;&#1086;%20&#1088;&#1072;&#1081;&#1086;&#1085;&#1072;.files%5Cpage0023.htm" TargetMode="External"/><Relationship Id="rId7" Type="http://schemas.openxmlformats.org/officeDocument/2006/relationships/hyperlink" Target="../../D:%5C&#1045;&#1083;&#1077;&#1085;&#1072;%20&#1040;&#1083;&#1077;&#1082;&#1077;&#1089;&#1072;&#1085;&#1076;&#1088;&#1086;&#1074;&#1085;&#1072;%5C&#1087;&#1088;&#1086;&#1073;&#1085;&#1099;&#1081;%20&#1076;&#1080;&#1089;&#1082;%5C&#1101;&#1083;&#1077;&#1082;&#1090;&#1088;&#1086;&#1085;&#1085;&#1072;&#1103;%20&#1101;&#1085;&#1094;&#1080;&#1082;&#1083;&#1086;&#1087;&#1077;&#1076;&#1080;&#1103;%20&#1057;&#1099;&#1079;&#1088;&#1072;&#1085;&#1089;&#1082;&#1086;&#1075;&#1086;%20&#1088;&#1072;&#1081;&#1086;&#1085;&#1072;.files%5Cpage0021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9:00Z</dcterms:created>
  <dc:creator>User06</dc:creator>
  <dc:description/>
  <cp:keywords/>
  <dc:language>en-US</dc:language>
  <cp:lastModifiedBy>й</cp:lastModifiedBy>
  <dcterms:modified xsi:type="dcterms:W3CDTF">2014-10-19T19:26:00Z</dcterms:modified>
  <cp:revision>4</cp:revision>
  <dc:subject/>
  <dc:title>Цель:</dc:title>
</cp:coreProperties>
</file>