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10.13. швейное дело 7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Краевой ш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  <w:t>Цель урок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шить изделия краевым швом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урока: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ить шить изделия краевым швом;  планированию трудовых приемов с применением технологической карты;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Развивать и корригировать: умение работать в технологической                                                             последовательности, с опорой на инструкционную карту;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нятийный аппарат через использование специальной терминологии при планировании последовательности изготовления прямой юбки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выделять главное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Воспитывать трудолюбие, аккуратность, упорство в работе, настойчивость в достижении конечного результата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борудование швейной мастерской, образцы готовых юбок, технологическая карта «Обработка вытачек при пошиве прямой юбки», инструкции по технике безопасности, электронная презентац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рг</w:t>
      </w:r>
      <w:r>
        <w:rPr>
          <w:b/>
          <w:sz w:val="28"/>
          <w:szCs w:val="28"/>
        </w:rPr>
        <w:t>. Момент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32" w:firstLine="348"/>
        <w:rPr/>
      </w:pPr>
      <w:r>
        <w:rPr>
          <w:sz w:val="28"/>
          <w:szCs w:val="28"/>
        </w:rPr>
        <w:t>1. Рапорт дежурного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шов мы называем краев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Найдите краевой шов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Где и по какой линии они расположены?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[по линии груди в блузке – нагрудная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ое задание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Найдите шов на выкро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каких изделиях используют краевой шов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изготовлению какого изделия мы приступили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зготовлению прямой наволоч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помните, с какой технологической операции начинают поши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ое задание</w:t>
      </w:r>
    </w:p>
    <w:p>
      <w:pPr>
        <w:pStyle w:val="Normal"/>
        <w:ind w:left="70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читай план работы по пошиву; поставь цифры от 1 до 7 в соответствии с правильным порядком выполнения работы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Физминутка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к теме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на развитие в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ИНКАВШОВ РИ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рабатываем вытачки при пошиве какого изделия?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инструктаж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ю первую операцию, показыва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яет учениц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мечаю главные сл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огично все этапы выполнения технологической опер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пункты повторяет учениц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ое задание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какой машинный шов используют при обработке вытачк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стачной шов – технологическая карта]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ехника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торение ТО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Проверка содержания рабочих мест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Проверка правильности выполнения трудовых операци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Проверка соблюдения правил безопасной работ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Принятие выполненных работ с анализом качества рабо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тог урок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шьём юбку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чего начинается пошив юбки? (с обработки вытачек на заднем полотнище, затем на переднем полотнищ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обрабатывают вытач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Оценивание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/Орг. Окончание урока.</w:t>
      </w:r>
    </w:p>
    <w:sectPr>
      <w:type w:val="nextPage"/>
      <w:pgSz w:w="11906" w:h="16838"/>
      <w:pgMar w:left="960" w:right="749" w:gutter="0" w:header="0" w:top="81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00:00Z</dcterms:created>
  <dc:creator>XTreme</dc:creator>
  <dc:description/>
  <cp:keywords/>
  <dc:language>en-US</dc:language>
  <cp:lastModifiedBy>Admin</cp:lastModifiedBy>
  <cp:lastPrinted>2013-10-29T08:27:00Z</cp:lastPrinted>
  <dcterms:modified xsi:type="dcterms:W3CDTF">2013-12-08T18:13:00Z</dcterms:modified>
  <cp:revision>14</cp:revision>
  <dc:subject/>
  <dc:title>I</dc:title>
</cp:coreProperties>
</file>