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задания по технологии 5-й класс. ФГОС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Материаловедение» тестовые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>ыбери правильный ответ из предложенных вариантов и его буквенное обозначение отметь значком «+».</w:t>
      </w:r>
    </w:p>
    <w:p>
      <w:pPr>
        <w:pStyle w:val="Normal"/>
        <w:rPr/>
      </w:pPr>
      <w:r>
        <w:rPr>
          <w:i/>
          <w:sz w:val="24"/>
          <w:szCs w:val="24"/>
        </w:rPr>
        <w:t>1 .Первоначальным сырьем для изготовления тканей являе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). Волокн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). Пряж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). Ни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Вдоль куска ткани идет н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Осно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У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зависимости от переплетения нит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. К натуральным волокна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Шер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Шел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ап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. Хлоп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Признаки шерстяной тка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яг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Шерохова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Блестящ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ат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. Жест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Какое волокно наиболее прочно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Хлопок</w:t>
      </w:r>
    </w:p>
    <w:p>
      <w:pPr>
        <w:pStyle w:val="Normal"/>
        <w:rPr/>
      </w:pPr>
      <w:r>
        <w:rPr>
          <w:sz w:val="24"/>
          <w:szCs w:val="24"/>
        </w:rPr>
        <w:t>В). И то, и другое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6. Волокна шерсти и шелка относятся к природным волокнам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Растительного происх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инерального происх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Животного происхожд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Шерстяной покров, каких животных имеет значение для промышленного производства шерстяных тканей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Верблюдов</w:t>
      </w:r>
    </w:p>
    <w:p>
      <w:pPr>
        <w:pStyle w:val="Normal"/>
        <w:rPr/>
      </w:pPr>
      <w:r>
        <w:rPr>
          <w:i/>
          <w:sz w:val="24"/>
          <w:szCs w:val="24"/>
        </w:rPr>
        <w:t>7. Нераспускающаяся  плотная полоска идущая вдоль куска ткани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Ут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Кром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Основой</w:t>
      </w:r>
    </w:p>
    <w:p>
      <w:pPr>
        <w:pStyle w:val="Normal"/>
        <w:rPr/>
      </w:pPr>
      <w:r>
        <w:rPr>
          <w:i/>
          <w:sz w:val="24"/>
          <w:szCs w:val="24"/>
        </w:rPr>
        <w:t>8. Поверхность у какой  ткани более гладкая и блестящ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У хлопчатобумаж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У льня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У обеих одинаков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Свойство тканей уменьшаться в размерах при намок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оздухопроницае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Усадк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). Гигроскопич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Свойство ткани впитывать влагу из окружающей сре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Уса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Воздухопроницае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Гигроскопич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По характеру отделки и окраски ткани б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Гладкокраше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Чистошерстя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месовы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При горении волокон хлопка и льна выделяется зап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Горящей бум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Жженого п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Горящей смол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Какое растение является кустар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Хлоп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Крап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К операциям предварительной отделк5и тканей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тбели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ра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пали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я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еча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ы: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-А ;  2А;  3А,Б,Г,Д;  4А,Б;    5А;  6В;  7Б;  8Б;  9Б;  10В;  11А;  12А;  13А;  14А,В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4:00Z</dcterms:created>
  <dc:creator>Admin</dc:creator>
  <dc:description/>
  <cp:keywords/>
  <dc:language>en-US</dc:language>
  <cp:lastModifiedBy>Admin</cp:lastModifiedBy>
  <dcterms:modified xsi:type="dcterms:W3CDTF">2013-12-16T11:16:00Z</dcterms:modified>
  <cp:revision>3</cp:revision>
  <dc:subject/>
  <dc:title/>
</cp:coreProperties>
</file>