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мастер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стак столяр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стак универсаль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рстак слесарный комбинированный  с тиск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 Печь муфель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е электрооборуд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лобз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фрез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рлильный стан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карно-винторезный стан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изонтально-фрезер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лектро-точил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лекторо-точило мокр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ревообрабатывающ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стольный станок «Универса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бан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ерхеб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жо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уфуган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лот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тангенцирку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оскозубй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ожовка слесар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убил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руглогубц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ила Пучков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ошпи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тамес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Дрель руч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ожницы по металл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ботка древес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ботка метал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тех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бор таблиц по черч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ы мастер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Обработка древесин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изматической детали из древес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я на гвозд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ический рисунок и чертеж на призматической дета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тали круглого сечения из древес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ямоугольного одинарного шипового соеди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валика на токарном станке по дерев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Обработка металл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тали прямоугольной формы из листового метал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бол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зание наружной резьб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езание внутренней резьб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«Электротехник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цевание прово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цевание и присоединение прово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 электрической провод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тите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ка модели светофо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электро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 электрической цепи светиль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электрической цепи и их  условные обозна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тительная цеп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ие издел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це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37:00Z</dcterms:created>
  <dc:creator>Карпова Л.И.</dc:creator>
  <dc:description/>
  <cp:keywords/>
  <dc:language>en-US</dc:language>
  <cp:lastModifiedBy>Черемина Ольга Александровна</cp:lastModifiedBy>
  <cp:lastPrinted>2008-12-06T13:01:00Z</cp:lastPrinted>
  <dcterms:modified xsi:type="dcterms:W3CDTF">2008-12-06T10:02:00Z</dcterms:modified>
  <cp:revision>4</cp:revision>
  <dc:subject/>
  <dc:title>Оборудование мастерской</dc:title>
</cp:coreProperties>
</file>