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  <w:tab w:val="center" w:pos="4677" w:leader="none"/>
        </w:tabs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КОУ «Шуховская СОШ»</w:t>
      </w:r>
    </w:p>
    <w:p>
      <w:pPr>
        <w:pStyle w:val="Normal"/>
        <w:tabs>
          <w:tab w:val="clear" w:pos="708"/>
          <w:tab w:val="left" w:pos="3380" w:leader="none"/>
          <w:tab w:val="center" w:pos="4677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19.1pt;width:414.95pt;height:219pt;mso-wrap-style:none;v-text-anchor:middle;mso-position-vertical:top" type="_x0000_t136">
            <v:path textpathok="t"/>
            <v:textpath on="t" fitshape="t" string="Урок технологии&#10;6 класс&#10;Тема урока:&#10;&quot;Встречаем Масленицу.Печём блины&quot;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2424430" cy="327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00" w:leader="none"/>
        </w:tabs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Урок составила: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учитель технологии Прядина Е.В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/>
      </w:pPr>
      <w:r>
        <w:rPr>
          <w:b/>
          <w:i/>
          <w:sz w:val="32"/>
          <w:szCs w:val="32"/>
        </w:rPr>
        <w:t xml:space="preserve">                                                    </w:t>
      </w:r>
      <w:r>
        <w:rPr>
          <w:b/>
          <w:i/>
          <w:sz w:val="32"/>
          <w:szCs w:val="32"/>
        </w:rPr>
        <w:t xml:space="preserve">Они хранили в жизни мирно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вычки милой старины;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 них на Масленице жирн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дились русские бл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right" w:pos="9355" w:leader="none"/>
        </w:tabs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А. С. Пушкин</w:t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ма урока: «ВСТРЕЧАЕМ МАСЛЕНИЦУ, ПЕЧЁМ БЛИНЫ»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народным праздником – Масленица, с укладом жизни русского народа и историей происхождения народных бытовых обрядов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учить печь блины (бездрожжевое тесто), готовить горячий напиток, сервировать стол к приему госте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аккуратность при работе, </w:t>
      </w:r>
      <w:r>
        <w:rPr>
          <w:rFonts w:cs="Times New Roman" w:ascii="Times New Roman" w:hAnsi="Times New Roman"/>
          <w:sz w:val="28"/>
          <w:szCs w:val="28"/>
        </w:rPr>
        <w:t>бережное отношение к продуктам, умение работать в коллективе, чувство ответств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электрическая плита; миксер; блинница. презентация «Встречаем Масленицу. Печём блин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Кухонный инвентарь</w:t>
      </w:r>
      <w:r>
        <w:rPr>
          <w:rFonts w:cs="Times New Roman" w:ascii="Times New Roman" w:hAnsi="Times New Roman"/>
          <w:sz w:val="28"/>
          <w:szCs w:val="28"/>
        </w:rPr>
        <w:t>: посуда, инструменты, приспособ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укты</w:t>
      </w:r>
      <w:r>
        <w:rPr>
          <w:rFonts w:cs="Times New Roman" w:ascii="Times New Roman" w:hAnsi="Times New Roman"/>
          <w:sz w:val="28"/>
          <w:szCs w:val="28"/>
        </w:rPr>
        <w:t>: мука, молоко, яйца, сахар, соль, мед, масло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6"/>
        <w:spacing w:lineRule="auto" w:line="240"/>
        <w:ind w:left="1155" w:hanging="0"/>
        <w:rPr/>
      </w:pPr>
      <w:r>
        <w:rPr>
          <w:rFonts w:cs="Times New Roman" w:ascii="Times New Roman" w:hAnsi="Times New Roman"/>
          <w:sz w:val="28"/>
          <w:szCs w:val="28"/>
        </w:rPr>
        <w:t>- приветствие;</w:t>
      </w:r>
    </w:p>
    <w:p>
      <w:pPr>
        <w:pStyle w:val="Style16"/>
        <w:spacing w:lineRule="auto" w:line="240"/>
        <w:ind w:left="11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готовности к уроку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уро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ребята, как вы думаете, о чём мы сегодня с вами будем говорить на уроке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сегодня на уроке мы с вами будем говорить о Масленице. А так же мы научимся печь блины и сервировать стол. Будем учиться встречать гостей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Style16"/>
        <w:numPr>
          <w:ilvl w:val="2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сленица –</w:t>
      </w:r>
      <w:r>
        <w:rPr>
          <w:rFonts w:cs="Times New Roman" w:ascii="Times New Roman" w:hAnsi="Times New Roman"/>
          <w:sz w:val="28"/>
          <w:szCs w:val="28"/>
        </w:rPr>
        <w:t xml:space="preserve"> один из самых любимых в народе праздников. Древние славяне отмечали праздник проводов зимы и встречи весны – в честь языческого бога плодородия и скотоводства Волоса (Велеса). После принятия христианства на Руси праздник этот сохранился и с 16 века стал называться Масленицей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раздник олицетворял пробуждение природы от зимней спячки, означал начало работ к предшествующему севу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еница и по сей день живет как проявление надежды на сытый год, поэтому она была и остается обильной и очень сытной. И сейчас любят россияне Масленицу – праздник веселый, озорной.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Масленицы бойкой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пит широкий пир,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ут бешеные тройки,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топоча у крыльца.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 Вяземски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ались с зимой, встречали весну. Последний раз катались с гор, устраивали битвы снежками. Сжигали чучело зимы, ели блины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 – символ Масленицы и одно из основных обрядовых блюд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я масленичных гуляний оказалась столь близка и Чайковскому, и Римскому-Корсакову, и Островскому, и другим людям искусства. В Санкт-Петербурге и сейчас на Масленицу у Адмиралтейства строя высокую деревянную гору и заливают водой. С конца 19 века гулянья происходили на Марсовом поле. Центральной фигурой праздника все же была сама Масленица – кукла из соломы, которую наряжали в сарафан, шапку, опоясывали  кушаком, ноги обували в лапти, усаживали на сани и возили с песнями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 на масленичной неделе имеет свое название: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встреча. К первому дню Масленицы устраивались общие горы, качели, столы со сладкими яствами. Дети ладили утром соломенную куклу – Масленицу, да наряжали ее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 – заигрыши. С утра девицы и молодцы приглашались покататься на горах, поесть блинов.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– лакомка. В среду тещи приглашали своих зятьев к блинам, а для забавы любимого зятя созывали родных.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широкий четверток, разгул, перелом. Катались по улицам, выполняли разные обряды, творили кулачные бои. Сходились петь песни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тещины вечерки. Зятья угощали блинами своих тещ, иногда и всю родню. Зять обязан был с вечера пригласить лично тещу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золовкины посиделки.  Дети строили снежный городок. Затем ватага разделялась: одни охраняли городок, другие должны были силой взять его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ье – проводы Масленицы, прощанья, целовник. В преддверии Великого поста, стремясь очиститься от всего греховного, люди просили друг у друга прощение.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щаю всех, кто добрые слова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не говорил, не веря в них нисколько.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 все – таки как ни было мне горько,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верчивость моя была права.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щаю всех я, кто желал мне зла.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о местью душу я свою не тешил.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скольку в битвах тоже не безгрешен.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го – то и моя нашла стрела.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. Дементье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Что же является главным угощением на Масленицу? (блины)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ы на Масленицу пекут каждый день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день – блинища, 2 день – блины, 3 день – блинцы, 4 день – блинчики, 5 день – блинки, 6 день – блиночки, 7 день – царские блины.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О блинах русский народ сочинил много песен, пословиц и поговок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Какие вы знаете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смотрим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нализ изделия               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ы думаете, из какого вида теста можно приготовить блин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Дрожжевое, без дрожжевое, приготовленное опарным способом, приготовленное безопарным способом, сдобное, не сдобное, пресное, заварное, бисквитное, слоеное, песочно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дрожжевое и бездрожжевое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зделия из теста должны иметь пористую структуру, чтобы горячий воздух при выпечке проникал в изделие.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а, которые создают такую структуру, называются разрыхлителями. </w:t>
      </w:r>
      <w:r>
        <w:rPr>
          <w:rFonts w:cs="Times New Roman" w:ascii="Times New Roman" w:hAnsi="Times New Roman"/>
          <w:i/>
          <w:sz w:val="28"/>
          <w:szCs w:val="28"/>
        </w:rPr>
        <w:t>Что для дрожжевого теста является разрыхлителем?</w:t>
      </w:r>
      <w:r>
        <w:rPr>
          <w:rFonts w:cs="Times New Roman" w:ascii="Times New Roman" w:hAnsi="Times New Roman"/>
          <w:sz w:val="28"/>
          <w:szCs w:val="28"/>
        </w:rPr>
        <w:t xml:space="preserve"> – дрожж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для без дрожжевого теста?</w:t>
      </w:r>
      <w:r>
        <w:rPr>
          <w:rFonts w:cs="Times New Roman" w:ascii="Times New Roman" w:hAnsi="Times New Roman"/>
          <w:sz w:val="28"/>
          <w:szCs w:val="28"/>
        </w:rPr>
        <w:t xml:space="preserve"> – питьевая сода, гашеная уксусо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мы будем печь блинчики из  без дрожжевого те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приготовления блинчиков из без дрожжевого теста. 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Инструктаж по технике безопасности при работе на кухне (прихватки, подставки при работе с горячими поверхностями, осторожность при работе с нагретым маслом и т.д.)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ыполнение практической работы по слайдам презентации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ечка блин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готовление горячего напитка: ча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 – бригадная (повара, официанты, дежурные по кухне)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кие национальные напитки вы знает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прос к учащимся)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й </w:t>
      </w:r>
      <w:r>
        <w:rPr>
          <w:rFonts w:cs="Times New Roman" w:ascii="Times New Roman" w:hAnsi="Times New Roman"/>
          <w:sz w:val="28"/>
          <w:szCs w:val="28"/>
        </w:rPr>
        <w:t>на Руси стали употреблять с 6 в., но широкое распространение получил только в 18 в. Основную массу экстрактивных веществ составляют танины, т.е. дубильные вещества. Чем выше сорт чая, тем больше танин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рта чая содержат кофеин, стимулирующий сердечную деятельность. Эфирные масла придают чаю аромат. В чае содержатся витамины С, Р, В, РР. На качество напитка влияет вода. Чем мягче вода, тем вкуснее чай. Соли кальция и магния, содержащиеся в жесткой воде, вступают в реакцию с танинами, и качество чая снижается. Жесткость воды можно уменьшить при кипячении ее в самоваре, т.к. у него большая поверхность нагрева, на которую и оседает накип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ривают чай в керамических чайниках, которые обладают малой теплопроводностью. В металлических чайниках чай не заваривают, т. к. железо, взаимодействуя с танинами, дает соединения темного ц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ин стакан чая полагается 50 мл заварки и 150 мл кипятка (50 мл заварки соответствует 1—2 г сухого чая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авы можно использовать для приготовления лесного чая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кущий инструктаж по технике безопасности: при работе с горячими жидкостями, при работе с электроплит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Сервировка стол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аздничный стол начинается с парадной скатерти. В словаре С. И. Ожегова читаем: скатерть кусок ткани особой выработки, которой покрывали стол. В старину скатерть на Руси называли «столешник». Делали ее из домотканого полотна и всегда прямоугольной формы. Учитывая, что за праздничным столом обычно предполагается несколько смен блюд, обилие столовых и чайных приборов, под скатерть хорошо подложить мягкую ткань. Это приглушит стук тарелок, вилок, меньше будет биться посуда, а блюда с горячей закуской не оставят следов на полированном столе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каз учителем, как правильно расстилать скатерть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 расстилать скатерть -  это очень важно, особенно если за столом будет много гостей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если скатерть прямоугольная или квадратная, ее углы должны закрывать ножки стола, если круглая или овальная – центр скатерти должен совпадать с центром стола. Края ее должны быть спущены не менее, чем на 25 см и не более чем до сидения стула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дведение итога урока. Рефлексия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лины можно приготовить на Масленицу?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подавать к блинам?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, с какими учебными предметами прослеживалась на уроке?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арактерных ошибок и их причин.</w:t>
      </w:r>
    </w:p>
    <w:p>
      <w:pPr>
        <w:pStyle w:val="Style17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Сделать общую оценку урока, оценку каждой бригаде и каждому ученику с помощью карточек контроля работы, которые заполнили бригадиры и каждый ученик, учитывая дегуста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sz w:val="28"/>
        </w:rPr>
        <w:t>Сообщение оценки работы каждого учащегося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Домашнее задание.</w:t>
      </w:r>
    </w:p>
    <w:p>
      <w:pPr>
        <w:pStyle w:val="Style17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ить дома понравившиеся блюда и принести письменный отзыв родителей.</w:t>
      </w:r>
    </w:p>
    <w:p>
      <w:pPr>
        <w:pStyle w:val="Style17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7"/>
        <w:spacing w:before="180" w:after="180"/>
        <w:jc w:val="both"/>
        <w:rPr/>
      </w:pPr>
      <w:r>
        <w:rPr>
          <w:sz w:val="28"/>
          <w:szCs w:val="28"/>
        </w:rPr>
        <w:t>- Сегодня мы с вами, ребята, вспомнили частичку наших русских традиций. И если мы не будем знать свою историю, если не будем беречь наши национальные традиции, то в своем развитии мы не будем идти вперед, нам нечего будет передать новым поколениям.</w:t>
      </w:r>
    </w:p>
    <w:p>
      <w:pPr>
        <w:pStyle w:val="Style17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 надеюсь, что урок всем  понравился. Всем СПАСИБО!</w:t>
      </w:r>
    </w:p>
    <w:p>
      <w:pPr>
        <w:pStyle w:val="Style17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- Урок окончен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орка кабинета, мытье посуды (дежурны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2171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Приложение к открытому уроку:</w:t>
      </w:r>
    </w:p>
    <w:p>
      <w:pPr>
        <w:pStyle w:val="Normal"/>
        <w:ind w:left="360" w:hanging="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«Встречаем Масленицу, печем блины»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Style17"/>
        <w:spacing w:before="180" w:after="180"/>
        <w:jc w:val="center"/>
        <w:rPr>
          <w:b/>
          <w:b/>
          <w:color w:val="262224"/>
          <w:sz w:val="32"/>
          <w:szCs w:val="21"/>
        </w:rPr>
      </w:pPr>
      <w:r>
        <w:rPr>
          <w:b/>
          <w:color w:val="262224"/>
          <w:sz w:val="32"/>
          <w:szCs w:val="21"/>
        </w:rPr>
        <w:t>Бригадирам заполнить карточки учета и выполнения работы.</w:t>
      </w:r>
    </w:p>
    <w:p>
      <w:pPr>
        <w:pStyle w:val="Style17"/>
        <w:spacing w:before="180" w:after="180"/>
        <w:jc w:val="center"/>
        <w:rPr/>
      </w:pPr>
      <w:r>
        <w:rPr/>
        <w:t> </w:t>
      </w:r>
    </w:p>
    <w:tbl>
      <w:tblPr>
        <w:tblW w:w="9400" w:type="dxa"/>
        <w:jc w:val="left"/>
        <w:tblInd w:w="-3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9"/>
        <w:gridCol w:w="994"/>
        <w:gridCol w:w="994"/>
        <w:gridCol w:w="1553"/>
        <w:gridCol w:w="1543"/>
        <w:gridCol w:w="2230"/>
        <w:gridCol w:w="977"/>
      </w:tblGrid>
      <w:tr>
        <w:trPr/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180" w:after="180"/>
              <w:rPr>
                <w:b/>
                <w:b/>
                <w:color w:val="262224"/>
                <w:sz w:val="20"/>
                <w:szCs w:val="20"/>
              </w:rPr>
            </w:pPr>
            <w:r>
              <w:rPr>
                <w:b/>
                <w:color w:val="262224"/>
                <w:sz w:val="20"/>
                <w:szCs w:val="20"/>
              </w:rPr>
              <w:t>Фамилия, имя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180" w:after="180"/>
              <w:rPr>
                <w:b/>
                <w:b/>
                <w:color w:val="262224"/>
                <w:sz w:val="20"/>
                <w:szCs w:val="20"/>
              </w:rPr>
            </w:pPr>
            <w:r>
              <w:rPr>
                <w:b/>
                <w:color w:val="262224"/>
                <w:sz w:val="20"/>
                <w:szCs w:val="20"/>
              </w:rPr>
              <w:t>Наличие формы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180" w:after="180"/>
              <w:rPr>
                <w:b/>
                <w:b/>
                <w:color w:val="262224"/>
                <w:sz w:val="20"/>
                <w:szCs w:val="20"/>
              </w:rPr>
            </w:pPr>
            <w:r>
              <w:rPr>
                <w:b/>
                <w:color w:val="262224"/>
                <w:sz w:val="20"/>
                <w:szCs w:val="20"/>
              </w:rPr>
              <w:t>Наличие тетради</w:t>
            </w:r>
          </w:p>
        </w:tc>
        <w:tc>
          <w:tcPr>
            <w:tcW w:w="1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180" w:after="180"/>
              <w:rPr>
                <w:b/>
                <w:b/>
                <w:color w:val="262224"/>
                <w:sz w:val="20"/>
                <w:szCs w:val="20"/>
              </w:rPr>
            </w:pPr>
            <w:r>
              <w:rPr>
                <w:b/>
                <w:color w:val="262224"/>
                <w:sz w:val="20"/>
                <w:szCs w:val="20"/>
              </w:rPr>
              <w:t>Соблюдение гигиенических требований и безопасного труда</w:t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180" w:after="180"/>
              <w:rPr>
                <w:b/>
                <w:b/>
                <w:color w:val="262224"/>
                <w:sz w:val="20"/>
                <w:szCs w:val="20"/>
              </w:rPr>
            </w:pPr>
            <w:r>
              <w:rPr>
                <w:b/>
                <w:color w:val="262224"/>
                <w:sz w:val="20"/>
                <w:szCs w:val="20"/>
              </w:rPr>
              <w:t> </w:t>
            </w:r>
            <w:r>
              <w:rPr>
                <w:b/>
                <w:color w:val="262224"/>
                <w:sz w:val="20"/>
                <w:szCs w:val="20"/>
              </w:rPr>
              <w:t>Выполняемые виды работ</w:t>
            </w:r>
          </w:p>
        </w:tc>
        <w:tc>
          <w:tcPr>
            <w:tcW w:w="2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180" w:after="180"/>
              <w:rPr>
                <w:b/>
                <w:b/>
                <w:color w:val="262224"/>
                <w:sz w:val="20"/>
                <w:szCs w:val="20"/>
              </w:rPr>
            </w:pPr>
            <w:r>
              <w:rPr>
                <w:b/>
                <w:color w:val="262224"/>
                <w:sz w:val="20"/>
                <w:szCs w:val="20"/>
              </w:rPr>
              <w:t>Отметка(самоанализ)</w:t>
            </w:r>
          </w:p>
          <w:p>
            <w:pPr>
              <w:pStyle w:val="Style17"/>
              <w:spacing w:before="180" w:after="180"/>
              <w:rPr>
                <w:b/>
                <w:b/>
                <w:color w:val="262224"/>
                <w:sz w:val="20"/>
                <w:szCs w:val="20"/>
              </w:rPr>
            </w:pPr>
            <w:r>
              <w:rPr>
                <w:b/>
                <w:color w:val="262224"/>
                <w:sz w:val="20"/>
                <w:szCs w:val="20"/>
              </w:rPr>
              <w:t> </w:t>
            </w:r>
          </w:p>
          <w:p>
            <w:pPr>
              <w:pStyle w:val="Style17"/>
              <w:spacing w:before="180" w:after="180"/>
              <w:rPr>
                <w:b/>
                <w:b/>
                <w:color w:val="262224"/>
                <w:sz w:val="20"/>
                <w:szCs w:val="20"/>
              </w:rPr>
            </w:pPr>
            <w:r>
              <w:rPr>
                <w:b/>
                <w:color w:val="262224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180" w:after="180"/>
              <w:rPr>
                <w:b/>
                <w:b/>
                <w:color w:val="262224"/>
                <w:sz w:val="20"/>
                <w:szCs w:val="20"/>
              </w:rPr>
            </w:pPr>
            <w:r>
              <w:rPr>
                <w:b/>
                <w:color w:val="262224"/>
                <w:sz w:val="20"/>
                <w:szCs w:val="20"/>
              </w:rPr>
              <w:t>Отметка учителя</w:t>
            </w:r>
          </w:p>
        </w:tc>
      </w:tr>
      <w:tr>
        <w:trPr/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Tahoma" w:hAnsi="Tahoma" w:cs="Tahoma"/>
                <w:b/>
                <w:b/>
                <w:color w:val="2622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262224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before="180" w:after="180"/>
              <w:jc w:val="center"/>
              <w:rPr>
                <w:rFonts w:ascii="Tahoma" w:hAnsi="Tahoma" w:cs="Tahoma"/>
                <w:color w:val="262224"/>
                <w:sz w:val="21"/>
                <w:szCs w:val="21"/>
              </w:rPr>
            </w:pPr>
            <w:r>
              <w:rPr>
                <w:rFonts w:cs="Tahoma" w:ascii="Tahoma" w:hAnsi="Tahoma"/>
                <w:color w:val="262224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before="180" w:after="180"/>
              <w:jc w:val="center"/>
              <w:rPr>
                <w:rFonts w:ascii="Tahoma" w:hAnsi="Tahoma" w:cs="Tahoma"/>
                <w:color w:val="262224"/>
                <w:sz w:val="21"/>
                <w:szCs w:val="21"/>
              </w:rPr>
            </w:pPr>
            <w:r>
              <w:rPr>
                <w:rFonts w:cs="Tahoma" w:ascii="Tahoma" w:hAnsi="Tahoma"/>
                <w:color w:val="262224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Tahoma" w:hAnsi="Tahoma" w:cs="Tahoma"/>
                <w:color w:val="262224"/>
                <w:sz w:val="21"/>
                <w:szCs w:val="21"/>
              </w:rPr>
            </w:pPr>
            <w:r>
              <w:rPr>
                <w:rFonts w:cs="Tahoma" w:ascii="Tahoma" w:hAnsi="Tahoma"/>
                <w:color w:val="262224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Tahoma" w:hAnsi="Tahoma" w:cs="Tahoma"/>
                <w:color w:val="262224"/>
                <w:sz w:val="21"/>
                <w:szCs w:val="21"/>
              </w:rPr>
            </w:pPr>
            <w:r>
              <w:rPr>
                <w:rFonts w:cs="Tahoma" w:ascii="Tahoma" w:hAnsi="Tahoma"/>
                <w:color w:val="262224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before="180" w:after="180"/>
              <w:jc w:val="center"/>
              <w:rPr>
                <w:rFonts w:ascii="Tahoma" w:hAnsi="Tahoma" w:cs="Tahoma"/>
                <w:color w:val="262224"/>
                <w:sz w:val="21"/>
                <w:szCs w:val="21"/>
              </w:rPr>
            </w:pPr>
            <w:r>
              <w:rPr>
                <w:rFonts w:cs="Tahoma" w:ascii="Tahoma" w:hAnsi="Tahoma"/>
                <w:color w:val="262224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before="180" w:after="180"/>
              <w:jc w:val="center"/>
              <w:rPr>
                <w:rFonts w:ascii="Tahoma" w:hAnsi="Tahoma" w:cs="Tahoma"/>
                <w:color w:val="262224"/>
                <w:sz w:val="21"/>
                <w:szCs w:val="21"/>
              </w:rPr>
            </w:pPr>
            <w:r>
              <w:rPr>
                <w:rFonts w:cs="Tahoma" w:ascii="Tahoma" w:hAnsi="Tahoma"/>
                <w:color w:val="262224"/>
                <w:sz w:val="21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Tahoma" w:hAnsi="Tahoma" w:cs="Tahoma"/>
                <w:color w:val="262224"/>
                <w:sz w:val="21"/>
                <w:szCs w:val="21"/>
              </w:rPr>
            </w:pPr>
            <w:r>
              <w:rPr>
                <w:rFonts w:cs="Tahoma" w:ascii="Tahoma" w:hAnsi="Tahoma"/>
                <w:color w:val="262224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before="180" w:after="180"/>
              <w:jc w:val="center"/>
              <w:rPr>
                <w:rFonts w:ascii="Tahoma" w:hAnsi="Tahoma" w:cs="Tahoma"/>
                <w:color w:val="262224"/>
                <w:sz w:val="21"/>
                <w:szCs w:val="21"/>
              </w:rPr>
            </w:pPr>
            <w:r>
              <w:rPr>
                <w:rFonts w:cs="Tahoma" w:ascii="Tahoma" w:hAnsi="Tahoma"/>
                <w:color w:val="262224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before="180" w:after="180"/>
              <w:jc w:val="center"/>
              <w:rPr>
                <w:rFonts w:ascii="Tahoma" w:hAnsi="Tahoma" w:cs="Tahoma"/>
                <w:color w:val="262224"/>
                <w:sz w:val="21"/>
                <w:szCs w:val="21"/>
              </w:rPr>
            </w:pPr>
            <w:r>
              <w:rPr>
                <w:rFonts w:cs="Tahoma" w:ascii="Tahoma" w:hAnsi="Tahoma"/>
                <w:color w:val="262224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Tahoma" w:hAnsi="Tahoma" w:cs="Tahoma"/>
                <w:color w:val="262224"/>
                <w:sz w:val="21"/>
                <w:szCs w:val="21"/>
              </w:rPr>
            </w:pPr>
            <w:r>
              <w:rPr>
                <w:rFonts w:cs="Tahoma" w:ascii="Tahoma" w:hAnsi="Tahoma"/>
                <w:color w:val="262224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Tahoma" w:hAnsi="Tahoma" w:cs="Tahoma"/>
                <w:color w:val="262224"/>
                <w:sz w:val="21"/>
                <w:szCs w:val="21"/>
              </w:rPr>
            </w:pPr>
            <w:r>
              <w:rPr>
                <w:rFonts w:cs="Tahoma" w:ascii="Tahoma" w:hAnsi="Tahoma"/>
                <w:color w:val="262224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before="180" w:after="180"/>
              <w:jc w:val="center"/>
              <w:rPr>
                <w:rFonts w:ascii="Tahoma" w:hAnsi="Tahoma" w:cs="Tahoma"/>
                <w:color w:val="262224"/>
                <w:sz w:val="21"/>
                <w:szCs w:val="21"/>
              </w:rPr>
            </w:pPr>
            <w:r>
              <w:rPr>
                <w:rFonts w:cs="Tahoma" w:ascii="Tahoma" w:hAnsi="Tahoma"/>
                <w:color w:val="262224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before="180" w:after="180"/>
              <w:jc w:val="center"/>
              <w:rPr>
                <w:rFonts w:ascii="Tahoma" w:hAnsi="Tahoma" w:cs="Tahoma"/>
                <w:color w:val="262224"/>
                <w:sz w:val="21"/>
                <w:szCs w:val="21"/>
              </w:rPr>
            </w:pPr>
            <w:r>
              <w:rPr>
                <w:rFonts w:cs="Tahoma" w:ascii="Tahoma" w:hAnsi="Tahoma"/>
                <w:color w:val="262224"/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инструкция №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лин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и развести в 2-х стаканах теплой воды, всыпать 500 г мук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шать и поставить в теплое место для подъема (опара). Затем 1.5 чайной ложки соли, 2 столовых ложки сахара и 2 яйца перемешать, всыпать остальную муку и, продолжая вымешивать, влить 4 стакана молока. Снова размешать, дать подняться и выпекать (сковороду смазывают смальцем или растительным маслом, иногда растительное масло добавляют в тесто)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продуктов: мука – 1000г., молоко – 1 литр, яйца – 2 шт., соль – 0.5 ч ложки, сахар – 2 ст. ложки, дрожжи – 60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ческая карта № 2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шеничные блин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варят пшенную кашу средней густоты, для которой берут на 200 г. крупы 6 стаканов воды или молока. Охлаждают, после этого добавляют в кашу 50 г дрожжей, разведенных в 1/3 стакана воды, туда же кладут соль по вкусу, 2 яйца, 2 ст.ложки сахара и постепенно всыпают 400 г. пшеничной муки. Размешивают, ставят в теплое место, дают подняться и приступают к вып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ческая карта № 3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  <w:u w:val="single"/>
        </w:rPr>
        <w:t>Организация рабочего места для приготовления блюд и изделий из тест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Правила безопасности труд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тупая к работе с пищевыми продуктами, вначале организуют рабочее место, подготавливают необходимую посуду, инструменты для работы. В соответствии с инструкционной картой или по рецепту подбирают продукты. Посуду и приспособления для замеса и разделки теста располагают справа от работающего, продукты – слева. Инвентарь и оборудование для обработки и выпечки изделий из теста располагают на рабочем столе около плит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пты блинов, которые подготовили девочки к уроку в рамках проекта по технологии «приготовление дрожжевых блинов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КОЛЛЕКЦИЯ РЕЦЕПТОВ БЛИН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БЛИНЫ РИСОВЫЕ С СЫР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ход продуктов</w:t>
      </w:r>
      <w:r>
        <w:rPr>
          <w:rFonts w:cs="Times New Roman" w:ascii="Times New Roman" w:hAnsi="Times New Roman"/>
          <w:sz w:val="28"/>
          <w:szCs w:val="28"/>
        </w:rPr>
        <w:t>: 2 стакана рисовой муки, 3 ст. л. пшеничной муки, 4 стакана молока, 50г дрожжей, 3 яйца, 3 ст. л. сахара, 4 ст. л. сливочного масла, 1 стакан сливок, 200г твердого сыра, соль по вкус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готовление.</w:t>
      </w:r>
      <w:r>
        <w:rPr>
          <w:rFonts w:cs="Times New Roman" w:ascii="Times New Roman" w:hAnsi="Times New Roman"/>
          <w:sz w:val="28"/>
          <w:szCs w:val="28"/>
        </w:rPr>
        <w:t xml:space="preserve"> Влить в кастрюлю 2 стакана теплого молока, растворить в нем дрожжи, всыпать пшеничную муку и замесить тесто. Когда опара поднимется, добавить в нее 3 желтка, растертых с солью и сахаром, сливочное масло, рисовую муку, молоко и хорошо размешать. Взбить отдельно яичные белки и сливки и, смешав их, осторожно ввести их в тесто. Дать ему еще раз подойти. Разогреть духовку и сковородку, на которой будут выпекаться блины. Когда тесто поднимется, вылить его тонким слоем на смазанную маслом сковороду, сверху обсыпать тертым сыром и поставить сковороду в духов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рачивать блины не нужно. Готовый блин выложить на разогретое блюдо, смазать маслом и еще раз обсыпать тонким слоем тертого сыра. Таким же способом испечь второй блин, положить на первый, смазать маслом и обсыпать сыром и так далее до 5-7 блинов в стопке. Готовые стопки блинов перед подачей прогреть в духовке, чтобы они слиплись, затем разрезать на куск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БЛИНЫ ОВСЯНЫ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ход продуктов</w:t>
      </w:r>
      <w:r>
        <w:rPr>
          <w:rFonts w:cs="Times New Roman" w:ascii="Times New Roman" w:hAnsi="Times New Roman"/>
          <w:sz w:val="28"/>
          <w:szCs w:val="28"/>
        </w:rPr>
        <w:t>: 1,5 стакана пшеничной муки, 2,5 стакана овсяной муки, 3 стакана молока (или воды), 0,5 стакана сливок, 3 яйца, 2 ст. л. сахара, 2 ст. л. сливочного масла, 30г дрожжей, соль по вкус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готовление. </w:t>
      </w:r>
      <w:r>
        <w:rPr>
          <w:rFonts w:cs="Times New Roman" w:ascii="Times New Roman" w:hAnsi="Times New Roman"/>
          <w:sz w:val="28"/>
          <w:szCs w:val="28"/>
        </w:rPr>
        <w:t>Влить в кастрюлю чуть теплое молоко и развести в нем дрожжи. Смешать в миске пшеничную и овсяную муку и, всыпав ее в кастрюлю с молоком, хорошо размешать. Дать опаре подняться. В подошедшее тесто добавить растертые с солью и сахаром яичные желтки, размягченное сливочное масло, все хорошо перемешать. Отдельно взбить яичные белки, сливки, соединить их и осторожно ввести в тесто. Дать ему снова подойти и выпекать обычным способо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БЛИНЫ НА СОД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сход продуктов: </w:t>
      </w:r>
      <w:r>
        <w:rPr>
          <w:rFonts w:cs="Times New Roman" w:ascii="Times New Roman" w:hAnsi="Times New Roman"/>
          <w:sz w:val="28"/>
          <w:szCs w:val="28"/>
        </w:rPr>
        <w:t>1 стакан пшеничной муки, 1 стакан гречневой муки, 4 стакана молока, 3 яйца, 4 ст. л. сливочного масла, 1 ст. л. сахара, 0,5 чайной ложки соды, лимонной кислоты на кончике ножа, соль по вкус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готовление.</w:t>
      </w:r>
      <w:r>
        <w:rPr>
          <w:rFonts w:cs="Times New Roman" w:ascii="Times New Roman" w:hAnsi="Times New Roman"/>
          <w:sz w:val="28"/>
          <w:szCs w:val="28"/>
        </w:rPr>
        <w:t xml:space="preserve"> Высыпать всю муку в кастрюлю, развести ее теплым молоком и, добавив яичные желтки, сахар, соль и подогретое сливочное масло, замесить тесто. Соду развести в небольшом количестве воды, в таком же количестве воды развести лимонную кислоту. Соединить соду и кислоту и сразу же (пока сода «шипит») смешать их с тестом. Яичные белки хорошо взбить, осторожно ввести в тесто и, не перемешивая его, выпекать блин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БЛИНЫ С ПРИПЕ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каленную сковороду наливается обычное дрожжевое тесто для блинов и сразу же кладется припек (мясной фарш, готовые грибы, пассированный лук ит.п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ски к блинам приведены на рис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иводятся технологические карта и схема (рис.3), а также инструкционная карта приготовления блинов.</w:t>
      </w:r>
    </w:p>
    <w:p>
      <w:pPr>
        <w:pStyle w:val="Normal"/>
        <w:tabs>
          <w:tab w:val="clear" w:pos="708"/>
          <w:tab w:val="left" w:pos="6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ологическую карту входят раскладка продуктов из расчета на одну порцию (150г.), технология приготовления блюда, требования к его качеству, перечень необходимого оборудования, в инструкционную – подробная последовательность процесса выпечки блинов</w:t>
      </w:r>
    </w:p>
    <w:p>
      <w:pPr>
        <w:pStyle w:val="Normal"/>
        <w:tabs>
          <w:tab w:val="clear" w:pos="708"/>
          <w:tab w:val="left" w:pos="6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1515"/>
        </w:tabs>
        <w:ind w:left="1515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8:00Z</dcterms:created>
  <dc:creator>User</dc:creator>
  <dc:description/>
  <cp:keywords/>
  <dc:language>en-US</dc:language>
  <cp:lastModifiedBy>USER</cp:lastModifiedBy>
  <cp:lastPrinted>2013-02-27T21:00:00Z</cp:lastPrinted>
  <dcterms:modified xsi:type="dcterms:W3CDTF">2013-12-05T13:04:00Z</dcterms:modified>
  <cp:revision>13</cp:revision>
  <dc:subject/>
  <dc:title/>
</cp:coreProperties>
</file>