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Ф. Ани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ы  в  учебной мастерско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12-2013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, как зав. мастерской, осуществлял на основе нормативно-методической документации. Нормативно документац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учебных мастерских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по технике безопасности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мерные рекомендации об организации служб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В 201ё2-2013 учебном году работа в мастерской была направлена на развитие творческого мышления, поиска новых нестандартных решений, трудовых навыков, самостоятельности у учащихся. Наиболее эффективными были следующи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творческое констру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тие навыков трудовой организаци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мастерской проводились занятия с учащимися 5-9 классов. Обучение велось по программе «Технолог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стерской имеется необходимое оборудование, поэтому работа в мастерской способству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ю  эффективности обуче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ознаватель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терской  выбран актив из числа учащихся 5-9 классов.  Актив работает на добровольной основе. Активисты  мастерской главные мои помощники.  Я стараюсь не стеснять инициативу детей, а это способствует включение детей в творчески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и обновлена документация по технике безопасности. Проведена реставрация таблиц по технике безопасности, реставрация стендов «Лучшие работы учащихся», «Виды резьбы», «Этапы проектной деятельности учащихс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азе мастерской проводились занятия кружков «Шахматы», «Творческая мастеск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едставляли материал с уроков технологии и кружка «Резьба по дереву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районной выставке прикладного 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йонной выставке техническ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экологической выставке в рамках областной «Зеленой недел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ластной выставке техническ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ластной  выставке, посвященной лес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йонной выставке технического творчества учащиеся заняли 2-е место, на областной выставке технического творчества заняли призовое место в номинации «Резьба по дере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аведующих учебными кабинетами поступило 20- заказов, которые были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обретена как методическая литература, дидактический материал. Приобретено  5 новых пособий. Оформлен банк данных по элективным курсам из опыта работы учителей трудового обучени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12-2013 учебном году   в организации работы мастерской произошли </w:t>
      </w:r>
      <w:r>
        <w:rPr>
          <w:b/>
          <w:i/>
          <w:sz w:val="28"/>
          <w:szCs w:val="28"/>
        </w:rPr>
        <w:t>коренны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оявилась новая методическая литература, в соответствии с новой программой по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формлены новые ст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вместе с тем есть </w:t>
      </w:r>
      <w:r>
        <w:rPr>
          <w:b/>
          <w:i/>
          <w:sz w:val="28"/>
          <w:szCs w:val="28"/>
        </w:rPr>
        <w:t>пробл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банк данных проектных работ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технически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на новый учебный год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словий для воспитания культуры труда в рамках учебного предм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и внедрение педагогической технологии проек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комплектованию мастерской техническими средствами обуч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нк данных проектных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. мастерской  А.В. Фо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9:00Z</dcterms:created>
  <dc:creator>Черемина Ольга Александровна</dc:creator>
  <dc:description/>
  <cp:keywords/>
  <dc:language>en-US</dc:language>
  <cp:lastModifiedBy>user</cp:lastModifiedBy>
  <cp:lastPrinted>2013-10-30T09:05:00Z</cp:lastPrinted>
  <dcterms:modified xsi:type="dcterms:W3CDTF">2013-12-08T17:55:00Z</dcterms:modified>
  <cp:revision>20</cp:revision>
  <dc:subject/>
  <dc:title>Анализ</dc:title>
</cp:coreProperties>
</file>