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b w:val="false"/>
          <w:bCs w:val="false"/>
          <w:szCs w:val="28"/>
        </w:rPr>
        <w:t>Тема урока: Мы за чаем не скучаем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 xml:space="preserve">Тип урока: </w:t>
      </w:r>
      <w:r>
        <w:rPr/>
        <w:t>комбинированный</w:t>
      </w:r>
      <w:r>
        <w:rPr>
          <w:rStyle w:val="StrongEmphasis"/>
        </w:rPr>
        <w:t>.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 xml:space="preserve">Форма обучения: </w:t>
      </w:r>
      <w:r>
        <w:rPr/>
        <w:t>индивидуальная</w:t>
      </w:r>
      <w:r>
        <w:rPr>
          <w:rStyle w:val="StrongEmphasis"/>
        </w:rPr>
        <w:t xml:space="preserve">, </w:t>
      </w:r>
      <w:r>
        <w:rPr/>
        <w:t>фронтальная</w:t>
      </w:r>
      <w:r>
        <w:rPr>
          <w:rStyle w:val="StrongEmphasis"/>
        </w:rPr>
        <w:t xml:space="preserve">, </w:t>
      </w:r>
      <w:r>
        <w:rPr/>
        <w:t>бригадная</w:t>
      </w:r>
      <w:r>
        <w:rPr>
          <w:rStyle w:val="StrongEmphasis"/>
        </w:rPr>
        <w:t>.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>Цели уро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ознакомить с основными наборами посуды и столовыми приборами, с правилами сервировки стола к завтра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по сервировки стола к завтраку; Обучение школьниц оформлению стола салфетками, сложенными в технике “оригами», завариванию ч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воспитывать аккуратность и эстетический вкус.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 xml:space="preserve">Программно-дидактические материалы: </w:t>
      </w:r>
      <w:r>
        <w:rPr/>
        <w:t>ПК, программа PowerPoint, презентация «Мы за чаем не скучаем» (</w:t>
      </w:r>
      <w:hyperlink r:id="rId2">
        <w:r>
          <w:rPr>
            <w:rStyle w:val="InternetLink"/>
            <w:b/>
            <w:b/>
            <w:bCs/>
            <w:i/>
            <w:iCs/>
            <w:color w:val="000000"/>
            <w:u w:val="single"/>
          </w:rPr>
          <w:t>Приложение</w:t>
        </w:r>
      </w:hyperlink>
      <w:r>
        <w:rPr/>
        <w:t>), предметы сервировки стола.</w:t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>I. Организация урока</w:t>
      </w:r>
    </w:p>
    <w:p>
      <w:pPr>
        <w:pStyle w:val="Style15"/>
        <w:spacing w:before="0" w:after="0"/>
        <w:ind w:firstLine="720"/>
        <w:rPr/>
      </w:pPr>
      <w:r>
        <w:rPr/>
        <w:t>Проверка готовности учащихся к уроку.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>II. Повторение пройденного материала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– </w:t>
      </w:r>
      <w:r>
        <w:rPr/>
        <w:t xml:space="preserve">На прошлых уроках вы познакомились с тем, какие санитарно-гигиенические правила вы должны соблюдать, правила техники безопасности при работе на кухне,  какие нужно употреблять продукты на завтрак. 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 xml:space="preserve">Вопросы для повтор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Какие правила вы должны соблюдать при работе на кухн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орячие блюда употребляют на завтрак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еще продукты можно употреблять на завтрак?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>III. Изучение нового материала</w:t>
      </w:r>
    </w:p>
    <w:p>
      <w:pPr>
        <w:pStyle w:val="ListParagraph"/>
        <w:tabs>
          <w:tab w:val="clear" w:pos="708"/>
          <w:tab w:val="left" w:pos="7748" w:leader="none"/>
        </w:tabs>
        <w:spacing w:lineRule="auto" w:line="240" w:before="0" w:after="0"/>
        <w:ind w:left="0" w:firstLine="72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 Цель нашего урока - научиться правильно, сервировать стол к завтраку,  вспомнить и повторить правила поведения во время еды. Эти правила, как и многие другие, не выдуманы из головы. Каждое имеет свой смысл. Одни правила основаны на уважении к соседям по столу, другие на уважении к хозяевам. Сегодня мы с вами попытаемся разобраться в этих вопросах.</w:t>
      </w:r>
    </w:p>
    <w:p>
      <w:pPr>
        <w:pStyle w:val="ListParagraph"/>
        <w:tabs>
          <w:tab w:val="clear" w:pos="708"/>
          <w:tab w:val="left" w:pos="774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 научимся заваривать чай и складывать салфетки для сервировки стола.</w:t>
      </w:r>
    </w:p>
    <w:p>
      <w:pPr>
        <w:pStyle w:val="Style15"/>
        <w:spacing w:before="0" w:after="0"/>
        <w:ind w:firstLine="720"/>
        <w:rPr/>
      </w:pPr>
      <w:r>
        <w:rPr/>
        <w:t xml:space="preserve"> </w:t>
      </w:r>
      <w:r>
        <w:rPr/>
        <w:t xml:space="preserve">Тема урока отображается на </w:t>
      </w:r>
      <w:r>
        <w:rPr>
          <w:rStyle w:val="StrongEmphasis"/>
        </w:rPr>
        <w:t>слайде 1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русский учёный И.П. Павлов говорил, что «нормальная еда - это еда с аппетитом, еда с удовольствием". Достигается это вкусной и разнообразной пищей, обстановкой создающей хорошее настроение и красивой сервировкой сто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: Что такое сервировка? (Дети высказывают свои суждения о сервировке)</w:t>
        <w:br/>
        <w:t xml:space="preserve">Учитель обобщает высказывание, и дает определение </w:t>
      </w:r>
      <w:r>
        <w:rPr>
          <w:rStyle w:val="Emphasis"/>
          <w:rFonts w:cs="Times New Roman" w:ascii="Times New Roman" w:hAnsi="Times New Roman"/>
          <w:sz w:val="24"/>
          <w:szCs w:val="24"/>
        </w:rPr>
        <w:t>Сервиро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лайд 2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 же нам нужно для сервировки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катерть; 2. Посуда; 3. Приборы; 4. Салфетки; 5.Цветы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лайд 3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втрак состоит из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тербродов, хлеба, булочек, вареного яйца, колбасы, сыра, масло и т.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го блюда (каша, омлет, яичница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орячего напитка (чай, кофе, какао и т.д.)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лайд 4.</w:t>
      </w:r>
      <w:r>
        <w:rPr>
          <w:rFonts w:cs="Times New Roman" w:ascii="Times New Roman" w:hAnsi="Times New Roman"/>
          <w:sz w:val="24"/>
          <w:szCs w:val="24"/>
        </w:rPr>
        <w:br/>
        <w:t>Далее учитель объясняет новый материал с демонстрацией сервировки стола к завтраку.</w:t>
        <w:br/>
        <w:t xml:space="preserve">Предварительная сервировка создает не только приятную обстановку, но и определенный порядок на столе, обеспечивая присутствующих всеми необходимыми предметами и приборами, в зависимости от ассортимента блюд. </w:t>
        <w:br/>
        <w:t>Количество приборов посуды зависит от числа присутствующих и количества подаваемых блюд. Расставлять приборы надо так, чтобы сидящие за одним столом не мешали друг другу, расстояние между стульями не менее 30 см.</w:t>
        <w:br/>
        <w:t xml:space="preserve">Учитель показывает и рассказывает последовательность предварительной сервировки стола к завтраку. </w:t>
        <w:br/>
        <w:t>Стол рекомендуется застелить скатертью, на которую кладут льняные или хлопчатобумажные салфетки. На стол - под скатерть, для смягчения звуков посуды и приборов, кладут фланель. На салфетку ставят закусочную тарелку. Справа и слева от тарелки размещают закусочные приборы. Вилку располагают слева от тарелки, зубцами вверх, нож – справа, лезвием к тарелке, чайную ложку можно положить справа от ножа или перед тарелкой.</w:t>
        <w:br/>
        <w:t>Справа, перед ножом, ставят чашку с блюдцем для горячего напитка, ручка повернута в правую сторону.</w:t>
        <w:br/>
        <w:t>Общее блюдо с гастрономическими продуктами ставят в центр стола с прибором для раскладывания, каждый берёт то, что хочет и кладет себе на тарелку.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рницу и вазочку с медом ставят на середину стола вместе с ложечкой для раскладывания. Чай, кофе подают без сахара, каждый добавляет его по вкусу.</w:t>
        <w:br/>
        <w:t>Салфетки – обязательный предмет сервировки стола. Они должны быть чистыми, накрахмаленными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  <w:b/>
          <w:bCs/>
        </w:rPr>
        <w:t>История салфетки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  <w:b/>
          <w:bCs/>
        </w:rPr>
        <w:t xml:space="preserve">Ученик </w:t>
      </w:r>
      <w:r>
        <w:rPr/>
        <w:t xml:space="preserve"> 350 лет назад в Древней Греции раб должен был вытирать губы своего хозяина фиговым листком. Можно считать, что именно тогда и появилась первая салфетка.</w:t>
      </w:r>
    </w:p>
    <w:p>
      <w:pPr>
        <w:pStyle w:val="Style15"/>
        <w:spacing w:before="0" w:after="0"/>
        <w:ind w:firstLine="720"/>
        <w:jc w:val="both"/>
        <w:rPr/>
      </w:pPr>
      <w:r>
        <w:rPr/>
        <w:t>А те салфетки, какие мы привыкли видеть, появились в Риме 2000 лет назад. В богатых домах они были льняные с вышитыми монограммами хозяина. И гости часто забирали их на память! Поэтому часто гостей просили приходить со своими салфетками. Званые обеды затягивались до глубокой ночи, а гости не спешили приносить с собой салфетки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редние века салфетки широко распространились и теперь гости не обязаны были приносить их с собой. Однако не считалось зазорным в отсутствии салфеток пользоваться скатертью, чтобы вытереть руки или рот.</w:t>
      </w:r>
    </w:p>
    <w:p>
      <w:pPr>
        <w:pStyle w:val="Style15"/>
        <w:spacing w:before="0" w:after="0"/>
        <w:ind w:firstLine="720"/>
        <w:jc w:val="both"/>
        <w:rPr/>
      </w:pPr>
      <w:r>
        <w:rPr/>
        <w:t>В очень богатых домах салфетки меняли после подачи каждого блюда. И украшались они золотым и серебряным шитьем.</w:t>
      </w:r>
    </w:p>
    <w:p>
      <w:pPr>
        <w:pStyle w:val="Style15"/>
        <w:spacing w:before="0" w:after="0"/>
        <w:ind w:firstLine="720"/>
        <w:rPr>
          <w:rStyle w:val="StrongEmphasis"/>
          <w:b w:val="false"/>
          <w:b w:val="false"/>
          <w:bCs w:val="false"/>
        </w:rPr>
      </w:pPr>
      <w:r>
        <w:rPr/>
        <w:t>Если завтрак воскресный или праздничный, то стол можно украсит красиво сложенными салфетками.</w:t>
        <w:br/>
        <w:t xml:space="preserve">Демонстрация праздничных салфеток. </w:t>
      </w:r>
      <w:r>
        <w:rPr>
          <w:rStyle w:val="StrongEmphasis"/>
        </w:rPr>
        <w:t>Слайды 5-1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Звучит музыка и показывается набор для ча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итель: Музыка нас настроила на разговор о ча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ы чая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лайд 13.</w:t>
      </w:r>
    </w:p>
    <w:p>
      <w:pPr>
        <w:pStyle w:val="Style15"/>
        <w:spacing w:before="0" w:after="0"/>
        <w:ind w:firstLine="720"/>
        <w:rPr/>
      </w:pPr>
      <w:r>
        <w:rPr>
          <w:i/>
          <w:iCs/>
        </w:rPr>
        <w:t xml:space="preserve">Ученик: </w:t>
      </w:r>
      <w:r>
        <w:rPr/>
        <w:t xml:space="preserve">Родина чая Китай. </w:t>
      </w:r>
      <w:r>
        <w:rPr>
          <w:rStyle w:val="StrongEmphasis"/>
        </w:rPr>
        <w:t>Слайд 14</w:t>
      </w:r>
    </w:p>
    <w:p>
      <w:pPr>
        <w:pStyle w:val="Style15"/>
        <w:spacing w:before="0" w:after="0"/>
        <w:ind w:firstLine="720"/>
        <w:rPr/>
      </w:pPr>
      <w:r>
        <w:rPr/>
        <w:t xml:space="preserve">В 1638 году царский стольник  В. Тюменцев будучи послом в Монголии, в первые на пиру пил чай. Напиток ему понравился, и Алтын-Хан послал русскому царю несколько пудов чая. </w:t>
      </w:r>
    </w:p>
    <w:p>
      <w:pPr>
        <w:pStyle w:val="Style15"/>
        <w:spacing w:before="0" w:after="0"/>
        <w:ind w:firstLine="720"/>
        <w:rPr/>
      </w:pPr>
      <w:r>
        <w:rPr/>
        <w:t>В Росси чай получил широкое распространение, особенно в Северных и Восточных областях, в Сибири и Средней Азии.</w:t>
        <w:tab/>
      </w:r>
    </w:p>
    <w:p>
      <w:pPr>
        <w:pStyle w:val="Style15"/>
        <w:spacing w:before="0" w:after="0"/>
        <w:ind w:firstLine="720"/>
        <w:rPr/>
      </w:pPr>
      <w:r>
        <w:rPr>
          <w:i/>
          <w:iCs/>
        </w:rPr>
        <w:t>Ученик</w:t>
      </w:r>
      <w:r>
        <w:rPr/>
        <w:t>:</w:t>
      </w:r>
      <w:r>
        <w:rPr>
          <w:b/>
          <w:bCs/>
        </w:rPr>
        <w:t xml:space="preserve"> </w:t>
      </w:r>
      <w:r>
        <w:rPr>
          <w:rStyle w:val="StrongEmphasis"/>
        </w:rPr>
        <w:t>Слайд 15.</w:t>
      </w:r>
      <w:r>
        <w:rPr/>
        <w:t xml:space="preserve">Чай в Росси- В России употребляют черный байховый чай. </w:t>
      </w:r>
    </w:p>
    <w:p>
      <w:pPr>
        <w:pStyle w:val="Style15"/>
        <w:spacing w:before="0" w:after="0"/>
        <w:ind w:firstLine="720"/>
        <w:rPr/>
      </w:pPr>
      <w:r>
        <w:rPr/>
        <w:t xml:space="preserve">Чай в Америке- Американцы пьют несладкий чай со льдом. </w:t>
      </w:r>
    </w:p>
    <w:p>
      <w:pPr>
        <w:pStyle w:val="Style15"/>
        <w:spacing w:before="0" w:after="0"/>
        <w:ind w:firstLine="720"/>
        <w:rPr/>
      </w:pPr>
      <w:r>
        <w:rPr/>
        <w:t xml:space="preserve">Чай в Росси- В России употребляют черный байховый чай. </w:t>
      </w:r>
    </w:p>
    <w:p>
      <w:pPr>
        <w:pStyle w:val="Style15"/>
        <w:spacing w:before="0" w:after="0"/>
        <w:ind w:firstLine="720"/>
        <w:rPr/>
      </w:pPr>
      <w:r>
        <w:rPr/>
        <w:t xml:space="preserve">Чай в Америке- Американцы пьют несладкий чай со льдом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лайд 16.</w:t>
      </w:r>
      <w:r>
        <w:rPr>
          <w:rFonts w:cs="Times New Roman" w:ascii="Times New Roman" w:hAnsi="Times New Roman"/>
          <w:sz w:val="24"/>
          <w:szCs w:val="24"/>
        </w:rPr>
        <w:t xml:space="preserve">Чай – богатейшая аптек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йный лист содержит стимулирующее вещество полезное для желудк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е украшение чайного стола самовар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айному столу подают сладкие блюда, которые ставят до прихода гостей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аривают чай к началу чаепит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люди считают, что чаепитие поддерживает любовь и дружбу, скрепляет родственные связи, создает атмосферу  уюта и счастья. </w:t>
      </w:r>
    </w:p>
    <w:p>
      <w:pPr>
        <w:pStyle w:val="Style15"/>
        <w:spacing w:before="0" w:after="0"/>
        <w:ind w:firstLine="720"/>
        <w:rPr/>
      </w:pPr>
      <w:r>
        <w:rPr/>
        <w:t>Учитель: В отличие от нас наши предки пользовались дарами кладовой природы: использовали для приготовления чая растения лесов, полей, лугов. Собирали цветы липы, плоды шиповника, заготавливали самые разнообразные травы. Издавна этот напиток назвался “лекарственный чай”, был лечебным, профилактическим средством при различных заболеваниях, и прекрасным способом утоления жажды.</w:t>
      </w:r>
    </w:p>
    <w:p>
      <w:pPr>
        <w:pStyle w:val="Normal"/>
        <w:spacing w:lineRule="auto" w:line="240" w:before="0" w:after="0"/>
        <w:ind w:firstLine="7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минутка. </w:t>
      </w:r>
    </w:p>
    <w:p>
      <w:pPr>
        <w:pStyle w:val="Style15"/>
        <w:spacing w:before="0" w:after="0"/>
        <w:ind w:firstLine="720"/>
        <w:rPr/>
      </w:pPr>
      <w:r>
        <w:rPr/>
        <w:t>Везде и всюду правила –</w:t>
        <w:br/>
        <w:t>Их надо знать всегда!</w:t>
        <w:br/>
        <w:t>Особенно это касается</w:t>
        <w:br/>
        <w:t>Уроков школьного труда.</w:t>
      </w:r>
    </w:p>
    <w:p>
      <w:pPr>
        <w:pStyle w:val="ListParagraph"/>
        <w:tabs>
          <w:tab w:val="clear" w:pos="708"/>
          <w:tab w:val="left" w:pos="5877" w:leader="none"/>
        </w:tabs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 чём говорится в этом  небольшом  стихотворении?</w:t>
      </w:r>
    </w:p>
    <w:p>
      <w:pPr>
        <w:pStyle w:val="ListParagraph"/>
        <w:tabs>
          <w:tab w:val="clear" w:pos="708"/>
          <w:tab w:val="left" w:pos="5877" w:leader="none"/>
        </w:tabs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а, правильно о правилах, о культуре поведения за столом.</w:t>
      </w:r>
    </w:p>
    <w:p>
      <w:pPr>
        <w:pStyle w:val="ListParagraph"/>
        <w:tabs>
          <w:tab w:val="clear" w:pos="708"/>
          <w:tab w:val="left" w:pos="5877" w:leader="none"/>
        </w:tabs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ебник страница 205 1 абзац прочитайте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Этик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это чин, порядок внешних обрядов и приличия; церемониал.</w:t>
      </w:r>
    </w:p>
    <w:p>
      <w:pPr>
        <w:pStyle w:val="ListParagraph"/>
        <w:tabs>
          <w:tab w:val="clear" w:pos="708"/>
          <w:tab w:val="left" w:pos="5877" w:leader="none"/>
        </w:tabs>
        <w:spacing w:lineRule="auto" w:line="240" w:before="0" w:after="0"/>
        <w:ind w:left="0" w:firstLine="7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А теперь повторим  эти правила.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Уче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58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опаздывайте к столу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 стол садиться нужно в опрятном вид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 столом надо сидеть правильно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 столом не принято громко разговаривать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райтесь есть беззвучно, спокойно, не торопясь, с закрытым ртом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итесь есть правильно и красиво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-за стола принято вставать всем одновременно. </w:t>
      </w:r>
    </w:p>
    <w:p>
      <w:pPr>
        <w:pStyle w:val="Normal"/>
        <w:tabs>
          <w:tab w:val="clear" w:pos="708"/>
          <w:tab w:val="left" w:pos="587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587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 свете бывают непослушные дети, которые любят делать всё наоборот. И поэтому таким детям нужно давать не полезный совет, а вредный совет. Такие советы в своём произведении дал Григорий Остер. И так вредные советы…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и друг на день рожденья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л тебя к себе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оставь подарок дома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дится самому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сть старайся рядом с торто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говоры не вступай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во время разговора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двое меньше съешь конфет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й куски поменьше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б быстрее проглотить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хватай куски руками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жкой больше зачерпнёшь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 вдруг дадут орехи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пь их бережно в карман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не прячь туда варенье –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но будет вынимать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20"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уки за обедом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испачкали салатом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тесняетесь о скатерть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ьцы вытереть свои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устите незаметно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под стол, и там спокойно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тирайте ваши руки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соседские штаны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ас зовут обедать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до прячетесь под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сё-таки достанут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 стол посадят вас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окидывайте чашку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ливайте на пол суп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жимайте рот руками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айте со стула вниз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отлеты вверх бросайте –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прилипнут к потолку.</w:t>
      </w:r>
    </w:p>
    <w:p>
      <w:pPr>
        <w:sectPr>
          <w:type w:val="continuous"/>
          <w:pgSz w:w="11906" w:h="16838"/>
          <w:pgMar w:left="1701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72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>IV. Практическая работа</w:t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>Задание 1</w:t>
      </w:r>
      <w:r>
        <w:rPr/>
        <w:t xml:space="preserve"> (закрепление изученного материала в бригадах). Каждая бригада выполняет практическое задание. </w:t>
      </w:r>
    </w:p>
    <w:p>
      <w:pPr>
        <w:pStyle w:val="Style15"/>
        <w:spacing w:before="0" w:after="0"/>
        <w:ind w:firstLine="720"/>
        <w:rPr>
          <w:b/>
          <w:b/>
          <w:bCs/>
        </w:rPr>
      </w:pPr>
      <w:r>
        <w:rPr>
          <w:rStyle w:val="StrongEmphasis"/>
          <w:b w:val="false"/>
          <w:bCs w:val="false"/>
        </w:rPr>
        <w:t>По технологической карте заварить чай.</w:t>
      </w:r>
    </w:p>
    <w:p>
      <w:pPr>
        <w:pStyle w:val="Style15"/>
        <w:spacing w:before="0" w:after="0"/>
        <w:ind w:firstLine="720"/>
        <w:rPr/>
      </w:pPr>
      <w:r>
        <w:rPr/>
        <w:t xml:space="preserve">Согласно этойкарте2 человека из бригады заваривают чай. </w:t>
      </w:r>
    </w:p>
    <w:p>
      <w:pPr>
        <w:pStyle w:val="Style15"/>
        <w:spacing w:before="0" w:after="0"/>
        <w:ind w:firstLine="720"/>
        <w:rPr/>
      </w:pPr>
      <w:r>
        <w:rPr>
          <w:b/>
          <w:bCs/>
        </w:rPr>
        <w:t>Задание 2.</w:t>
      </w:r>
      <w:r>
        <w:rPr/>
        <w:t>(индивидуально) Научиться складывать салфетки для сервировки стола.</w:t>
      </w:r>
    </w:p>
    <w:p>
      <w:pPr>
        <w:pStyle w:val="Style15"/>
        <w:spacing w:before="0" w:after="0"/>
        <w:ind w:firstLine="720"/>
        <w:rPr/>
      </w:pPr>
      <w:r>
        <w:rPr/>
        <w:t>Учитель демонстрирует способ складывания салфетки, используя слайдовую презентацию (</w:t>
      </w:r>
      <w:r>
        <w:rPr>
          <w:rStyle w:val="StrongEmphasis"/>
        </w:rPr>
        <w:t>слайды 17-24</w:t>
      </w:r>
      <w:r>
        <w:rPr/>
        <w:t xml:space="preserve">), показывает и рассказывает способ на салфетке и контролирует работу учащихся. </w:t>
      </w:r>
    </w:p>
    <w:p>
      <w:pPr>
        <w:pStyle w:val="Style15"/>
        <w:spacing w:before="0" w:after="0"/>
        <w:ind w:firstLine="720"/>
        <w:rPr/>
      </w:pPr>
      <w:r>
        <w:rPr>
          <w:b/>
          <w:bCs/>
        </w:rPr>
        <w:t>Задание 3</w:t>
      </w:r>
      <w:r>
        <w:rPr/>
        <w:t xml:space="preserve">.(бригада) Сервируют стол к завтраку. Отбирают все приборы и предметы, необходимые для выполнения задания. 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тог занятия.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так, я хочу сделать вывод: </w:t>
        <w:br/>
        <w:t xml:space="preserve">Чай – это прекрасный полезный напиток, который утоляет жажду, снимает усталость, придает бодрость, поднимает настроение. </w:t>
        <w:br/>
        <w:t xml:space="preserve">Для многих народов он также необходим и ничем не заменим, как и хлеб. </w:t>
      </w:r>
    </w:p>
    <w:p>
      <w:pPr>
        <w:pStyle w:val="ListParagraph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ай горячий, ароматны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на вкус всегда приятны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н недуги исце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усталость прогоняет,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илы новые дает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друзей за стол зовет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 благодарностью весь мир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лавит чудо-эликси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! </w:t>
      </w:r>
    </w:p>
    <w:p>
      <w:pPr>
        <w:pStyle w:val="ListParagraph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Я, надеюсь, что вы на этом уроке много для себя узнали, расширили свои представления о чае и теперь в домашних условиях вы можете заварить чай разными способами для своих родных, близких и друзей. </w:t>
      </w:r>
    </w:p>
    <w:p>
      <w:pPr>
        <w:pStyle w:val="ListParagraph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густация чая, анализ практической работ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цвет, вкус, аромат ча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ыставление оценок.</w:t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>V. Анализ и оценка урока</w:t>
      </w:r>
    </w:p>
    <w:p>
      <w:pPr>
        <w:pStyle w:val="Style15"/>
        <w:spacing w:before="0" w:after="0"/>
        <w:ind w:firstLine="720"/>
        <w:rPr/>
      </w:pPr>
      <w:r>
        <w:rPr/>
        <w:t xml:space="preserve">Анализируя урок, учитель задает вопрос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для себя учащиеся узнали на уро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сложение салфеток вам понравились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е ли вы сервировать стол к завтраку в повседневной жизни?</w:t>
      </w:r>
    </w:p>
    <w:p>
      <w:pPr>
        <w:pStyle w:val="Style15"/>
        <w:spacing w:before="0" w:after="0"/>
        <w:ind w:firstLine="720"/>
        <w:rPr/>
      </w:pPr>
      <w:r>
        <w:rPr/>
        <w:t>Учитель анализирует и сравнивает результаты работ бригад, делает необходимые замечания, оценивает практическую работу.</w:t>
      </w:r>
    </w:p>
    <w:p>
      <w:pPr>
        <w:pStyle w:val="Style15"/>
        <w:spacing w:before="0" w:after="0"/>
        <w:ind w:firstLine="720"/>
        <w:rPr/>
      </w:pPr>
      <w:r>
        <w:rPr/>
      </w:r>
    </w:p>
    <w:p>
      <w:pPr>
        <w:pStyle w:val="Style15"/>
        <w:spacing w:before="0" w:after="0"/>
        <w:ind w:firstLine="720"/>
        <w:rPr/>
      </w:pPr>
      <w:r>
        <w:rPr>
          <w:rStyle w:val="StrongEmphasis"/>
        </w:rPr>
        <w:t>VI. Домашнее задание</w:t>
      </w:r>
    </w:p>
    <w:p>
      <w:pPr>
        <w:pStyle w:val="Style15"/>
        <w:spacing w:before="0" w:after="0"/>
        <w:ind w:firstLine="720"/>
        <w:rPr/>
      </w:pPr>
      <w:r>
        <w:rPr/>
        <w:t xml:space="preserve">– </w:t>
      </w:r>
      <w:r>
        <w:rPr/>
        <w:t>В воскресный день помочь маме в сервировке стола к завтраку. В рабочей тетради родители запишут отзыв о проделанной работе, и оценят её по пятибалльной шкале.</w:t>
      </w:r>
    </w:p>
    <w:p>
      <w:pPr>
        <w:pStyle w:val="Style15"/>
        <w:spacing w:before="0" w:after="0"/>
        <w:ind w:firstLine="720"/>
        <w:rPr/>
      </w:pPr>
      <w:r>
        <w:rPr/>
        <w:t xml:space="preserve">– </w:t>
      </w:r>
      <w:r>
        <w:rPr/>
        <w:t>Наш урок подошел к концу. Я надеюсь, что вы сегодня многое узнали про сервировку стола к завтраку, и будете использовать эти знания в вашей будущей жизни.</w:t>
      </w:r>
    </w:p>
    <w:p>
      <w:pPr>
        <w:pStyle w:val="Style15"/>
        <w:spacing w:before="0" w:after="0"/>
        <w:ind w:firstLine="720"/>
        <w:rPr>
          <w:vanish/>
        </w:rPr>
      </w:pPr>
      <w:r>
        <w:rPr>
          <w:b/>
          <w:bCs/>
        </w:rPr>
        <w:t>Приложение</w:t>
      </w:r>
      <w:r>
        <w:rPr/>
        <w:t xml:space="preserve"> презентация «Мы за чаем не скучаем».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ata%5Carticles%5C55%5C5505%5C550503%5C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53:00Z</dcterms:created>
  <dc:creator>user</dc:creator>
  <dc:description/>
  <cp:keywords/>
  <dc:language>en-US</dc:language>
  <cp:lastModifiedBy>Учитель</cp:lastModifiedBy>
  <cp:lastPrinted>2011-10-19T06:07:00Z</cp:lastPrinted>
  <dcterms:modified xsi:type="dcterms:W3CDTF">2012-01-31T06:49:00Z</dcterms:modified>
  <cp:revision>3</cp:revision>
  <dc:subject/>
  <dc:title>Тема урока:Мы за чаем не скучаем</dc:title>
</cp:coreProperties>
</file>