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еспублики Хакас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акасский республиканский институт повышения квалификации и переподготовки работников образов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Анализ групповых форм воспитательной работы по здоровьесбережению в старших класса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ила: Саакян Татьяна Николаевн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физики МБОУ СОШ №6 г.Саяногорс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г. Абакан, 2013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Введение.</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ояние оптимальной работоспособности, как взрослого человека, так и школьника неразрывно связано с хорошим самочувствием, с наилучшим функционированием всех систем организма. Здоровый ребенок с удовольствием  и радостью включается во все виды деятельности: интеллектуально-познавательную, трудовую, общественную, физкультурную, игровую.  Он жизнерадостен, оптимистичен, открыт в общении со сверстниками и педагогами. Однако в последнее время проблема сохранения здоровья школьников становится все более актуальной. Плохая экология, неправильное питание, малоподвижный образ жизни, употребление психоактивных веществ – все эти факторы отрицательно влияют на здоровье учащихся. По результатам медицинского осмотра, проведенного осенью в Саяногорской школе №6, только 7% процентов детей являются здоровыми. В старших классах картина еще более удручающая.</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данной работы – изучение групповых форм воспитательной работы по здоровьесбережению с точки зрения применения в старших классах.</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работы:</w:t>
      </w:r>
    </w:p>
    <w:p>
      <w:pPr>
        <w:pStyle w:val="Normal"/>
        <w:spacing w:lineRule="auto" w:line="360"/>
        <w:rPr/>
      </w:pPr>
      <w:r>
        <w:rPr>
          <w:rFonts w:cs="Times New Roman" w:ascii="Times New Roman" w:hAnsi="Times New Roman"/>
          <w:sz w:val="28"/>
          <w:szCs w:val="28"/>
        </w:rPr>
        <w:t xml:space="preserve">1. Рассмотреть особенности работы по здоровьесбережению.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Показать возможность применения групповых форм воспитательной работы в старших класса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Описать опыт применения деловых игр и тренингов в воспитательной работе по здоровьесбережени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Основная часть.</w:t>
      </w:r>
    </w:p>
    <w:p>
      <w:pPr>
        <w:pStyle w:val="Normal"/>
        <w:spacing w:lineRule="auto" w:line="360"/>
        <w:rPr/>
      </w:pPr>
      <w:r>
        <w:rPr>
          <w:rFonts w:cs="Times New Roman" w:ascii="Times New Roman" w:hAnsi="Times New Roman"/>
          <w:sz w:val="28"/>
          <w:szCs w:val="28"/>
        </w:rPr>
        <w:t>Глава Ι. Анализ воспитательной работы по здоровьесбережени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 Особенности воспитательной работы по здоровьезбережению.</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ьность работы по здоровьесбережению не вызывает сомнения. Вместе с тем, для классного руководителя важно выбрать наиболее эффективные формы работы. В старших классах сделать это довольно сложно. Возрастает учебная нагрузка детей. Растет интеллектуальный уровень, потребность в общении, возникает желание выразить себя. Кроме этого, поток негативной информации с экранов телевизоров, с интернет- сайтов мало способствует правильным представлениям о здоровом образе жизни. Особенностью воспитательной работы по здоровьесбережению является и отсроченность результатов во времени, так как трудно проследить сформированы ли навыки ведения здорового образа жизни у выпускников.</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необходим анализ существующих форм воспитательной работы с точки зрения применения в старших класса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 Групповые формы воспитательной работ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групповым формам работы относятся: тренинги, деловые и интеллектуальные игры, лектории, конференции, спортивные соревнования, туристические походы и другие. Спортивные соревнования и походы очень популярны у старшеклассников, но требуют специального снаряжения и непосредственно связаны с состоянием здоровья. Для некоторых детей совершенно не доступны. Лектории и беседы для старшеклассников не подходят по той причине, что не являются активными формами, не развивают коммуникативные навыки, в которых учащиеся нуждают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этому стоит обратить внимание на такие формы как деловые игры и тренинги.</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нинг – это яркое эмоционально насыщенное занятие, направленное на изменение, гармонизацию стиля общения личности, привития желаемых навыков и разрешения противоречий, проявляющихся во взаимодействии с другими людьми или же имеющих внутриличностный характер (1:32). Определение тренинга предполагает активную групповую деятельность, как и деловая игр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ловая игра – метод имитации принятия решений руководящих работников или специалистов в различных производственных ситуациях, осуществляемый по заданным правилам группой людей или человеком при наличии конфликтных ситуаций или информационной неопределенности. Деловая игра – средство моделирования разнообразных условий профессиональной деятельности (включая экстремальные), методов поиска новых способов ее выполнения. Деловая игра имитирует различные аспекты человеческой активности социального взаимодействия. Игра также является методом эффективного обучения, поскольку снимает противоречия между абстрактным характером учебного предмета и реальным характером профессиональной деятельности. (Пси-фактор, интернет-сайт). Обобщенное определение деловой игры содержит главную суть – игра выступает самостоятельным видом развивающей деятельности учащихся, принципом и способом их жизнедеятельности. В процессе игры учащиеся   самораскрываются, саморазвиваются с опорой на подсознание, разум и творчество, а воспитательные требования взрослых к учащимся становятся их требованиями к самим себе, значит активным средством воспитания и самовоспитания. Кроме того в процессе игры и тренинга реализуются проблемы межличностных отношений, совместимости, партнерства, дружбы, товарищества (2:71) </w:t>
      </w:r>
    </w:p>
    <w:p>
      <w:pPr>
        <w:pStyle w:val="Normal"/>
        <w:spacing w:lineRule="auto" w:line="360"/>
        <w:rPr/>
      </w:pPr>
      <w:r>
        <w:rPr>
          <w:rFonts w:cs="Times New Roman" w:ascii="Times New Roman" w:hAnsi="Times New Roman"/>
          <w:sz w:val="28"/>
          <w:szCs w:val="28"/>
        </w:rPr>
        <w:t>Глава ΙΙ. Практическое применение групповых форм воспитательной работы по здоровьезбережени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1. Формирование представлений о здоровом образе жизни.</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формировании представлений о здоровом образе жизни важно, чтобы получение знаний происходило в свободной, непринужденной, развивающей деятельности, эмоционально приподнятой. В этом случае у детей возникает внутренняя мотивация к получению дополнительной информации. Мотивация увеличивается, если учащийся получает удовольствие от процесса деятельности. И тогда сама деятельность начинает носить творческий характер. Понятно, что результаты такой деятельности будут гораздо выше, чем деятельности, не требующей от детей активности.</w:t>
      </w:r>
    </w:p>
    <w:p>
      <w:pPr>
        <w:pStyle w:val="Normal"/>
        <w:spacing w:lineRule="auto" w:line="360"/>
        <w:rPr/>
      </w:pPr>
      <w:r>
        <w:rPr>
          <w:rFonts w:cs="Times New Roman" w:ascii="Times New Roman" w:hAnsi="Times New Roman"/>
          <w:sz w:val="28"/>
          <w:szCs w:val="28"/>
        </w:rPr>
        <w:t>2.2 .Применение деловых игр в воспитательной работе классного руководителя.</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классный руководитель я выбрала форму деловой игры для проведения воспитательного мероприятия, учитывая особенности и возможности своих учеников. Игру, мы с ребятами, тщательно подготовили. Изготовили плакаты для оформления зала, где проходила игра (высказывания знаменитых ученых, писателей, врачей о здоровье), пригласили экспертов – психолога, учителей биологии и физкультуры, врача детской поликлиники. Было сформировано 6 групп по 10 человек: 4 группы из учащихся 10-11 классов нашей школы, по одной группе учителей и родителей. Инициативной группой были разработаны вопросы для обсужд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Занятия спортом – роскошь или необходимос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Что такое здоровое пита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Употребление алкоголя – это дань традициям или двойная мораль общест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Курение – вредная привычка или возможность самоутвердить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Наркомания – это проблема нравственная или социальна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Медицина – платная или бесплатная?</w:t>
      </w:r>
    </w:p>
    <w:p>
      <w:pPr>
        <w:pStyle w:val="Normal"/>
        <w:spacing w:lineRule="auto" w:line="360"/>
        <w:rPr/>
      </w:pPr>
      <w:r>
        <w:rPr>
          <w:rFonts w:cs="Times New Roman" w:ascii="Times New Roman" w:hAnsi="Times New Roman"/>
          <w:sz w:val="28"/>
          <w:szCs w:val="28"/>
        </w:rPr>
        <w:t>Проводилась игра как заключительное мероприятие недели здорового образа жизни в феврале 2006 года. Правила игры очень простые: каждая группа участников получила по одному из разработанных вопросов. После обсуждения, группы приготовили по пять вопросов своей темы и раздали своим соперникам. Эти вопросы конкретизировали проблему. После короткой подготовки  группы по очереди отвечали на вопросы по определенной теме. Эксперты внимательно следили за работой групп, отмечая самых активных участников, самые грамотные ответы, вопросы. Иногда экспертам приходилось комментировать ответы участников. В игру активно включились болельщики, своими ответами поддерживая группы. Деловая игра продолжалась полтора часа. За это время были заслушаны разные мнения по сохранению здоровья, но самое главное, никто не остался равнодушным.</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игры обсуждались на совете старшеклассников. Проводилось диагностическое анкетирование. Был сделан вывод о несомненной пользе такой формы работы для старшеклассников – несколько учащихся  после игры бросили курить, многие в анкетах написали, что игра не только понравилась, а заставила задуматься о сохранении своего здоровья и окружающи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Заключение.</w:t>
      </w:r>
    </w:p>
    <w:p>
      <w:pPr>
        <w:pStyle w:val="Normal"/>
        <w:spacing w:lineRule="auto" w:line="360"/>
        <w:rPr/>
      </w:pPr>
      <w:r>
        <w:rPr>
          <w:rFonts w:cs="Times New Roman" w:ascii="Times New Roman" w:hAnsi="Times New Roman"/>
          <w:sz w:val="28"/>
          <w:szCs w:val="28"/>
        </w:rPr>
        <w:t>Применение групповой формы воспитательной работы по здоровьесбережению на практике оказалось эффективным и целесообразным. Она позволила реализовать все задачи такой работы по формированию представлений о здоровом образе жизни у старшеклассников. Можно сделать вывод, что групповые формы воспитательной работы предпочтительнее индивидуальных, так как именно в коллективе может сложиться запланированная система отношений между учащимися и взгляды каждого человека изменяются под влиянием общественного мн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rPr/>
      </w:pPr>
      <w:r>
        <w:rPr>
          <w:rFonts w:cs="Times New Roman" w:ascii="Times New Roman" w:hAnsi="Times New Roman"/>
          <w:sz w:val="28"/>
          <w:szCs w:val="28"/>
        </w:rPr>
        <w:t>1. Введение.</w:t>
      </w:r>
    </w:p>
    <w:p>
      <w:pPr>
        <w:pStyle w:val="Normal"/>
        <w:spacing w:lineRule="auto" w:line="360"/>
        <w:rPr/>
      </w:pPr>
      <w:r>
        <w:rPr>
          <w:rFonts w:cs="Times New Roman" w:ascii="Times New Roman" w:hAnsi="Times New Roman"/>
          <w:sz w:val="28"/>
          <w:szCs w:val="28"/>
        </w:rPr>
        <w:t>2.Основная часть</w:t>
      </w:r>
    </w:p>
    <w:p>
      <w:pPr>
        <w:pStyle w:val="Normal"/>
        <w:spacing w:lineRule="auto" w:line="360"/>
        <w:rPr/>
      </w:pPr>
      <w:r>
        <w:rPr>
          <w:rFonts w:cs="Times New Roman" w:ascii="Times New Roman" w:hAnsi="Times New Roman"/>
          <w:sz w:val="28"/>
          <w:szCs w:val="28"/>
        </w:rPr>
        <w:t>Ι Глава. Анализ воспитательной работы по здоровьесбережени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 Особенности воспитательной работы по здоровьесбережени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Групповые формы воспитательной работы</w:t>
      </w:r>
    </w:p>
    <w:p>
      <w:pPr>
        <w:pStyle w:val="Normal"/>
        <w:spacing w:lineRule="auto" w:line="360"/>
        <w:rPr/>
      </w:pPr>
      <w:r>
        <w:rPr>
          <w:rFonts w:cs="Times New Roman" w:ascii="Times New Roman" w:hAnsi="Times New Roman"/>
          <w:sz w:val="28"/>
          <w:szCs w:val="28"/>
        </w:rPr>
        <w:t>ΙΙ Глава. Практическое применение групповых форм воспитательной работы по здоровьесбережению.</w:t>
      </w:r>
    </w:p>
    <w:p>
      <w:pPr>
        <w:pStyle w:val="Normal"/>
        <w:spacing w:lineRule="auto" w:line="360"/>
        <w:rPr/>
      </w:pPr>
      <w:r>
        <w:rPr>
          <w:rFonts w:cs="Times New Roman" w:ascii="Times New Roman" w:hAnsi="Times New Roman"/>
          <w:sz w:val="28"/>
          <w:szCs w:val="28"/>
        </w:rPr>
        <w:t>2.1. Формирование представлений о здоровом образе жизн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2. Применение деловых игр в воспитательной работе классного руководител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Заключ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писок используемой литератур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Список используемой литератур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Горбушина О. П. Психолого-педагогические проблемы игры. – Новосибирск, 199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Маленкова Л. И. Воспитание в современной школе. Издательский Дом «Ноосфера» - М. 199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Поляков С. Д. и др. Тренинг общения. Групповые дискуссии. Выпуск 2. Ульяновск, 199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Минюхина Т. И. Вода – чудесный дар природный. Интеллектуальная игра. Поиск.№2,Абакан, 200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3:29:00Z</dcterms:created>
  <dc:creator>позитроника</dc:creator>
  <dc:description/>
  <cp:keywords/>
  <dc:language>en-US</dc:language>
  <cp:lastModifiedBy>1</cp:lastModifiedBy>
  <dcterms:modified xsi:type="dcterms:W3CDTF">2014-10-20T14:40:00Z</dcterms:modified>
  <cp:revision>5</cp:revision>
  <dc:subject/>
  <dc:title/>
</cp:coreProperties>
</file>