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Style w:val="Style4style5"/>
          <w:sz w:val="28"/>
          <w:szCs w:val="28"/>
        </w:rPr>
      </w:pPr>
      <w:r>
        <w:rPr>
          <w:rStyle w:val="Style4style5"/>
          <w:sz w:val="28"/>
          <w:szCs w:val="28"/>
        </w:rPr>
        <w:t xml:space="preserve">Положение о школьном конкурсе </w:t>
      </w:r>
    </w:p>
    <w:p>
      <w:pPr>
        <w:pStyle w:val="Heading1"/>
        <w:spacing w:lineRule="auto" w:line="360" w:before="0" w:after="0"/>
        <w:rPr>
          <w:rStyle w:val="Style41"/>
          <w:sz w:val="28"/>
          <w:szCs w:val="28"/>
        </w:rPr>
      </w:pPr>
      <w:r>
        <w:rPr>
          <w:rStyle w:val="Style41"/>
          <w:sz w:val="28"/>
          <w:szCs w:val="28"/>
        </w:rPr>
        <w:t xml:space="preserve">«Электронная презентация на уроке» </w:t>
      </w:r>
    </w:p>
    <w:p>
      <w:pPr>
        <w:pStyle w:val="Heading1"/>
        <w:spacing w:lineRule="auto" w:line="360" w:before="0" w:after="0"/>
        <w:rPr/>
      </w:pPr>
      <w:r>
        <w:rPr>
          <w:sz w:val="28"/>
          <w:szCs w:val="28"/>
        </w:rPr>
        <w:t>среди учащихся 6 - 11 классов</w:t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  <w:lang w:val="kk-KZ"/>
        </w:rPr>
        <w:t>развития творческого интереса школьников в области компьютерных технологи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вития интереса у учащихся к предметам школьного цикла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ыявления и развития одаренных учащихся в области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тимулирования процесса внедрения информационных технологий в учебный процесс и внеклассную работу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я у школьников умений создавать собирать, систематизировать, обрабатывать информацию в электронном вид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я представлений о применении презентаций в своей деятельности, способах использования презентаций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8"/>
          <w:szCs w:val="28"/>
          <w:lang w:val="kk-KZ"/>
        </w:rPr>
        <w:t>создания и пополнения школьной электронной библиотеки учебных презентаци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Сроки проведения конкурса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 проводится 15 февраля 2009 г.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оты принимаются до 13 февраля 2009 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>Результаты конкурса объявляются не позже 20 февраля  2009 года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kk-KZ"/>
        </w:rPr>
        <w:t>Участники конкурса</w:t>
      </w:r>
      <w:r>
        <w:rPr>
          <w:bCs/>
          <w:i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В конкурсе могут принять участие учащиеся 6 -11 классов.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ловия конкурс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зентация должна быть выполнена в программе Power Point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>На конкурс принимаются только индивидуальные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ы должны быть сданы на электронном носител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т учащегося принимается не более 3 работ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атериал презентации должен соответствовать заявленной тем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 первом слайде должен быть указан предмет, тем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>
          <w:sz w:val="28"/>
          <w:szCs w:val="28"/>
        </w:rPr>
        <w:t>Должны быть данные об авторе - фамилия, имя, класс, школа, район, кра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</w:rPr>
        <w:t>Количество слайдов презентации не должно быть меньше 10 и больше 25-30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резентации могут быть использованы аудио- и видео-материалы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Итоги конкурса подводятся жюр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Работы оцениваются по 5-балльной систем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сумме набранных балло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 итогам конкурса присуждаются 1, 2, 3 места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Победители конкурса награждаются грамотами.</w:t>
      </w:r>
    </w:p>
    <w:p>
      <w:pPr>
        <w:pStyle w:val="Normal"/>
        <w:spacing w:lineRule="auto" w:line="360"/>
        <w:rPr/>
      </w:pPr>
      <w:r>
        <w:rPr/>
        <w:t>Основные критерии оценки презен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66"/>
        <w:gridCol w:w="12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экспер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ллюстраций, уместность их исполь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в презен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лай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текста и иллю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е сопровож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иг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ай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оспри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навиг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езен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презентации заявленной теме и школьной программ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обложки с указанием предмета, тем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личие данных об авторе презентации - фамилия, имя, класс, школа, район, кра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тересное представление заявленной тем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Наличие материала, позволяющего проверить знания по тем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Грамотность. Отсутствие орфографических, пунктуационных  и иных ошибо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Сложность заявленной тем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конченность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style5">
    <w:name w:val="style4 style5"/>
    <w:basedOn w:val="Style13"/>
    <w:qFormat/>
    <w:rPr/>
  </w:style>
  <w:style w:type="character" w:styleId="Style41">
    <w:name w:val="style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03:00Z</dcterms:created>
  <dc:creator>www.PHILka.RU</dc:creator>
  <dc:description/>
  <cp:keywords/>
  <dc:language>en-US</dc:language>
  <cp:lastModifiedBy>www.PHILka.RU</cp:lastModifiedBy>
  <dcterms:modified xsi:type="dcterms:W3CDTF">2006-04-12T00:06:00Z</dcterms:modified>
  <cp:revision>49</cp:revision>
  <dc:subject/>
  <dc:title>Положение об областном Интернет-проекте для учащихся </dc:title>
</cp:coreProperties>
</file>