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ый проект – это творческая работа, решающая какую-то проблему, выполняемая по плану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ы бывают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ы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ы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ко-ориентированны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тельски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нтастические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чем тебе нужна проектная работ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многому научишься (работе с информацией, научному поиску, и т.д.). У тебя появится много "новых извилин"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своей работой ты, возможно, победишь на каком-нибудь конкурсе в районе, в Перми, в России. Короче, прославишься может быть на весь Земной шар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тебя появится много новых друзей среди сверстников и даже взрослы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далеко не все. Когда закончишь проектную работу, продолжишь этот спи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Этапы работ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ты решаешь, какая тема тебе наиболее интересна. Определяешь проблему. Формулируешь цели своей работы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инаешь сбор информации по теме (работаешь с литературой, беседуешь с осведомленными людьми, оформляешь картотеку и т.д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онец, планируешь работу и выбираешь методики (т.е. как будешь работать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умываешь оформление проект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уешь свой ПЛАН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яешь результаты работ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няешь, соответствует ли название проекта его содержанию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ваешь планируемые и реальные результаты. Делаешь выводы. Анализируешь свои успехи и ошибки. Устраняешь ошибк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аешь на школьной конференции, защищаешь свой проект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ЕТ: Не забывай на каждом из этапов работы призывать на помощь учителя!</w:t>
      </w:r>
      <w:r>
        <w:rPr>
          <w:i/>
          <w:iCs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щита (презентация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все зависит только от тебя: всего-то и нужно, что бодро и интересно рассказать о своей работе в течение 10 минут и ответить на вопросы любопытны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о, если во время доклада ты будешь пользоваться плакатами, на которых представлены те графические материалы, на которые ты будешь ссылатьс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ранее продумай презентацию проекта. Подготовь доклад, с которым ты будешь выступать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ремя презентации старайся не волноваться. Речь должна быть ясной, уверенной, что делает её понятной и убедительной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нимательно выслушай вопросы и отвечай по существу, чётко и логично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1:29:00Z</dcterms:created>
  <dc:creator>1</dc:creator>
  <dc:description/>
  <cp:keywords/>
  <dc:language>en-US</dc:language>
  <cp:lastModifiedBy>www.PHILka.RU</cp:lastModifiedBy>
  <dcterms:modified xsi:type="dcterms:W3CDTF">2006-03-30T00:26:00Z</dcterms:modified>
  <cp:revision>7</cp:revision>
  <dc:subject/>
  <dc:title>Учебный проект – это творческая работа, решающая какую-то проблему, выполняемая по плану</dc:title>
</cp:coreProperties>
</file>