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Исследовательская работа «Детские игры: вчера и сегодня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Цель: выяснить, в какие игры играли дети 80-х г.г.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 и в какие игры играют современные дети. Проанализировать, отличается ли игровая деятельность современных детей. Если да, то как и почему.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лгоритм работ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Выяснить с помощью литературы, каковы особенности игровой деятельности, какие бывают виды иг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Побеседовать с жителями п. Зуевский, чьё детство пришлось на 80-е г.г.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, узнать, в какие игры они играли в детстве. Записать условия иг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Побеседовать с современными детьми, узнать, в какие игры они играют. Записать условия иг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4.Провести анализ данных. Выяснить, отличается ли игровая деятельность современных детей от игровой деятельности детей  80-х г.г.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. Если да, то, как и почему. Сделать вывод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лаю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8:34:00Z</dcterms:created>
  <dc:creator>1</dc:creator>
  <dc:description/>
  <cp:keywords/>
  <dc:language>en-US</dc:language>
  <cp:lastModifiedBy>www.PHILka.RU</cp:lastModifiedBy>
  <dcterms:modified xsi:type="dcterms:W3CDTF">2006-03-30T00:24:00Z</dcterms:modified>
  <cp:revision>5</cp:revision>
  <dc:subject/>
  <dc:title>Исследовательская работа «Детские игры: вчера и сегодня»</dc:title>
</cp:coreProperties>
</file>