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новационные подходы в изучении предмета «Технология».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.И.Кривоносова </w:t>
      </w:r>
      <w:r>
        <w:rPr>
          <w:b w:val="false"/>
          <w:sz w:val="28"/>
          <w:szCs w:val="28"/>
        </w:rPr>
        <w:t>Учитель технологии МБОУ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ОШ № 175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ник НИРО Холодов Анатолий Юрьевич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«Дитя требует деятельности  беспрестанно,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а утомляется не деятельностью, а её однообразием».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</w:rPr>
        <w:t>К.Д.Ушински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кружающий нас мир, за последние десятилетия стал другим. Наука, особенно прикладная с проектами, моделированием, выдвижением и разработкой гипотез, быстрым решением нетиповых ситуаций – становится массовой сферой деятельности выпускников шко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У нас в России  функционирует и развивается современный, конкурентный рынок труда. Для успешности, нынешний выпускник должен уметь правильно предложить себя и главное должен обладать совокупностью свойств, востребованных на рынке тру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месте с тем, изменения, которые происходят в производственной сфере современного общества, возросли настолько, что человеку, желающему быть востребованным и успешным приходиться осваивать новые приёмы, способы, виды и формы своей деятельности. И всему этому ребенок должен научиться в школе.  Все это определяет необходимость применения инновационных технологий в обучен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Что же такое инновации? Инновации или нововведение – это выход за пределы типичных, наиболее часто встречающихся совокупностей, методов, приёмов обучения.   Инновационный подход к учебному процессу ставит цели развития у учащихся возможностей осваивать новый опыт на основе полученных знаний, а так же целенаправленного формирования творческого и критического мышления, развития ролевого и имитационного моделирования. Всё это подразумевает новые методы, формы, средства, технологии, ориентирование на личность ребёнка, на развитие его возможностей и способностей.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Инновационные технологии – это система методов, способов, приёмов обучения, воспитательных средств, направленных на достижение позитивного результата за счёт динамичных изменений в личностном развитии ребёнка в современных социокультурных условиях. Педагогические инновации могут либо изменять процессы воспитания и обучения, либо совершенствовать. Инновационные технологии сочетают прогрессивные креативные технологии и стереотипные элементы образования, доказывающие свою эффективность в процессе педагогической деятельности. Следовательно, инновации в обучении позволяют ребятам учиться творчеству, решать проблемные ситуации, позволяют развивать умение анализировать, синтезировать, обобщать, делать выводы, сравнивать. 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ая педагогическая эпоха породила свое поколение технологий. Первое поколение образовательных технологий представляло собой традиционные методики; технологиями второго и третьего поколений были модульно-блочные и цельноблочные системы обучения; к четвертому поколению образовательных технологий относится интегральная технолог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222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222720"/>
                          <a:chOff x="0" y="0"/>
                          <a:chExt cx="5371560" cy="322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2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6280" y="1181880"/>
                            <a:ext cx="1826280" cy="107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6280" y="1288440"/>
                            <a:ext cx="1826280" cy="75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Но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педагогиче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ехнологи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106560"/>
                            <a:ext cx="150444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и развивающего обучения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106560"/>
                            <a:ext cx="150444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активные технологии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06560"/>
                            <a:ext cx="160020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о-ориентированные технологии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2470320"/>
                            <a:ext cx="150444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проектного обучения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2470320"/>
                            <a:ext cx="171900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и формирования общеучебных УУД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5120" y="2470320"/>
                            <a:ext cx="128916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чно-модульные технологии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047000">
                            <a:off x="963000" y="1512720"/>
                            <a:ext cx="536040" cy="1161360"/>
                          </a:xfrm>
                          <a:custGeom>
                            <a:avLst/>
                            <a:gdLst>
                              <a:gd name="textAreaLeft" fmla="*/ 360 w 303840"/>
                              <a:gd name="textAreaRight" fmla="*/ 304560 w 303840"/>
                              <a:gd name="textAreaTop" fmla="*/ 0 h 658440"/>
                              <a:gd name="textAreaBottom" fmla="*/ 658800 h 65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99240" y="1478880"/>
                            <a:ext cx="551160" cy="1244520"/>
                          </a:xfrm>
                          <a:custGeom>
                            <a:avLst/>
                            <a:gdLst>
                              <a:gd name="textAreaLeft" fmla="*/ 0 w 312480"/>
                              <a:gd name="textAreaRight" fmla="*/ 312840 w 312480"/>
                              <a:gd name="textAreaTop" fmla="*/ 0 h 705600"/>
                              <a:gd name="textAreaBottom" fmla="*/ 705960 h 70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66600" y="644040"/>
                            <a:ext cx="537120" cy="1181880"/>
                          </a:xfrm>
                          <a:custGeom>
                            <a:avLst/>
                            <a:gdLst>
                              <a:gd name="textAreaLeft" fmla="*/ 0 w 304560"/>
                              <a:gd name="textAreaRight" fmla="*/ 304920 w 304560"/>
                              <a:gd name="textAreaTop" fmla="*/ 0 h 669960"/>
                              <a:gd name="textAreaBottom" fmla="*/ 670320 h 66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041000">
                            <a:off x="4021200" y="593640"/>
                            <a:ext cx="544320" cy="1289520"/>
                          </a:xfrm>
                          <a:custGeom>
                            <a:avLst/>
                            <a:gdLst>
                              <a:gd name="textAreaLeft" fmla="*/ 0 w 308520"/>
                              <a:gd name="textAreaRight" fmla="*/ 308880 w 308520"/>
                              <a:gd name="textAreaTop" fmla="*/ -360 h 731160"/>
                              <a:gd name="textAreaBottom" fmla="*/ 731160 h 73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859320"/>
                            <a:ext cx="751680" cy="21456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255400"/>
                            <a:ext cx="563760" cy="214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3.75pt" coordorigin="0,0" coordsize="8459,5075">
                <v:rect id="shape_0" stroked="f" o:allowincell="f" style="position:absolute;left:0;top:0;width:8458;height:5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76;top:1861;width:2875;height:16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876;top:2029;width:2875;height:1183;mso-wrap-style:none;v-text-anchor:middle;mso-position-horizontal-relative:char" type="_x0000_t136">
                  <v:path textpathok="t"/>
                  <v:textpath on="t" fitshape="t" string="Новые &#10;педагогические &#10;технологии" style="font-family:&quot;Arial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;top:168;width:2368;height:1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и развивающего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3;top:168;width:2368;height:1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активные 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68;width:2519;height:1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о-ориентированные 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;top:3890;width:2368;height:1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проектного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3890;width:2706;height:1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и формирования общеучебных У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0;top:3890;width:2029;height:1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чно-модульные 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1517;top:2383;width:843;height:1828;flip:x;mso-wrap-style:none;v-text-anchor:middle;rotation:92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2329;width:867;height:1959;mso-wrap-style:none;v-text-anchor:middle;rotation:9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2;top:1015;width:845;height:1860;mso-wrap-style:none;v-text-anchor:middle;rotation:27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2;top:935;width:856;height:2030;flip:y;mso-wrap-style:none;v-text-anchor:middle;rotation:93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722;top:1353;width:1183;height:337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891;top:3552;width:887;height:33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подавания предмета «Технология» является направленность на творческое развитие учащихся. Главная цель – подготовка учащихся к самостоятельной трудовой деятельности, развитии и воспитании широко образованной, культурной, творческой, инициативной и предприимчивой личности. Цели, поставленные перед учителями технологии, требует переориентации и совершенствования отдельных звеньев учебно-воспитательного процесса по его совершенствованию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При применении инновационных технологий на уроках мной  ставится цель – научить ребят творческому подходу к исследовательской деятельности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Решать эту задачу позволяют нестандартные уроки. В.И.Андреев дает подобному уроку название  «инновационный»  - это  такой урок, который  имеет нечто новое, оригинальное, творчески привнесенное учителем изменение в цели, содержание, методы, средства, и даже саму форму организации занятия. Определение В.И.Андреева на мой взгляд наиболее точно определяет сущность нетрадиционного урока, хотя я бы добавила в него активную роль учащегося как участника, субъекта образовательного процесса.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 xml:space="preserve">Наиболее эффективной формой проведения нестандартного урока являются </w:t>
      </w:r>
      <w:r>
        <w:rPr>
          <w:b/>
          <w:i/>
          <w:iCs/>
          <w:sz w:val="28"/>
          <w:szCs w:val="28"/>
        </w:rPr>
        <w:t>деловые и ролевые игры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Например, занятие в форме игр: «Звездный час», «Поле чудес»,  «Пришельцы», «Открытие фирмы», «Рынок труда», познавательно-игровое шоу «Модная тема. Знакомство с профессиями моды», «Новый город» и. т. 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ловые игры способствуют развитию творческих способностей учащихся. Это такая форма, которая приближена к реальной практической деятельности того или иного специалиста, принимающего конкретные решения. Ролевые игры – их суть состоит в имитации ролевого общения, способность видеть мир глазами другого человека, слышать и чувствовать, как он. Ролевые игры часто сопровождаются инсценировками, постановками коротких  сценок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нения игр помогает сократить разрыв между теоретическими знаниями учащихся и их практическими применениями. Учащиеся часто поверхностно осведомлены о таких разделах производства как плановость, дисциплина труда, нормирование, деловая субординация и др. Чтобы научить сознательно применять эти категории, необходимо включить учащихся в такую деятельность, которая по своему психологическому содержанию соответствовала бы производственной. Это возможно только при использовании деловых  и ролевых игр.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>Выполняя в процессе игры роли  «архитектора», «мэра города»,  «журналиста», «технолога», «эксперта», «дизайнера», «художника-модельера», и т.п., учащиеся имеют возможность знакомства с рядом профессий и профессионально сориентироваться  на них.  Для практики проведения игры следует учитывать, что учитель может выступать в учебной игре в разной роли: «инструктора», «судьи», «тренера», «ведущего».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iCs/>
          <w:sz w:val="28"/>
          <w:szCs w:val="28"/>
        </w:rPr>
        <w:t>Компьютерные технологии</w:t>
      </w:r>
      <w:r>
        <w:rPr>
          <w:sz w:val="28"/>
          <w:szCs w:val="28"/>
        </w:rPr>
        <w:t xml:space="preserve"> не только помогают организовать учебный процесс с использованием игровых методов, но и получить более сильную обратную связ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менение информационных  компьютерных технологий на уроках, не только облегчает усвоение учебного материала,  но и представляет новые возможности для  развития творческих  способностей  учащихс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ет мотивацию учащихся к учению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ует познавательную деятельность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ет мышление и творческие способности ребёнка;     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активную жизненную позицию в современном обществе.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и  основные формы работы с ИКТ на уроках  технолог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епосредственное применение в учебном процес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рименение ИКТ  для организации  самостоятельной работы  учащихся  вне  школьных  занят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менение информационных технологий для обеспечения познавательного досуг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и учебные программы можно назвать универсальными  средствами обучения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ьютерные средства обучения называют интерактивными, так как они способны «откликаться» на действия ученика и учителя, «вступать» с ним в диалог. Компьютер можно использовать на всех этапах обучен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к источник учебной информации, частично или полностью заменяющий учителя при объяснении нового учебного материала, повторении и закреплении изученного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к тренажёр в процессе формирования учебных умений и навыков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к  наглядное   пособие   качественно   нового  уровня   для   организации   активной   учебно-познавательной деятельности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к    индивидуальное    информационное    пространство    для    организации    исследовательской    работы, самоподготовки и индивидуальной работы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средство диагностики пробелов и коррекции знаний и умений 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Сейчас   существует   определенное       количество    мультимедийных   учебников    по    технологии.     Поэтому использование на уроках  демонстрационных средств (слайды, рисунки в учебнике, анимации, видеозаписи) способствует формированию у детей образных представлений, а на их основе - понятий.   Но не всегда в таких учебниках можно найти то, что действительно нужно  в конкретном случае и подходит данному классу     и     данному    учителю.     Тогда     остается     создать     и     использовать     свои     уроки      с     ИКТ.</w:t>
      </w:r>
    </w:p>
    <w:p>
      <w:pPr>
        <w:pStyle w:val="Style15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ысока роль применения на уроках технологии различных электронных справочников, энциклопедий, программ.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сурсов и услуг Интернета значительно расширяет возможности и учителя и ученика во всех видах деятельности.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Однако, если использовать компьютер как наглядное пособие, то это через время не приносит результата. Из такой ситуации есть выход:   нужна  деятельность   учащихся,   а   не   содержание   готового   продукта.  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  лучше   всего   </w:t>
      </w:r>
      <w:r>
        <w:rPr>
          <w:b/>
          <w:i/>
          <w:color w:val="000000"/>
          <w:sz w:val="28"/>
          <w:szCs w:val="28"/>
        </w:rPr>
        <w:t>проектная.</w:t>
      </w:r>
      <w:r>
        <w:rPr>
          <w:color w:val="000000"/>
          <w:sz w:val="28"/>
          <w:szCs w:val="28"/>
        </w:rPr>
        <w:t xml:space="preserve"> Главная идея этого метода – стимулировать интерес ребёнка к лично и социально значимым проблемам. Сущность метода проектов – совокупность учебно-познавательных приёмов, позволяющих решать прикладные задачи в результате самостоятельной деятельности учащихся с обязательной презентацией результатов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 xml:space="preserve">Игровое </w:t>
      </w:r>
      <w:r>
        <w:rPr>
          <w:b/>
          <w:i/>
          <w:sz w:val="28"/>
          <w:szCs w:val="28"/>
        </w:rPr>
        <w:t>проектирование</w:t>
      </w:r>
      <w:r>
        <w:rPr>
          <w:sz w:val="28"/>
          <w:szCs w:val="28"/>
        </w:rPr>
        <w:t xml:space="preserve"> может перейти в реальное проектирование, если его результатом будет решение конкретной практической проблемы. Технология проектного обучения рассматривается как гибкая модель организации учебного процесса, ориентированная на творческую самореализацию личности обучаемого путем развития его интеллектуальных и физических возможностей, волевых качеств и творческих способностей в процессе создания новых товаров и услуг. Результатом проектной деятельности являются учебные творческие проекты, выполнение которых осуществляется в три этапа.</w:t>
      </w:r>
    </w:p>
    <w:p>
      <w:pPr>
        <w:pStyle w:val="Style15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ектного обучения способствует созданию педагогических условий для развития креативных способностей и качеств личности учащегося, которые нужны ему для творческой деятельности, независимо от будущей конкретной профессии.</w:t>
      </w:r>
    </w:p>
    <w:p>
      <w:pPr>
        <w:pStyle w:val="Style15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Учитель, выступающий координатором, лишь направляя деятельность ученика, который исследует выбранную тему, собирает наиболее полную информацию о ней, систематизирует, полученные данные и представляет их, используя различные технические средства, в том числе, и современные компьютерные технологии.</w:t>
      </w:r>
    </w:p>
    <w:p>
      <w:pPr>
        <w:pStyle w:val="Style15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учеников в активную учебную работу, использование при этом разнообразных форм, методов познавательной деятельности значительно расширяет учебно-воспитательные возможности урока, выступающего ведущей формой организации учебной деятельности. 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>Инновационные методы в преподавании технологии – это новые методы общения с учениками, позиция делового сотрудничества с ними и приобщение их к нынешним проблемам.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 xml:space="preserve">Инновационные методы – это методы, позволяющие нашим ученикам самоутвердиться. А самоутверждение – это путь к правильному выбору своей  будущей професси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05:00Z</dcterms:created>
  <dc:creator>Долотова</dc:creator>
  <dc:description/>
  <cp:keywords/>
  <dc:language>en-US</dc:language>
  <cp:lastModifiedBy>Сергей</cp:lastModifiedBy>
  <cp:lastPrinted>2013-11-30T00:13:00Z</cp:lastPrinted>
  <dcterms:modified xsi:type="dcterms:W3CDTF">2013-11-29T20:14:00Z</dcterms:modified>
  <cp:revision>7</cp:revision>
  <dc:subject/>
  <dc:title/>
</cp:coreProperties>
</file>