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Секция «Финист»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Руководитель: учитель истории  Коновалова О.Л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Проект «Краеведческая азбук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ель: составить в алфавитном порядке краткие иллюстрированные статьи по истории посёлка Зуевский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лгоритм работы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Познакомься с имеющимся в школе, местных библиотеках краеведческим материало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Составь список статей в алфавитном порядке, которые войдут в «Краеведческую азбуку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Сделай или подбери уже имеющиеся фотографии, которые будут иллюстрировать «Краеведческую азбуку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Продумай оформление «Краеведческой азбуки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Приступай к написанию кратких статей и к оформлению проектной работ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Продумай презентацию своей работ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лаю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44:00Z</dcterms:created>
  <dc:creator>1</dc:creator>
  <dc:description/>
  <cp:keywords/>
  <dc:language>en-US</dc:language>
  <cp:lastModifiedBy>www.PHILka.RU</cp:lastModifiedBy>
  <dcterms:modified xsi:type="dcterms:W3CDTF">2006-03-30T00:24:00Z</dcterms:modified>
  <cp:revision>8</cp:revision>
  <dc:subject/>
  <dc:title>Секция «Финист»</dc:title>
</cp:coreProperties>
</file>