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Тукмачева Юлия Федоровна</w:t>
      </w:r>
    </w:p>
    <w:p>
      <w:pPr>
        <w:pStyle w:val="Normal"/>
        <w:rPr/>
      </w:pPr>
      <w:r>
        <w:rPr>
          <w:b/>
          <w:sz w:val="28"/>
          <w:szCs w:val="28"/>
        </w:rPr>
        <w:t>Название ОУ</w:t>
      </w:r>
      <w:r>
        <w:rPr>
          <w:sz w:val="28"/>
          <w:szCs w:val="28"/>
        </w:rPr>
        <w:t>: Томская область, г. Колпашево, ОГБПОУ «Колпашевский социально-промышленный колледж»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Педагог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роки Яснополянской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>: студенты специальности 050146 Преподавание в начальных класс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>: 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реализации занятия: </w:t>
      </w:r>
      <w:r>
        <w:rPr>
          <w:sz w:val="28"/>
          <w:szCs w:val="28"/>
        </w:rPr>
        <w:t>2 ур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45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познакомить с педагогическим опытом и взглядами Л.Н. Толстого в театрализованной фор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педагогических знаний студ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организаторские умения, артистические, художественные способности, информационную культуру студ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любовь и уважение к культуре русского народа, интерес к истории педагогической науки, лучшим её основоположни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 xml:space="preserve">: педагогический театр (игровая технологи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 Л.Н. Толстого, газеты «Занимательная Азбука», Л.Н. Толстой и Ясная Поляна (газеты сделаны студента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ставка книг: тома произведений Л.Н. Толстого с рассказами о детях и для детей; набор открыток Ясной Поляны, компьютерная презентация слайдов, видеофраг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голок школы: стол, лавки, чернильницы, кринки с полевыми цветами, колокольчик, подсвечники, домотканый коврик, кухонная утварь; русские народные костю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: Бетховен «Лунная соната», компьютер, мультимедийный проектор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План проведения урока:</w:t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69"/>
      </w:tblGrid>
      <w:tr>
        <w:trPr>
          <w:trHeight w:val="63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енная реализация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и занят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ание фрагментов из дневника Яснополянской школы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- заочная экскурсия по усадьбе Ясная Поляна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о зрителям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мин.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</w:tc>
      </w:tr>
      <w:tr>
        <w:trPr>
          <w:trHeight w:val="32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тог занят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оборудован в стиле толстовской школы (лавки, столы, чернильницы), выставка старинных предметов, студенты одеты в русские одежд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цели занятия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Наше занятие посвящено человеку, чье имя хорошо известно не только в нашей стране, но и во всем мире, произведения этого автора переведены на разные языки. Осенью исполнилось 155 лет со дня открытия в Тульской области в усадьбе Ясная поляна школы для крестьянских детей. Сегодня в нашем педагогическом театре мы увидим, как был организован учебно-воспитательный процесс в Яснополянской школе. Цель занятия – познакомиться с взглядами и основными педагогическими идеями Льва Николаевича Толстого, понять специфику педагогики Льва Николаевич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 (Уроки Яснополянской школы)</w:t>
      </w:r>
    </w:p>
    <w:p>
      <w:pPr>
        <w:pStyle w:val="Normal"/>
        <w:ind w:left="357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учение нового материал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>(звучит музы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городом Тулой есть местечко Ясная Поляна, где в своей усадьбе жил и работал, писатель Лев Николаевич Толстой (1828 - 1910). СЛАЙД 2 (Л.Н. Толсто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5 лет назад в стране было очень мало школ даже в городах, а в деревнях почти все поголовно были неграмот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енью 1859 года</w:t>
      </w:r>
      <w:r>
        <w:rPr>
          <w:sz w:val="28"/>
          <w:szCs w:val="28"/>
        </w:rPr>
        <w:t xml:space="preserve"> писатель Лев Николаевич Толстой открыл в принадлежавшей ему Ясной Поляне школу для крестьянских детей. Он объявил, что школа бесплатная и что телесных наказаний в ней не будет. СЛАЙД 3 (Усадьба Ясная Поля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ачала крестьяне пожимали плечами: где ж это видано, чтоб бесплатно учить, и будет ли прок, если не посечь озорного, да ленивого. Но вскоре все увидели, что школа в Ясной Поляне не похожа ни на какую другую – ни на убогие училища, ни на тягостные, с зубрёжкой, ругательствами и побоями уроки грамоты у сельского попа, дьячка или отставного солдата. СЛАЙД 4 (Школа в Ясной полян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йствие 1. </w:t>
      </w:r>
      <w:r>
        <w:rPr>
          <w:i/>
          <w:sz w:val="28"/>
          <w:szCs w:val="28"/>
        </w:rPr>
        <w:t>(из воспоминаний ученика яснополянской школы) Инсцениров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аствуют ученик, учитель, ав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стоял, чувствуя, что я хуже всех одет, даже меньше всех ростом, беднее всех и сирота. Мне мерещилось: «Ну-ка меня прогонят». Вот решение судьбы: послышался сверху, где-то по лестнице голос мужественный, но и как бы ласк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но приш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но уже.</w:t>
      </w:r>
    </w:p>
    <w:p>
      <w:pPr>
        <w:pStyle w:val="Normal"/>
        <w:jc w:val="both"/>
        <w:rPr/>
      </w:pPr>
      <w:r>
        <w:rPr>
          <w:sz w:val="28"/>
          <w:szCs w:val="28"/>
        </w:rPr>
        <w:t>Одна секунда и на крыльце появился человек, наш учитель. Все обнажили головы и низко покло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у вот, я очень рад, - сказал он, улыбаясь и осматривая всех. Он вошел в середину толпы и начинал спрашивать первого мальчика: СЛАЙД 5 (Церковно-приходская ш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хочешь 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тебя 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и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фамилия тв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ов.</w:t>
      </w:r>
    </w:p>
    <w:p>
      <w:pPr>
        <w:pStyle w:val="Normal"/>
        <w:jc w:val="both"/>
        <w:rPr/>
      </w:pPr>
      <w:r>
        <w:rPr>
          <w:sz w:val="28"/>
          <w:szCs w:val="28"/>
        </w:rPr>
        <w:t>- Ну вот, мы будем учиться. – И он начал обращаться к каждому мальчику: - Как тебя звать?</w:t>
      </w:r>
    </w:p>
    <w:p>
      <w:pPr>
        <w:pStyle w:val="Normal"/>
        <w:jc w:val="both"/>
        <w:rPr/>
      </w:pPr>
      <w:r>
        <w:rPr>
          <w:sz w:val="28"/>
          <w:szCs w:val="28"/>
        </w:rPr>
        <w:t>Тараска Фоканов. Очередь дошла до меня. СЛАЙД 6 (Толстой с учениками возле дер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что, учиться хо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чу, - ответил я ему роб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тебя 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фамилию знаешь свою? – спросил он, и мне показалось: он смотрел на меня, как на замор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озов.</w:t>
      </w:r>
    </w:p>
    <w:p>
      <w:pPr>
        <w:pStyle w:val="Normal"/>
        <w:jc w:val="both"/>
        <w:rPr/>
      </w:pPr>
      <w:r>
        <w:rPr>
          <w:sz w:val="28"/>
          <w:szCs w:val="28"/>
        </w:rPr>
        <w:t>- Ну, я тебя буду помнить. Морозов Васька-кот. – И улыбнулся, и лицо его показалось мне одобрительным. Мы будто как виделись когда-то с ним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Морозов, пойдем. Макаров, Козлов, идите все за мной.</w:t>
      </w:r>
    </w:p>
    <w:p>
      <w:pPr>
        <w:pStyle w:val="Normal"/>
        <w:jc w:val="both"/>
        <w:rPr/>
      </w:pPr>
      <w:r>
        <w:rPr>
          <w:sz w:val="28"/>
          <w:szCs w:val="28"/>
        </w:rPr>
        <w:t>Мы поднялись по длинной лестнице и очутились в большой комнате. Потолок был чистый, пол тоже хороший, чище наших столов, на стенах висели какие-то картины.</w:t>
      </w:r>
    </w:p>
    <w:p>
      <w:pPr>
        <w:pStyle w:val="Normal"/>
        <w:jc w:val="both"/>
        <w:rPr/>
      </w:pPr>
      <w:r>
        <w:rPr>
          <w:sz w:val="28"/>
          <w:szCs w:val="28"/>
        </w:rPr>
        <w:t>В другой комнате так же было светло. Посредине комнаты стояли длинные скамейки и такие же длинные столы. На стене висели две черных доски. Тут же на полочке лежал мелок. В углу стоял шкап с какими-то книгами, бумагами.</w:t>
      </w:r>
    </w:p>
    <w:p>
      <w:pPr>
        <w:pStyle w:val="Normal"/>
        <w:jc w:val="both"/>
        <w:rPr/>
      </w:pPr>
      <w:r>
        <w:rPr>
          <w:sz w:val="28"/>
          <w:szCs w:val="28"/>
        </w:rPr>
        <w:t>- Ну, вот здесь будет наша школа, все будем учиться. А если будет тесно, мы займем и здесь, - указал он на первую комнату.</w:t>
      </w:r>
    </w:p>
    <w:p>
      <w:pPr>
        <w:pStyle w:val="Normal"/>
        <w:jc w:val="both"/>
        <w:rPr/>
      </w:pPr>
      <w:r>
        <w:rPr>
          <w:sz w:val="28"/>
          <w:szCs w:val="28"/>
        </w:rPr>
        <w:t>- Мы сегодня заниматься не будем, а завтра, - и начал писать на черной доске буквы А, Б, В, Г, Д, Ж, - вот с завтрашнего дня мы так начнем учиться. А теперь пойдемте, я вам покажу, где я ж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7 (звуковой – корид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8 (видеоматериал – «дива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9 (звуковой – див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0 (видео – большая комн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1 (звуковой – кабинет Толст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2 (звуковой – спаль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3 (звуковой – библиоте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 Васьки</w:t>
      </w:r>
      <w:r>
        <w:rPr>
          <w:sz w:val="28"/>
          <w:szCs w:val="28"/>
        </w:rPr>
        <w:t>: Всё это меня и нас всех интересовало.</w:t>
      </w:r>
    </w:p>
    <w:p>
      <w:pPr>
        <w:pStyle w:val="Normal"/>
        <w:jc w:val="both"/>
        <w:rPr/>
      </w:pPr>
      <w:r>
        <w:rPr>
          <w:sz w:val="28"/>
          <w:szCs w:val="28"/>
        </w:rPr>
        <w:t>- Теперь я вас запишу, как звать и фамилии. – Взял перо, бумагу. – Ну, Морозов, Макаров, Козлов, Фоканов, - и так далее. – Кажется всех я вас записал, двадцать два человека. Завтра приходите пораньше. Будем учиться. Прощай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 Васьки</w:t>
      </w:r>
      <w:r>
        <w:rPr>
          <w:sz w:val="28"/>
          <w:szCs w:val="28"/>
        </w:rPr>
        <w:t>: Мы вышли из школы. Восторгу нашему не было конца. Мы друг другу рассказывали, будто как из нас кто не был, как он выходил, как спрашивал, как разговаривал, как улыбался.</w:t>
      </w:r>
    </w:p>
    <w:p>
      <w:pPr>
        <w:pStyle w:val="Normal"/>
        <w:jc w:val="both"/>
        <w:rPr/>
      </w:pPr>
      <w:r>
        <w:rPr>
          <w:sz w:val="28"/>
          <w:szCs w:val="28"/>
        </w:rPr>
        <w:t>- А ведь хороший он. А такой дюжой, гладкий и некрасивый. Борода черная как цыганская. А волосы, как у нас, длинные, нос широкий. А как окинул нас глазами. Я сразу испугался. А как начал спрашивать да улыбаться, тут он мне понравился, и я будто перестал боя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 рассказывал Васька, и действительно, так все чувствов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йствие 2. </w:t>
      </w:r>
      <w:r>
        <w:rPr>
          <w:i/>
          <w:sz w:val="28"/>
          <w:szCs w:val="28"/>
        </w:rPr>
        <w:t>(уроки Яснополянской школ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Яснополянская школа была оригинальным, не имевшим аналогов, бесплатным учебным заведением, основной задачей которого являлось создание условий для развития творчества и самостоятельности. СЛАЙД 14 (звуковой – школа Толстого)</w:t>
      </w:r>
    </w:p>
    <w:p>
      <w:pPr>
        <w:pStyle w:val="Style16"/>
        <w:spacing w:before="4" w:after="0"/>
        <w:ind w:left="14" w:right="15" w:hanging="0"/>
        <w:jc w:val="both"/>
        <w:rPr/>
      </w:pP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«Есть у меня поэтическое, прелестное дело, от которого нельзя оторваться,- это школа. Классы рядом, в саду под яблонями, куда можно пройти нагнувшись, так все заросло. И там сидит учитель, а кругом школьники, покусывая травки и пощелкивая в липовые и</w:t>
      </w:r>
      <w:r>
        <w:rPr>
          <w:w w:val="12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еновые листья ... Они меня любят!.. Мы начинаем беседовать часа 3-4, и никому не скучно. Нельзя рассказать, что это за дети - надо их видеть ... » </w:t>
      </w:r>
    </w:p>
    <w:p>
      <w:pPr>
        <w:pStyle w:val="Style16"/>
        <w:spacing w:before="4" w:after="0"/>
        <w:ind w:left="14" w:right="15" w:hanging="0"/>
        <w:jc w:val="both"/>
        <w:rPr/>
      </w:pPr>
      <w:r>
        <w:rPr>
          <w:i/>
          <w:iCs/>
          <w:sz w:val="28"/>
          <w:szCs w:val="28"/>
        </w:rPr>
        <w:t xml:space="preserve">(Из письма Л.Н. Толстого Александре Андреевне Толстой, август </w:t>
      </w:r>
      <w:r>
        <w:rPr>
          <w:sz w:val="28"/>
          <w:szCs w:val="28"/>
        </w:rPr>
        <w:t xml:space="preserve">1862 </w:t>
      </w:r>
      <w:r>
        <w:rPr>
          <w:i/>
          <w:iCs/>
          <w:sz w:val="28"/>
          <w:szCs w:val="28"/>
        </w:rPr>
        <w:t>года)</w:t>
      </w:r>
    </w:p>
    <w:p>
      <w:pPr>
        <w:pStyle w:val="Style16"/>
        <w:spacing w:before="4" w:after="0"/>
        <w:ind w:left="14" w:right="15" w:hanging="0"/>
        <w:jc w:val="both"/>
        <w:rPr/>
      </w:pPr>
      <w:r>
        <w:rPr>
          <w:sz w:val="28"/>
          <w:szCs w:val="28"/>
        </w:rPr>
        <w:t>СЛАЙД 15</w:t>
      </w:r>
      <w:r>
        <w:rPr>
          <w:i/>
          <w:sz w:val="28"/>
          <w:szCs w:val="28"/>
        </w:rPr>
        <w:t xml:space="preserve"> репродукция М Кустодиева «Школа Московской Руси». На сцене все участники. Сидят за длинным столом. </w:t>
      </w:r>
    </w:p>
    <w:p>
      <w:pPr>
        <w:pStyle w:val="Style16"/>
        <w:spacing w:before="9" w:after="0"/>
        <w:ind w:left="9" w:right="25" w:firstLine="364"/>
        <w:jc w:val="both"/>
        <w:rPr/>
      </w:pPr>
      <w:r>
        <w:rPr>
          <w:b/>
          <w:sz w:val="28"/>
          <w:szCs w:val="28"/>
        </w:rPr>
        <w:t>Второй ведущий.</w:t>
      </w:r>
      <w:r>
        <w:rPr>
          <w:sz w:val="28"/>
          <w:szCs w:val="28"/>
        </w:rPr>
        <w:t xml:space="preserve"> Начиналось все это так ... В письме к Александре Андреевне Толстой мы находим откровенные признания Льва Николаевича: </w:t>
      </w:r>
    </w:p>
    <w:p>
      <w:pPr>
        <w:pStyle w:val="Style16"/>
        <w:spacing w:before="9" w:after="0"/>
        <w:ind w:left="9" w:right="25" w:firstLine="364"/>
        <w:jc w:val="both"/>
        <w:rPr/>
      </w:pPr>
      <w:r>
        <w:rPr>
          <w:sz w:val="28"/>
          <w:szCs w:val="28"/>
        </w:rPr>
        <w:t xml:space="preserve">«Я весь из отвлеченной педагогики перескочил в практическое дело школ ... Я у всех спрашиваю, зачем мы хотим дать образование народу. Скажите при случае Ваш ответ. А мой вот какой. Я не рассуждаю, но когда я вхожу в школу и вижу эту толпу оборванных, грязных, худых детей с их светлыми глазами ... на меня находит тревога, ужас, вроде того, который испытывал бы при виде тонущих людей. Ах, батюшки, как бы вытащить, и кого прежде, кого после вытащить. И тонет тут самое дорогое, именно то духовное, которое так очевидно бросается в глаза в детях. Я хочу образования для народа только для того, чтобы спасти тех тонущих там Пушкиных, Остроградских, Ломоносовых. Они кишат в каждой школе! </w:t>
      </w:r>
    </w:p>
    <w:p>
      <w:pPr>
        <w:pStyle w:val="Style16"/>
        <w:ind w:left="9" w:firstLine="321"/>
        <w:jc w:val="both"/>
        <w:rPr/>
      </w:pPr>
      <w:r>
        <w:rPr>
          <w:sz w:val="28"/>
          <w:szCs w:val="28"/>
        </w:rPr>
        <w:t xml:space="preserve">А дело идет хорошо ... Я вижу, что делаю дело, и двигаюсь вперед гораздо быстрее, чем ожидал». </w:t>
      </w:r>
    </w:p>
    <w:p>
      <w:pPr>
        <w:pStyle w:val="Style16"/>
        <w:ind w:left="9" w:right="33" w:firstLine="331"/>
        <w:jc w:val="both"/>
        <w:rPr/>
      </w:pPr>
      <w:r>
        <w:rPr>
          <w:b/>
          <w:w w:val="105"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В письме к </w:t>
      </w:r>
      <w:r>
        <w:rPr>
          <w:w w:val="89"/>
          <w:sz w:val="28"/>
          <w:szCs w:val="28"/>
        </w:rPr>
        <w:t xml:space="preserve">А.С. </w:t>
      </w:r>
      <w:r>
        <w:rPr>
          <w:sz w:val="28"/>
          <w:szCs w:val="28"/>
        </w:rPr>
        <w:t xml:space="preserve">Суворину молодой педагог твердо заявляет: «Я не мог и не могу войти в школу, чтобы не испытать прямо физического беспокойства, как бы не просмотреть Ломоносова, Пушкина, Глинку ... И как бы узнать, кому что нужно». </w:t>
      </w:r>
    </w:p>
    <w:p>
      <w:pPr>
        <w:pStyle w:val="Style16"/>
        <w:ind w:left="9" w:right="33" w:firstLine="331"/>
        <w:jc w:val="both"/>
        <w:rPr/>
      </w:pPr>
      <w:r>
        <w:rPr>
          <w:b/>
          <w:sz w:val="28"/>
          <w:szCs w:val="28"/>
        </w:rPr>
        <w:t>Четвертый ведущий.</w:t>
      </w:r>
      <w:r>
        <w:rPr>
          <w:sz w:val="28"/>
          <w:szCs w:val="28"/>
        </w:rPr>
        <w:t xml:space="preserve"> А между тем школа полна обычными учебными заботами. Вот как она выглядит в воспоминаниях бывших учеников. СЛАЙД 16 (бывшие ученики Толстого)</w:t>
      </w:r>
    </w:p>
    <w:p>
      <w:pPr>
        <w:pStyle w:val="Style16"/>
        <w:ind w:left="9" w:right="33" w:firstLine="331"/>
        <w:jc w:val="both"/>
        <w:rPr/>
      </w:pP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Школа наша помещалась в двухэтажном каменном доме. Две комнаты были заняты школой. Одна была его, Льва Николаевича, кабинетом. Две занимали учителя. </w:t>
      </w:r>
    </w:p>
    <w:p>
      <w:pPr>
        <w:pStyle w:val="Style16"/>
        <w:ind w:left="9" w:right="33" w:firstLine="331"/>
        <w:jc w:val="both"/>
        <w:rPr/>
      </w:pPr>
      <w:r>
        <w:rPr>
          <w:b/>
          <w:sz w:val="28"/>
          <w:szCs w:val="28"/>
        </w:rPr>
        <w:t>Второй ведущий.</w:t>
      </w:r>
      <w:r>
        <w:rPr>
          <w:sz w:val="28"/>
          <w:szCs w:val="28"/>
        </w:rPr>
        <w:t xml:space="preserve"> На крыльце под навесом у нас висел колокольчик с привешенной за язычок веревочкой. Им дежурный звонил на урок; в сенях, внизу стояли бары и рек (для гимнастики), а наверху - верстак (там мальчиков учили пилить и строгать). </w:t>
      </w:r>
    </w:p>
    <w:p>
      <w:pPr>
        <w:pStyle w:val="Style16"/>
        <w:ind w:left="9" w:right="33" w:firstLine="331"/>
        <w:jc w:val="both"/>
        <w:rPr/>
      </w:pPr>
      <w:r>
        <w:rPr>
          <w:b/>
          <w:w w:val="105"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Лестница и сени всегда были истоптаны снегом или грязью, а в классы входили, обувь снимая. Тут же рядом висело расписание. Два младших класса разбирались в одной комнате, старший занимался в другой. СЛАЙД 17 (учебные предметы)</w:t>
      </w:r>
    </w:p>
    <w:p>
      <w:pPr>
        <w:pStyle w:val="Style16"/>
        <w:ind w:left="9" w:right="33" w:firstLine="331"/>
        <w:jc w:val="both"/>
        <w:rPr/>
      </w:pPr>
      <w:r>
        <w:rPr>
          <w:b/>
          <w:sz w:val="28"/>
          <w:szCs w:val="28"/>
        </w:rPr>
        <w:t>Четвертый ведущий.</w:t>
      </w:r>
      <w:r>
        <w:rPr>
          <w:sz w:val="28"/>
          <w:szCs w:val="28"/>
        </w:rPr>
        <w:t xml:space="preserve"> О школе Толстого писали тогда много. Она, прежде всего не устраивала тех, кто не понимал идеи «новой школы»: школы - семьи «муравейных братьев». </w:t>
      </w:r>
    </w:p>
    <w:p>
      <w:pPr>
        <w:pStyle w:val="Style16"/>
        <w:ind w:left="9" w:right="33" w:firstLine="331"/>
        <w:jc w:val="both"/>
        <w:rPr/>
      </w:pPr>
      <w:r>
        <w:rPr>
          <w:b/>
          <w:sz w:val="28"/>
          <w:szCs w:val="28"/>
        </w:rPr>
        <w:t>Первый ведущий</w:t>
      </w:r>
      <w:r>
        <w:rPr>
          <w:sz w:val="28"/>
          <w:szCs w:val="28"/>
        </w:rPr>
        <w:t xml:space="preserve">. «Ошибаюсь я или нет, но я твердо убежден, что я могу дело народного образования поставить на такую ногу, на которой оно не стоит </w:t>
      </w:r>
      <w:r>
        <w:rPr>
          <w:w w:val="126"/>
          <w:sz w:val="28"/>
          <w:szCs w:val="28"/>
        </w:rPr>
        <w:t xml:space="preserve">и </w:t>
      </w:r>
      <w:r>
        <w:rPr>
          <w:sz w:val="28"/>
          <w:szCs w:val="28"/>
        </w:rPr>
        <w:t xml:space="preserve">не стояло нигде в Европе, и что для этого ничего не нужно, кроме того, чтобы кто не любит и не знает этого дела,- не брался за него»,- смело отрицает все доводы оппонентов молодой педагог-практик. </w:t>
      </w:r>
    </w:p>
    <w:p>
      <w:pPr>
        <w:pStyle w:val="Style16"/>
        <w:ind w:left="9" w:right="33" w:firstLine="331"/>
        <w:jc w:val="both"/>
        <w:rPr/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</w:rPr>
        <w:t xml:space="preserve">. Школа стала важным делом и для многих соратников Льва Николаевича Толстого. Вот как вспоминает эти годы учитель ЯСНОПОЛЯНСКОЙ школы Морозов Петр Васильевич. </w:t>
      </w:r>
    </w:p>
    <w:p>
      <w:pPr>
        <w:pStyle w:val="Style16"/>
        <w:ind w:left="4" w:right="5" w:firstLine="374"/>
        <w:jc w:val="both"/>
        <w:rPr/>
      </w:pPr>
      <w:r>
        <w:rPr>
          <w:b/>
          <w:w w:val="105"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«Меня, учителя, бывшего воспитанника Тульской духовной семинарии, школа в Ясной Поляне сделала хорошим педагогом-практиком. Школа не утомляла меня благодаря отсутствию казенщины. Никто здесь никого не обязывал быть навытяжку. Всякий чувствовал себя как дома, попросту, и это вовсе не указывало на отсутствие порядка; напротив, таков был именно порядок школьных занятий. Кажущиеся беспорядки были здесь принципиальны, ибо граф вел занятия не по учебникам дидактики, а по тому плану, который выработала его гениальная голова, желавшая школу превратить в семью. Ребята приходят, уходят, не спрашиваясь ни у кого, сами берутся за дело, без всякого принуждения, по своей воле, и притом за дело, какое хочет каждый делать». </w:t>
      </w:r>
    </w:p>
    <w:p>
      <w:pPr>
        <w:pStyle w:val="Style16"/>
        <w:ind w:left="72" w:right="77" w:firstLine="129"/>
        <w:jc w:val="both"/>
        <w:rPr/>
      </w:pPr>
      <w:r>
        <w:rPr>
          <w:b/>
          <w:sz w:val="28"/>
          <w:szCs w:val="28"/>
        </w:rPr>
        <w:t>Четвертый ведущ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Петр Васильевич Морозов преподавал письмо, чтение, русскую историю и вместе с Львом Николаевичем вел «Дневник школы». Как трогательны, наивны и в то же время по-педагогически цепки записи дневника. </w:t>
      </w:r>
    </w:p>
    <w:p>
      <w:pPr>
        <w:pStyle w:val="Style16"/>
        <w:ind w:left="4" w:right="5" w:firstLine="374"/>
        <w:jc w:val="both"/>
        <w:rPr/>
      </w:pPr>
      <w:r>
        <w:rPr>
          <w:b/>
          <w:sz w:val="28"/>
          <w:szCs w:val="28"/>
        </w:rPr>
        <w:t xml:space="preserve">Первый ведущий. </w:t>
      </w:r>
      <w:r>
        <w:rPr>
          <w:sz w:val="28"/>
          <w:szCs w:val="28"/>
          <w:lang w:bidi="he-IL"/>
        </w:rPr>
        <w:t>На страницах «Дневника» анализируются основные события дня: уроки математики, российской истории, черчения, письма и чтения. Строго учитывается объем и дается оценка работы: удачно, неумело, надо исправить. Проявляется пристальное внимание к</w:t>
      </w:r>
      <w:r>
        <w:rPr>
          <w:w w:val="150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взаимному тяготению: учитель - ученик. </w:t>
      </w:r>
    </w:p>
    <w:p>
      <w:pPr>
        <w:pStyle w:val="Style16"/>
        <w:ind w:left="417" w:right="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ерелистаем некоторые страницы «Дневника». </w:t>
      </w:r>
    </w:p>
    <w:p>
      <w:pPr>
        <w:pStyle w:val="Style16"/>
        <w:ind w:left="417" w:right="1" w:hanging="0"/>
        <w:jc w:val="both"/>
        <w:rPr/>
      </w:pPr>
      <w:r>
        <w:rPr>
          <w:b/>
          <w:sz w:val="28"/>
          <w:szCs w:val="28"/>
        </w:rPr>
        <w:t>Второй ведущий</w:t>
      </w:r>
      <w:r>
        <w:rPr>
          <w:w w:val="128"/>
          <w:sz w:val="28"/>
          <w:szCs w:val="28"/>
          <w:lang w:bidi="he-IL"/>
        </w:rPr>
        <w:t xml:space="preserve">. </w:t>
      </w:r>
      <w:r>
        <w:rPr>
          <w:sz w:val="28"/>
          <w:szCs w:val="28"/>
          <w:lang w:bidi="he-IL"/>
        </w:rPr>
        <w:t xml:space="preserve">«Сегодня проходил по школе и остановил мальчика, бегущего в другую комнату. </w:t>
      </w:r>
    </w:p>
    <w:p>
      <w:pPr>
        <w:pStyle w:val="Style16"/>
        <w:ind w:left="417" w:right="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Ты куда? </w:t>
      </w:r>
    </w:p>
    <w:p>
      <w:pPr>
        <w:pStyle w:val="Style16"/>
        <w:ind w:left="417" w:right="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 дяденьке, мелку откусить. </w:t>
      </w:r>
    </w:p>
    <w:p>
      <w:pPr>
        <w:pStyle w:val="Style16"/>
        <w:ind w:left="417" w:right="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у, беги, беги. </w:t>
      </w:r>
    </w:p>
    <w:p>
      <w:pPr>
        <w:pStyle w:val="Style16"/>
        <w:ind w:left="417" w:right="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 нам их учить, а учиться у них надо. Кто из нас сказал бы так? </w:t>
      </w:r>
    </w:p>
    <w:p>
      <w:pPr>
        <w:pStyle w:val="Style16"/>
        <w:ind w:left="28" w:right="34" w:hanging="0"/>
        <w:jc w:val="both"/>
        <w:rPr>
          <w:w w:val="66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едь он не сказал: «взять» или - «отломить», а сказал точно «откусить», потому что именно откусывают мел от большого куска зубами, а не ломают его. Замечательно! </w:t>
      </w:r>
    </w:p>
    <w:p>
      <w:pPr>
        <w:pStyle w:val="Style16"/>
        <w:ind w:left="4" w:right="5" w:firstLine="374"/>
        <w:jc w:val="both"/>
        <w:rPr>
          <w:sz w:val="28"/>
          <w:szCs w:val="28"/>
          <w:lang w:bidi="he-IL"/>
        </w:rPr>
      </w:pPr>
      <w:r>
        <w:rPr>
          <w:b/>
          <w:w w:val="105"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«26 февраля, понедельник. Урок велся сообразно его назначению. Читали из хрестоматии и рассказывали порядочно. Спутываются иногда в последовательности». </w:t>
      </w:r>
    </w:p>
    <w:p>
      <w:pPr>
        <w:pStyle w:val="Style16"/>
        <w:ind w:left="4" w:right="5" w:firstLine="374"/>
        <w:jc w:val="both"/>
        <w:rPr/>
      </w:pPr>
      <w:r>
        <w:rPr>
          <w:b/>
          <w:sz w:val="28"/>
          <w:szCs w:val="28"/>
        </w:rPr>
        <w:t>Четвертый ведущ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 «28 февраля, среда. Писали сочиненья - все о театре. Васька о том, что бы он сделал, </w:t>
      </w:r>
      <w:r>
        <w:rPr>
          <w:iCs/>
          <w:w w:val="107"/>
          <w:sz w:val="28"/>
          <w:szCs w:val="28"/>
          <w:lang w:bidi="he-IL"/>
        </w:rPr>
        <w:t>коли</w:t>
      </w:r>
      <w:r>
        <w:rPr>
          <w:i/>
          <w:iCs/>
          <w:w w:val="107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бы попался в плен. Радуются на тетради. Надо поддерживать эту охоту». </w:t>
      </w:r>
    </w:p>
    <w:p>
      <w:pPr>
        <w:pStyle w:val="Style16"/>
        <w:ind w:left="4" w:right="5" w:firstLine="374"/>
        <w:jc w:val="both"/>
        <w:rPr/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  <w:lang w:bidi="he-IL"/>
        </w:rPr>
        <w:t xml:space="preserve">. «Часто </w:t>
      </w:r>
      <w:r>
        <w:rPr>
          <w:w w:val="119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младшем классе Морозов, особенно когда я вхожу, возьмет позовет меня посмотрит, улыбнется и больше ничего». </w:t>
      </w:r>
    </w:p>
    <w:p>
      <w:pPr>
        <w:pStyle w:val="Style16"/>
        <w:ind w:left="4" w:right="5" w:firstLine="374"/>
        <w:jc w:val="both"/>
        <w:rPr/>
      </w:pPr>
      <w:r>
        <w:rPr>
          <w:b/>
          <w:w w:val="105"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</w:t>
      </w:r>
      <w:r>
        <w:rPr>
          <w:w w:val="116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«6 марта, вторник. Учили десятичные дроби. Сашка в толпе ничего не может делать. Я вел дело </w:t>
      </w:r>
      <w:r>
        <w:rPr>
          <w:w w:val="114"/>
          <w:sz w:val="28"/>
          <w:szCs w:val="28"/>
          <w:lang w:bidi="he-IL"/>
        </w:rPr>
        <w:t>плохо</w:t>
      </w:r>
      <w:r>
        <w:rPr>
          <w:sz w:val="28"/>
          <w:szCs w:val="28"/>
          <w:lang w:bidi="he-IL"/>
        </w:rPr>
        <w:t xml:space="preserve">. Как будто ничего не вышло». </w:t>
      </w:r>
    </w:p>
    <w:p>
      <w:pPr>
        <w:pStyle w:val="Style16"/>
        <w:spacing w:before="14" w:after="0"/>
        <w:ind w:right="44" w:firstLine="350"/>
        <w:jc w:val="both"/>
        <w:rPr/>
      </w:pP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  <w:lang w:bidi="he-IL"/>
        </w:rPr>
        <w:t xml:space="preserve"> Необычайно интересны детские портреты. «Ромашка (Богданов Роман) лучший математик первого класса ... » </w:t>
      </w:r>
    </w:p>
    <w:p>
      <w:pPr>
        <w:pStyle w:val="Style16"/>
        <w:spacing w:before="14" w:after="0"/>
        <w:ind w:right="44" w:firstLine="350"/>
        <w:jc w:val="both"/>
        <w:rPr/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  <w:lang w:bidi="he-IL"/>
        </w:rPr>
        <w:t xml:space="preserve"> «Дворовая самостоятельная девочка, с озабоченным лицом сидящая всегда на высоком стуле, - так и кажется, каждое слово глотает», - Банникова Аграфена. </w:t>
      </w:r>
    </w:p>
    <w:p>
      <w:pPr>
        <w:pStyle w:val="Style16"/>
        <w:ind w:left="9" w:right="10" w:firstLine="345"/>
        <w:jc w:val="both"/>
        <w:rPr/>
      </w:pPr>
      <w:r>
        <w:rPr>
          <w:b/>
          <w:w w:val="105"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«Егорка - чрезвычайно талантливая натура - обогнавший всех в чтении». </w:t>
      </w:r>
    </w:p>
    <w:p>
      <w:pPr>
        <w:pStyle w:val="Style16"/>
        <w:ind w:left="9" w:right="10" w:firstLine="345"/>
        <w:jc w:val="both"/>
        <w:rPr/>
      </w:pPr>
      <w:r>
        <w:rPr>
          <w:b/>
          <w:sz w:val="28"/>
          <w:szCs w:val="28"/>
        </w:rPr>
        <w:t>Четвертый ведущ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 «Тараска Фоканов - один из самых лучших моих учеников». </w:t>
      </w:r>
    </w:p>
    <w:p>
      <w:pPr>
        <w:pStyle w:val="Style16"/>
        <w:ind w:left="9" w:right="10" w:firstLine="345"/>
        <w:jc w:val="both"/>
        <w:rPr/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  <w:lang w:bidi="he-IL"/>
        </w:rPr>
        <w:t xml:space="preserve"> «Федька - мальчик лет десяти, нежная, восприимчивая, поэтическая и пылкая натура». </w:t>
      </w:r>
    </w:p>
    <w:p>
      <w:pPr>
        <w:pStyle w:val="Style16"/>
        <w:spacing w:before="14" w:after="0"/>
        <w:ind w:right="44" w:firstLine="350"/>
        <w:jc w:val="both"/>
        <w:rPr/>
      </w:pPr>
      <w:r>
        <w:rPr>
          <w:b/>
          <w:w w:val="105"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«Семка - здоровенный и физически, и морально, малый лет 12, прозванный Вавило. В конце моего объяснения о зиме и лете скептик Семка остановил меня вопросом: «Как же земля ходит, а изба наша все на том же месте стоит? И она должна с места сойти». </w:t>
      </w:r>
    </w:p>
    <w:p>
      <w:pPr>
        <w:pStyle w:val="Style16"/>
        <w:spacing w:before="14" w:after="0"/>
        <w:ind w:right="44" w:firstLine="350"/>
        <w:jc w:val="both"/>
        <w:rPr/>
      </w:pP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  <w:lang w:bidi="he-IL"/>
        </w:rPr>
        <w:t xml:space="preserve"> Самыми главными (и любимыми) уроками, по свидетельству бывших учеников школы, были уроки творчества. </w:t>
      </w:r>
    </w:p>
    <w:p>
      <w:pPr>
        <w:pStyle w:val="Style16"/>
        <w:spacing w:before="14" w:after="0"/>
        <w:ind w:right="44" w:firstLine="350"/>
        <w:jc w:val="both"/>
        <w:rPr/>
      </w:pPr>
      <w:r>
        <w:rPr>
          <w:b/>
          <w:sz w:val="28"/>
          <w:szCs w:val="28"/>
          <w:lang w:bidi="he-IL"/>
        </w:rPr>
        <w:t>Первый ученик.</w:t>
      </w:r>
      <w:r>
        <w:rPr>
          <w:sz w:val="28"/>
          <w:szCs w:val="28"/>
          <w:lang w:bidi="he-IL"/>
        </w:rPr>
        <w:t xml:space="preserve"> Времени и охоты у Льва Николаевича хватало с нами на все. Учились, играли, веселились, беседовали о книгах, которые прочли. </w:t>
      </w:r>
    </w:p>
    <w:p>
      <w:pPr>
        <w:pStyle w:val="Style16"/>
        <w:spacing w:before="14" w:after="0"/>
        <w:ind w:right="44" w:firstLine="350"/>
        <w:jc w:val="both"/>
        <w:rPr/>
      </w:pPr>
      <w:r>
        <w:rPr>
          <w:b/>
          <w:sz w:val="28"/>
          <w:szCs w:val="28"/>
          <w:lang w:bidi="he-IL"/>
        </w:rPr>
        <w:t>Второй ученик</w:t>
      </w:r>
      <w:r>
        <w:rPr>
          <w:sz w:val="28"/>
          <w:szCs w:val="28"/>
          <w:lang w:bidi="he-IL"/>
        </w:rPr>
        <w:t xml:space="preserve">. Читали мы как-то вместе со Львом Николаевичем одну книгу. Не упомню заглавие книги, но книга была очень хороша. Я часто спрашивал Льва Николаевича, останавливаясь на точках, с вопросом: </w:t>
      </w:r>
    </w:p>
    <w:p>
      <w:pPr>
        <w:pStyle w:val="Style16"/>
        <w:ind w:left="345" w:right="2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Лев Николаевич, а вы можете так сами составить? </w:t>
      </w:r>
    </w:p>
    <w:p>
      <w:pPr>
        <w:pStyle w:val="Style16"/>
        <w:ind w:left="345" w:right="2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е знаю. </w:t>
      </w:r>
    </w:p>
    <w:p>
      <w:pPr>
        <w:pStyle w:val="Style16"/>
        <w:ind w:left="345" w:right="2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сле чтения книги Лев Николаевич сказал нам, всему классу: </w:t>
      </w:r>
    </w:p>
    <w:p>
      <w:pPr>
        <w:pStyle w:val="Style16"/>
        <w:ind w:left="345" w:right="2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вайте и мы что-нибудь напишем, выдумаем ... </w:t>
      </w:r>
    </w:p>
    <w:p>
      <w:pPr>
        <w:pStyle w:val="Style16"/>
        <w:spacing w:before="14" w:after="0"/>
        <w:ind w:right="44" w:firstLine="350"/>
        <w:jc w:val="both"/>
        <w:rPr/>
      </w:pPr>
      <w:r>
        <w:rPr>
          <w:sz w:val="28"/>
          <w:szCs w:val="28"/>
          <w:lang w:bidi="he-IL"/>
        </w:rPr>
        <w:t xml:space="preserve">Он задавал нам писать пословицы, но что-то у нас ничего не выходило. Один раз мы стали писать сочинение втроем: Лев Николаевич, Макаров и я, Морозов. Все пошло у нас порядком. То Лев Николаевич, то Макаров, то я. И мы как бы друг другу не </w:t>
      </w:r>
      <w:r>
        <w:rPr>
          <w:sz w:val="28"/>
          <w:szCs w:val="28"/>
        </w:rPr>
        <w:t xml:space="preserve">уступали, сочинители были равные. Написали уже целый лист, перешли на другой. Лев Николаевич восхищался нашему успеху и то и дело говорил: </w:t>
      </w:r>
    </w:p>
    <w:p>
      <w:pPr>
        <w:pStyle w:val="Style16"/>
        <w:ind w:left="9" w:right="4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рекрасно у нас выходит! Как хорошо! Бог даст, окончим и напечатаем, будет книга. </w:t>
      </w:r>
    </w:p>
    <w:p>
      <w:pPr>
        <w:pStyle w:val="Style16"/>
        <w:ind w:left="9" w:right="39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стало завидно, что Лев Николаевич воспользуется один всеобщей книгой, будут читать и скажут: «Лев Николаевич написал». Не желая ему одному уступить то, что выдумывали и мы, я заявил ему претензию, сказал: </w:t>
      </w:r>
    </w:p>
    <w:p>
      <w:pPr>
        <w:pStyle w:val="Style16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в Николаевич, а как будете отпечатывать? </w:t>
      </w:r>
    </w:p>
    <w:p>
      <w:pPr>
        <w:pStyle w:val="Style16"/>
        <w:spacing w:before="4" w:after="0"/>
        <w:ind w:left="379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Лев Николаевич посмотрел на меня и не понял вопроса.</w:t>
      </w:r>
    </w:p>
    <w:p>
      <w:pPr>
        <w:pStyle w:val="Style16"/>
        <w:spacing w:before="4" w:after="0"/>
        <w:ind w:left="379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к и напечатаем. </w:t>
      </w:r>
    </w:p>
    <w:p>
      <w:pPr>
        <w:pStyle w:val="Style16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Лев Николаевич, а вы напечатайте всех нас троих. </w:t>
      </w:r>
    </w:p>
    <w:p>
      <w:pPr>
        <w:pStyle w:val="Style16"/>
        <w:spacing w:before="9" w:after="0"/>
        <w:ind w:left="2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, например, по фамилии: Макаров, Морозов, а ваша как фамилия?</w:t>
      </w:r>
    </w:p>
    <w:p>
      <w:pPr>
        <w:pStyle w:val="Style16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лстой. </w:t>
      </w:r>
    </w:p>
    <w:p>
      <w:pPr>
        <w:pStyle w:val="Style16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вот так троих и ставьте: Макаров, Морозов и Толстов. </w:t>
      </w:r>
    </w:p>
    <w:p>
      <w:pPr>
        <w:pStyle w:val="Style16"/>
        <w:ind w:left="369" w:right="8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 Николаевич улыбнулся и сказал утвердительно: </w:t>
      </w:r>
    </w:p>
    <w:p>
      <w:pPr>
        <w:pStyle w:val="Style16"/>
        <w:ind w:left="369" w:right="8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мы и напечатаем троих. </w:t>
      </w:r>
    </w:p>
    <w:p>
      <w:pPr>
        <w:pStyle w:val="Style16"/>
        <w:ind w:left="374" w:right="1109" w:hanging="0"/>
        <w:jc w:val="both"/>
        <w:rPr/>
      </w:pPr>
      <w:r>
        <w:rPr>
          <w:b/>
          <w:sz w:val="28"/>
          <w:szCs w:val="28"/>
        </w:rPr>
        <w:t>Третий ученик</w:t>
      </w:r>
      <w:r>
        <w:rPr>
          <w:sz w:val="28"/>
          <w:szCs w:val="28"/>
        </w:rPr>
        <w:t>. Лев Николаевич сказал мне:</w:t>
      </w:r>
    </w:p>
    <w:p>
      <w:pPr>
        <w:pStyle w:val="Style16"/>
        <w:ind w:left="374" w:right="1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розов, напиши ты что-нибудь мне сам. </w:t>
      </w:r>
    </w:p>
    <w:p>
      <w:pPr>
        <w:pStyle w:val="Style16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написать, Лев Николаевич? </w:t>
      </w:r>
    </w:p>
    <w:p>
      <w:pPr>
        <w:pStyle w:val="Style16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ши так, как ты стал себя помнить, каких лет ты был. </w:t>
      </w:r>
    </w:p>
    <w:p>
      <w:pPr>
        <w:pStyle w:val="Style16"/>
        <w:spacing w:before="9" w:after="0"/>
        <w:ind w:left="2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 или шести лет. Как вы жили и как ты помнишь вообще свою жизнь. </w:t>
      </w:r>
    </w:p>
    <w:p>
      <w:pPr>
        <w:pStyle w:val="Style16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, Лев Николаевич. </w:t>
      </w:r>
    </w:p>
    <w:p>
      <w:pPr>
        <w:pStyle w:val="Style16"/>
        <w:ind w:left="9" w:right="39" w:firstLine="345"/>
        <w:jc w:val="both"/>
        <w:rPr/>
      </w:pPr>
      <w:r>
        <w:rPr>
          <w:w w:val="131"/>
          <w:sz w:val="28"/>
          <w:szCs w:val="28"/>
        </w:rPr>
        <w:t xml:space="preserve">И </w:t>
      </w:r>
      <w:r>
        <w:rPr>
          <w:sz w:val="28"/>
          <w:szCs w:val="28"/>
        </w:rPr>
        <w:t xml:space="preserve">я стал писать, долго я писал, мудрствовал. Написанное Лев Николаевич просматривает и опять говорит: «Хорошо, очень, очень хорошо! Продолжай еще». </w:t>
      </w:r>
    </w:p>
    <w:p>
      <w:pPr>
        <w:pStyle w:val="Style16"/>
        <w:ind w:left="9" w:right="39" w:firstLine="345"/>
        <w:jc w:val="both"/>
        <w:rPr/>
      </w:pPr>
      <w:r>
        <w:rPr>
          <w:sz w:val="28"/>
          <w:szCs w:val="28"/>
        </w:rPr>
        <w:t>Я мудрствовал все дальше и дальше, и мне, наконец, стало надоедать. Мне казалось длинно и хотелось скорей закончить ко</w:t>
      </w:r>
      <w:r>
        <w:rPr>
          <w:w w:val="106"/>
          <w:sz w:val="28"/>
          <w:szCs w:val="28"/>
        </w:rPr>
        <w:t xml:space="preserve">нец. </w:t>
      </w:r>
    </w:p>
    <w:p>
      <w:pPr>
        <w:pStyle w:val="Style16"/>
        <w:ind w:left="9" w:right="44" w:firstLine="355"/>
        <w:jc w:val="both"/>
        <w:rPr/>
      </w:pPr>
      <w:r>
        <w:rPr>
          <w:sz w:val="28"/>
          <w:szCs w:val="28"/>
        </w:rPr>
        <w:t xml:space="preserve">В конце я поставил: «С тех пор мы стали хорошо жить»,- </w:t>
      </w:r>
      <w:r>
        <w:rPr>
          <w:w w:val="137"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том подношу ему и говорю: </w:t>
      </w:r>
    </w:p>
    <w:p>
      <w:pPr>
        <w:pStyle w:val="Style16"/>
        <w:ind w:left="9" w:right="4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в Николаевич, посмотрите, что, не довольно мне писать? </w:t>
      </w:r>
    </w:p>
    <w:p>
      <w:pPr>
        <w:pStyle w:val="Style16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 Николаевич посмотрел и сказал: </w:t>
      </w:r>
    </w:p>
    <w:p>
      <w:pPr>
        <w:pStyle w:val="Style16"/>
        <w:ind w:left="9" w:right="4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, очень хорошо! - свернул мое писание, прибрал к себе. </w:t>
      </w:r>
    </w:p>
    <w:p>
      <w:pPr>
        <w:pStyle w:val="Style16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я тебе его напечатаю. </w:t>
      </w:r>
    </w:p>
    <w:p>
      <w:pPr>
        <w:pStyle w:val="Style16"/>
        <w:ind w:left="9" w:right="39" w:firstLine="345"/>
        <w:jc w:val="both"/>
        <w:rPr/>
      </w:pPr>
      <w:r>
        <w:rPr>
          <w:sz w:val="28"/>
          <w:szCs w:val="28"/>
        </w:rPr>
        <w:t xml:space="preserve">Я в душе не верил этому. Но вскоре я свой рассказ прочел напечатанным. «Солдаткино житье», как назвал мой рассказ Лев Николаевич ... </w:t>
      </w:r>
    </w:p>
    <w:p>
      <w:pPr>
        <w:pStyle w:val="Style16"/>
        <w:ind w:left="360" w:right="1" w:hanging="0"/>
        <w:jc w:val="both"/>
        <w:rPr/>
      </w:pPr>
      <w:r>
        <w:rPr>
          <w:b/>
          <w:sz w:val="28"/>
          <w:szCs w:val="28"/>
        </w:rPr>
        <w:t>Второй ведущий.</w:t>
      </w:r>
      <w:r>
        <w:rPr>
          <w:sz w:val="28"/>
          <w:szCs w:val="28"/>
        </w:rPr>
        <w:t xml:space="preserve"> А вот как оценивает первые опыты творчества сам учитель: «Главное искусство учителя при изучении языка и главное упражнение с этой целью в руководстве детей к сочинениям состоит в задавании тем, и не столько в задавании, сколько в предоставлении большего выбора, в указании размера сочинения, в показании первоначальных приемов. Многие умные и талантливые ученики писали пустяки, писали: «пожар загорелся, стали таскать, а я вышел на улицу»,- и ничего не выходило, несмотря на то, что сюжет сочинения был богатый и что описываемое оставило глубокое впечатление на ребенке. Они не понимали главного: зачем писать и что хорошего в том, чтоб написать? Не понимали искусства - красоты выражения жизни в слове и увлекательности этого искусства». </w:t>
      </w:r>
    </w:p>
    <w:p>
      <w:pPr>
        <w:pStyle w:val="Style16"/>
        <w:spacing w:before="4" w:after="0"/>
        <w:ind w:left="9" w:right="29" w:firstLine="345"/>
        <w:jc w:val="both"/>
        <w:rPr/>
      </w:pPr>
      <w:r>
        <w:rPr>
          <w:b/>
          <w:w w:val="105"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Вслушаемся в эти слова: секрет успеха в понимании «зачем писать», «красота выражения жизни в слове». Разве мы не развиваем эти педагогические откровения молодого педагога Яснополянской школы, когда ведем разговор о необходимости заинтересованной, активной позиции ученика при создании своего произведения (пусть сочинения-миниатюры)? </w:t>
      </w:r>
    </w:p>
    <w:p>
      <w:pPr>
        <w:pStyle w:val="Style16"/>
        <w:spacing w:before="4" w:after="0"/>
        <w:ind w:left="9" w:right="29" w:firstLine="345"/>
        <w:jc w:val="both"/>
        <w:rPr/>
      </w:pPr>
      <w:r>
        <w:rPr>
          <w:b/>
          <w:sz w:val="28"/>
          <w:szCs w:val="28"/>
        </w:rPr>
        <w:t>Четвертый ведущий.</w:t>
      </w:r>
      <w:r>
        <w:rPr>
          <w:sz w:val="28"/>
          <w:szCs w:val="28"/>
        </w:rPr>
        <w:t xml:space="preserve"> Идем дальше, вслед за педагогическими и методическими открытиями секретов детского творчества. </w:t>
      </w:r>
    </w:p>
    <w:p>
      <w:pPr>
        <w:pStyle w:val="Style16"/>
        <w:ind w:left="350" w:right="1" w:hanging="0"/>
        <w:jc w:val="both"/>
        <w:rPr/>
      </w:pPr>
      <w:r>
        <w:rPr>
          <w:b/>
          <w:w w:val="105"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В дневнике Толстого находим: </w:t>
      </w:r>
    </w:p>
    <w:p>
      <w:pPr>
        <w:pStyle w:val="Style16"/>
        <w:spacing w:before="4" w:after="0"/>
        <w:ind w:left="9" w:right="29" w:firstLine="345"/>
        <w:jc w:val="both"/>
        <w:rPr/>
      </w:pPr>
      <w:r>
        <w:rPr>
          <w:sz w:val="28"/>
          <w:szCs w:val="28"/>
        </w:rPr>
        <w:t xml:space="preserve">«Один раз, прошлою зимой, я зачитался после обеда книгой Снегирева и с книгой же пришел в школу. Был класс русского языка. </w:t>
      </w:r>
    </w:p>
    <w:p>
      <w:pPr>
        <w:pStyle w:val="Style16"/>
        <w:ind w:left="35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-ка напишите, кто на пословицу,- сказал я. </w:t>
      </w:r>
    </w:p>
    <w:p>
      <w:pPr>
        <w:pStyle w:val="Style16"/>
        <w:ind w:left="345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е ученики - Федька, Семка и другие навострили уши.</w:t>
      </w:r>
    </w:p>
    <w:p>
      <w:pPr>
        <w:pStyle w:val="Style16"/>
        <w:ind w:left="345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 пословицу, что такое? скажите нам? – посыпались вопросы. </w:t>
      </w:r>
    </w:p>
    <w:p>
      <w:pPr>
        <w:pStyle w:val="Style16"/>
        <w:ind w:left="9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лась пословица: ложкой кормит, стеблем глаз колет.</w:t>
      </w:r>
    </w:p>
    <w:p>
      <w:pPr>
        <w:pStyle w:val="Style16"/>
        <w:ind w:left="9" w:right="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, вообрази себе,- сказал я, - что мужик </w:t>
      </w:r>
      <w:r>
        <w:rPr>
          <w:w w:val="109"/>
          <w:sz w:val="28"/>
          <w:szCs w:val="28"/>
        </w:rPr>
        <w:t xml:space="preserve">взял </w:t>
      </w:r>
      <w:r>
        <w:rPr>
          <w:sz w:val="28"/>
          <w:szCs w:val="28"/>
        </w:rPr>
        <w:t xml:space="preserve">к себе какого-нибудь нищего, а потом, за свое добро, его попрекать стал, - и выйдет к тому, что «ложкой кормит, стеблем глаз колет». </w:t>
      </w:r>
    </w:p>
    <w:p>
      <w:pPr>
        <w:pStyle w:val="Style16"/>
        <w:spacing w:before="4" w:after="0"/>
        <w:ind w:left="9" w:right="29" w:firstLine="345"/>
        <w:jc w:val="both"/>
        <w:rPr/>
      </w:pPr>
      <w:r>
        <w:rPr>
          <w:sz w:val="28"/>
          <w:szCs w:val="28"/>
        </w:rPr>
        <w:t xml:space="preserve">- Да ее как напишешь?- сказал Федька, и все другие, навострившие было уши, вдруг отшатнулись, убедившись, что это дело не по их силам, и принялись за свои, прежде начатые, работы. </w:t>
      </w:r>
    </w:p>
    <w:p>
      <w:pPr>
        <w:pStyle w:val="Style16"/>
        <w:rPr/>
      </w:pPr>
      <w:r>
        <w:rPr>
          <w:sz w:val="28"/>
          <w:szCs w:val="28"/>
        </w:rPr>
        <w:t xml:space="preserve">- Ты сам напиши,- сказал мне </w:t>
      </w:r>
      <w:r>
        <w:rPr>
          <w:w w:val="107"/>
          <w:sz w:val="28"/>
          <w:szCs w:val="28"/>
        </w:rPr>
        <w:t>кто-то.</w:t>
      </w:r>
      <w:r>
        <w:rPr>
          <w:i/>
          <w:iCs/>
          <w:w w:val="86"/>
          <w:sz w:val="28"/>
          <w:szCs w:val="28"/>
        </w:rPr>
        <w:t xml:space="preserve"> </w:t>
      </w:r>
    </w:p>
    <w:p>
      <w:pPr>
        <w:pStyle w:val="Style16"/>
        <w:ind w:left="14" w:right="39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ыли заняты делом; я взял перо и чернильницу и стал писать. </w:t>
      </w:r>
    </w:p>
    <w:p>
      <w:pPr>
        <w:pStyle w:val="Style16"/>
        <w:ind w:left="350" w:right="1" w:hanging="0"/>
        <w:jc w:val="both"/>
        <w:rPr/>
      </w:pPr>
      <w:r>
        <w:rPr>
          <w:sz w:val="28"/>
          <w:szCs w:val="28"/>
        </w:rPr>
        <w:t xml:space="preserve">- Ну,- сказал я, </w:t>
      </w:r>
      <w:r>
        <w:rPr>
          <w:w w:val="190"/>
          <w:sz w:val="28"/>
          <w:szCs w:val="28"/>
        </w:rPr>
        <w:t xml:space="preserve">- </w:t>
      </w:r>
      <w:r>
        <w:rPr>
          <w:sz w:val="28"/>
          <w:szCs w:val="28"/>
        </w:rPr>
        <w:t xml:space="preserve">кто лучше напишет,- и я с вами». </w:t>
      </w:r>
    </w:p>
    <w:p>
      <w:pPr>
        <w:pStyle w:val="Style16"/>
        <w:spacing w:before="4" w:after="0"/>
        <w:ind w:left="9" w:right="29" w:firstLine="345"/>
        <w:jc w:val="both"/>
        <w:rPr/>
      </w:pP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«Федька из-за своей тетрадки все поглядывал на меня и, встретившись со мной глазами, улыбаясь, подмигивал и говорил: «Пиши, пиши, я те задам». Его, </w:t>
      </w:r>
      <w:r>
        <w:rPr>
          <w:w w:val="122"/>
          <w:sz w:val="28"/>
          <w:szCs w:val="28"/>
        </w:rPr>
        <w:t>ви</w:t>
      </w:r>
      <w:r>
        <w:rPr>
          <w:sz w:val="28"/>
          <w:szCs w:val="28"/>
        </w:rPr>
        <w:t xml:space="preserve">димо, занимало, как большой тоже сочиняет. Кончив свое сочинение хуже и скорее обыкновенного, он влез на спинку моего кресла и стал читать из-за плеча. Я не мог уже продолжать; другие подошли к нам, и я прочел им вслух написанное. Им не понравилось, никто не похвалил. Мне было совестно и, чтоб успокоить свое литературное самолюбие, я стал рассказывать им свой план последующего. По мере того как я рассказывал, я увлекался, поправлялся, и они стали подсказывать мне: кто говорил, что старик этот будет колдун; кто говорил: нет, не надо, он будет просто солдат; нет, лучше пускай он их обокрадет; нет, это будет не к пословице и т. п., говорили они». </w:t>
      </w:r>
    </w:p>
    <w:p>
      <w:pPr>
        <w:pStyle w:val="Style16"/>
        <w:spacing w:before="4" w:after="0"/>
        <w:ind w:left="9" w:right="25" w:firstLine="360"/>
        <w:jc w:val="both"/>
        <w:rPr/>
      </w:pPr>
      <w:r>
        <w:rPr>
          <w:b/>
          <w:sz w:val="28"/>
          <w:szCs w:val="28"/>
        </w:rPr>
        <w:t>Четвертый ведущий.</w:t>
      </w:r>
      <w:r>
        <w:rPr>
          <w:sz w:val="28"/>
          <w:szCs w:val="28"/>
        </w:rPr>
        <w:t xml:space="preserve"> Вот они, благоприятные условия первоначального творческого шага: думаем вместе, поправляем друг друга. </w:t>
      </w:r>
    </w:p>
    <w:p>
      <w:pPr>
        <w:pStyle w:val="Style16"/>
        <w:spacing w:before="4" w:after="0"/>
        <w:ind w:left="9" w:right="25" w:firstLine="360"/>
        <w:jc w:val="both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>Первый ведущий.</w:t>
      </w:r>
      <w:r>
        <w:rPr>
          <w:w w:val="129"/>
          <w:sz w:val="28"/>
          <w:szCs w:val="28"/>
        </w:rPr>
        <w:t xml:space="preserve"> </w:t>
      </w:r>
      <w:r>
        <w:rPr>
          <w:sz w:val="28"/>
          <w:szCs w:val="28"/>
        </w:rPr>
        <w:t xml:space="preserve">«Все были чрезвычайно заинтересованы! Для них было ново и увлекательно присутствовать при процессе сочинительства и участвовать в нем». </w:t>
      </w:r>
    </w:p>
    <w:p>
      <w:pPr>
        <w:pStyle w:val="Style16"/>
        <w:spacing w:before="4" w:after="0"/>
        <w:ind w:left="9" w:right="25" w:firstLine="360"/>
        <w:jc w:val="both"/>
        <w:rPr/>
      </w:pPr>
      <w:r>
        <w:rPr>
          <w:b/>
          <w:sz w:val="28"/>
          <w:szCs w:val="28"/>
        </w:rPr>
        <w:t>Второй ведущий.</w:t>
      </w:r>
      <w:r>
        <w:rPr>
          <w:sz w:val="28"/>
          <w:szCs w:val="28"/>
        </w:rPr>
        <w:t xml:space="preserve"> А поздно вечером появляется откровенная запись в дневнике: «Они долго были в волнении и не могли заснуть, и я не могу передать того чувства волнения, радости, страха и почти раскаяния, которые я испытывал в продолжение этого вечера. Я чувствовал, что с этого дня для них раскрылся новый мир наслаждений и страданий, - мир искусства; мне казалось, что я подсмотрел то, что никто никогда не имеет права видеть, - зарождение таинственного цветка поэзии». </w:t>
      </w:r>
    </w:p>
    <w:p>
      <w:pPr>
        <w:pStyle w:val="Style16"/>
        <w:ind w:right="240" w:firstLine="340"/>
        <w:jc w:val="both"/>
        <w:rPr/>
      </w:pPr>
      <w:r>
        <w:rPr>
          <w:b/>
          <w:w w:val="105"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Мне и страшно и радостно </w:t>
      </w:r>
      <w:r>
        <w:rPr>
          <w:w w:val="107"/>
          <w:sz w:val="28"/>
          <w:szCs w:val="28"/>
        </w:rPr>
        <w:t xml:space="preserve">было, </w:t>
      </w:r>
      <w:r>
        <w:rPr>
          <w:sz w:val="28"/>
          <w:szCs w:val="28"/>
        </w:rPr>
        <w:t xml:space="preserve">как искателю клада, который бы увидал цвет папоротника; радостно мне было потому, что вдруг, совершенно неожиданно, открылся мне тот философский камень, которого я тщетно искал два года, - искусство учить выражению мыслей; страшно потому, что искусство вызывало новые требования, целый мир желаний, несоответственный среде, в которой жили ученики, как мне казалось в первую минуту. Ошибиться было нельзя. Это была не случайность, но сознательное творчество ... </w:t>
      </w:r>
      <w:r>
        <w:rPr>
          <w:w w:val="112"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(Музыкальное оформление.) </w:t>
      </w:r>
      <w:r>
        <w:rPr>
          <w:sz w:val="28"/>
          <w:szCs w:val="28"/>
        </w:rPr>
        <w:t>СЛАЙД 18 (устный счет в школе)</w:t>
      </w:r>
    </w:p>
    <w:p>
      <w:pPr>
        <w:pStyle w:val="Style16"/>
        <w:ind w:right="240" w:firstLine="340"/>
        <w:jc w:val="both"/>
        <w:rPr/>
      </w:pPr>
      <w:r>
        <w:rPr>
          <w:b/>
          <w:sz w:val="28"/>
          <w:szCs w:val="28"/>
          <w:lang w:bidi="he-IL"/>
        </w:rPr>
        <w:t>Первый ученик</w:t>
      </w:r>
      <w:r>
        <w:rPr>
          <w:sz w:val="28"/>
          <w:szCs w:val="28"/>
        </w:rPr>
        <w:t xml:space="preserve"> Школа наша росла и росла. Крепла </w:t>
      </w:r>
      <w:r>
        <w:rPr>
          <w:w w:val="127"/>
          <w:sz w:val="28"/>
          <w:szCs w:val="28"/>
        </w:rPr>
        <w:t xml:space="preserve">и </w:t>
      </w:r>
      <w:r>
        <w:rPr>
          <w:sz w:val="28"/>
          <w:szCs w:val="28"/>
        </w:rPr>
        <w:t xml:space="preserve">крепла. Сам Лев Николаевич находился с нами почти безотлучно. </w:t>
      </w:r>
    </w:p>
    <w:p>
      <w:pPr>
        <w:pStyle w:val="Style16"/>
        <w:spacing w:before="4" w:after="0"/>
        <w:ind w:left="9" w:right="244" w:firstLine="355"/>
        <w:jc w:val="both"/>
        <w:rPr/>
      </w:pPr>
      <w:r>
        <w:rPr>
          <w:b/>
          <w:sz w:val="28"/>
          <w:szCs w:val="28"/>
        </w:rPr>
        <w:t>Второй ученик.</w:t>
      </w:r>
      <w:r>
        <w:rPr>
          <w:sz w:val="28"/>
          <w:szCs w:val="28"/>
        </w:rPr>
        <w:t xml:space="preserve"> Занятия были серьезные. Он как бы доставал что-то глубокое в душе ученика. </w:t>
      </w:r>
    </w:p>
    <w:p>
      <w:pPr>
        <w:pStyle w:val="Style16"/>
        <w:ind w:right="240" w:firstLine="340"/>
        <w:jc w:val="both"/>
        <w:rPr/>
      </w:pPr>
      <w:r>
        <w:rPr>
          <w:b/>
          <w:w w:val="105"/>
          <w:sz w:val="28"/>
          <w:szCs w:val="28"/>
        </w:rPr>
        <w:t>Третий ученик.</w:t>
      </w:r>
      <w:r>
        <w:rPr>
          <w:sz w:val="28"/>
          <w:szCs w:val="28"/>
        </w:rPr>
        <w:t xml:space="preserve"> Вечерами сидели на террасе, беседовали, говорили шутки, которые всегда были у Льва Николаевича наготове. Он сказки рассказывал или песни пели - так по строчке о каждом на знакомый мотив. </w:t>
      </w:r>
    </w:p>
    <w:p>
      <w:pPr>
        <w:pStyle w:val="Style16"/>
        <w:ind w:right="240" w:firstLine="340"/>
        <w:jc w:val="both"/>
        <w:rPr/>
      </w:pPr>
      <w:r>
        <w:rPr>
          <w:b/>
          <w:sz w:val="28"/>
          <w:szCs w:val="28"/>
        </w:rPr>
        <w:t>Четвертый ученик.</w:t>
      </w:r>
      <w:r>
        <w:rPr>
          <w:sz w:val="28"/>
          <w:szCs w:val="28"/>
        </w:rPr>
        <w:t xml:space="preserve"> В таких радостях, и весельях, и скорых успехах в учении мы так сблизились со Львом Николаевичем, как вар с дратвой. Мы страдали без Льва Николаевича, и Лев Николаевич без нас. Мы были неотлучны от Льва Николаевича, и нас разделяла только одна глубокая ночь. День же мы проводили в школе, а вечер у нас в играх проходит, до полуночи сидим у него на террасе. Он рассказывает какую-нибудь историю, рассказывает про войну, как его тетушку в Москве повар зарезал, как он был на охоте, как его медведь заел, и показывал нам около глазу метину, как медведь его лапой царапнул 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громко играет музыка, на ее фоне звучат реплики ведущих.)</w:t>
      </w:r>
    </w:p>
    <w:p>
      <w:pPr>
        <w:pStyle w:val="Style16"/>
        <w:spacing w:before="4" w:after="0"/>
        <w:ind w:right="283" w:hanging="0"/>
        <w:jc w:val="both"/>
        <w:rPr/>
      </w:pP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А педагогический дневник вечерами помогает сделать выводы - выводы педагога и словесника: «Воспитывая, образовывая, развивая или как хотите действуя на ребенка, мы должны иметь и имеем бессознательно одну цель: достигнуть наибольшей гармонии в смысле правды, красоты и добра». Вот нужная точка отсчета педагогических исканий. </w:t>
      </w:r>
    </w:p>
    <w:p>
      <w:pPr>
        <w:pStyle w:val="Style16"/>
        <w:spacing w:before="76" w:after="0"/>
        <w:ind w:left="28" w:right="1" w:firstLine="360"/>
        <w:jc w:val="both"/>
        <w:rPr/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</w:rPr>
        <w:t xml:space="preserve">. «Мы убедились, что успех учения основан не на руководствах, а на духе организации школ, на том неуловимом влиянии учителя, на тех отступлениях от руководства, на тех ежеминутно изменяемых в классе приемах, которые исчезают без следа, </w:t>
      </w:r>
      <w:r>
        <w:rPr>
          <w:w w:val="106"/>
          <w:sz w:val="28"/>
          <w:szCs w:val="28"/>
        </w:rPr>
        <w:t>но</w:t>
      </w:r>
      <w:r>
        <w:rPr>
          <w:w w:val="92"/>
          <w:sz w:val="28"/>
          <w:szCs w:val="28"/>
        </w:rPr>
        <w:t xml:space="preserve"> </w:t>
      </w:r>
      <w:r>
        <w:rPr>
          <w:sz w:val="28"/>
          <w:szCs w:val="28"/>
        </w:rPr>
        <w:t>которые и составляют сущность успешного учения». Вот и поставлена проблема ежеминутного творческого поиска!</w:t>
      </w:r>
    </w:p>
    <w:p>
      <w:pPr>
        <w:pStyle w:val="Style16"/>
        <w:spacing w:before="14" w:after="0"/>
        <w:ind w:left="4" w:right="20" w:firstLine="360"/>
        <w:jc w:val="both"/>
        <w:rPr/>
      </w:pPr>
      <w:r>
        <w:rPr>
          <w:b/>
          <w:w w:val="105"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 «Школа должна быть и орудием образования, и вместе с тем опытом над молодым поколением, дающим постоянно новые выводы. Только когда </w:t>
      </w:r>
      <w:r>
        <w:rPr>
          <w:w w:val="112"/>
          <w:sz w:val="28"/>
          <w:szCs w:val="28"/>
          <w:lang w:bidi="he-IL"/>
        </w:rPr>
        <w:t xml:space="preserve">опыт </w:t>
      </w:r>
      <w:r>
        <w:rPr>
          <w:sz w:val="28"/>
          <w:szCs w:val="28"/>
          <w:lang w:bidi="he-IL"/>
        </w:rPr>
        <w:t xml:space="preserve">будет основанием школы, только тогда, когда каждая школа будет, так сказать, педагогической лабораторией, только тогда школа не отстанет от всеобщего прогресса ...» И опять мысль о творческом поиске, эксперименте. </w:t>
      </w:r>
    </w:p>
    <w:p>
      <w:pPr>
        <w:pStyle w:val="Style16"/>
        <w:spacing w:before="14" w:after="0"/>
        <w:ind w:left="4" w:right="20" w:firstLine="360"/>
        <w:jc w:val="both"/>
        <w:rPr>
          <w:w w:val="55"/>
          <w:sz w:val="28"/>
          <w:szCs w:val="28"/>
          <w:lang w:bidi="he-IL"/>
        </w:rPr>
      </w:pPr>
      <w:r>
        <w:rPr>
          <w:b/>
          <w:sz w:val="28"/>
          <w:szCs w:val="28"/>
        </w:rPr>
        <w:t>Четвертый ведущ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А вот конкретные рекомендации словеснику: «Потребность наслаждения искусством и служение искусству лежат в каждой человеческой личности ... </w:t>
      </w:r>
    </w:p>
    <w:p>
      <w:pPr>
        <w:pStyle w:val="Style16"/>
        <w:ind w:left="19" w:right="5" w:firstLine="360"/>
        <w:jc w:val="both"/>
        <w:rPr/>
      </w:pP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Роль учителя - дать почувствовать радость от обучения, «всю прелесть мысли, поэзии» ... </w:t>
      </w:r>
    </w:p>
    <w:p>
      <w:pPr>
        <w:pStyle w:val="Style16"/>
        <w:ind w:left="19" w:right="5" w:firstLine="360"/>
        <w:jc w:val="both"/>
        <w:rPr/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</w:rPr>
        <w:t xml:space="preserve">. Вот секреты успеха: «Научить, как браться за сочинительство. </w:t>
      </w:r>
    </w:p>
    <w:p>
      <w:pPr>
        <w:pStyle w:val="Style16"/>
        <w:spacing w:before="14" w:after="0"/>
        <w:ind w:left="4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ть самый большой и разнообразный выбор тем, не выдумывая их собственно для детей, но предлагать темы самые серьезные и интересующие самого учителя. </w:t>
      </w:r>
    </w:p>
    <w:p>
      <w:pPr>
        <w:pStyle w:val="Style16"/>
        <w:spacing w:before="14" w:after="0"/>
        <w:ind w:left="4" w:right="20" w:firstLine="360"/>
        <w:jc w:val="both"/>
        <w:rPr/>
      </w:pPr>
      <w:r>
        <w:rPr>
          <w:sz w:val="28"/>
          <w:szCs w:val="28"/>
        </w:rPr>
        <w:t xml:space="preserve">2) Давать читать детям детские сочинения, и только детские сочинения предлагать за образцы, ибо детские сочинения всегда справедливее, изящнее и нравственнее сочинений взрослых. </w:t>
      </w:r>
    </w:p>
    <w:p>
      <w:pPr>
        <w:pStyle w:val="Style16"/>
        <w:spacing w:before="14" w:after="0"/>
        <w:ind w:left="4" w:right="20" w:firstLine="360"/>
        <w:jc w:val="both"/>
        <w:rPr/>
      </w:pPr>
      <w:r>
        <w:rPr>
          <w:sz w:val="28"/>
          <w:szCs w:val="28"/>
        </w:rPr>
        <w:t xml:space="preserve">3) Так как в сочинительстве трудность заключается не в объеме или содержании, а в художественности темы, то постепенность тем должна заключаться </w:t>
      </w:r>
      <w:r>
        <w:rPr>
          <w:w w:val="110"/>
          <w:sz w:val="28"/>
          <w:szCs w:val="28"/>
          <w:lang w:bidi="he-IL"/>
        </w:rPr>
        <w:t xml:space="preserve">не в </w:t>
      </w:r>
      <w:r>
        <w:rPr>
          <w:sz w:val="28"/>
          <w:szCs w:val="28"/>
          <w:lang w:bidi="he-IL"/>
        </w:rPr>
        <w:t xml:space="preserve">объеме, не в содержании, не </w:t>
      </w:r>
      <w:r>
        <w:rPr>
          <w:w w:val="110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>языке, а в механизме дела.</w:t>
      </w:r>
      <w:r>
        <w:rPr>
          <w:sz w:val="28"/>
          <w:szCs w:val="28"/>
        </w:rPr>
        <w:t xml:space="preserve"> </w:t>
      </w:r>
    </w:p>
    <w:p>
      <w:pPr>
        <w:pStyle w:val="Style16"/>
        <w:ind w:left="4" w:right="1" w:firstLine="336"/>
        <w:jc w:val="both"/>
        <w:rPr/>
      </w:pPr>
      <w:r>
        <w:rPr>
          <w:b/>
          <w:w w:val="105"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Разнообразие в выборе тем, сохранение индивидуального почерка, анализ образов сочинений товарища, раскрытие механизма речевого поступка, неустанное внимание учителя, но не навязчивая опека. Разве не современно звучат эти методические советы?!  СЛАЙД 19 («Азбука»)</w:t>
      </w:r>
    </w:p>
    <w:p>
      <w:pPr>
        <w:pStyle w:val="Style16"/>
        <w:ind w:left="9" w:right="15" w:firstLine="33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Потом будет «Азбука» - итог «труда </w:t>
      </w:r>
      <w:r>
        <w:rPr>
          <w:w w:val="137"/>
          <w:sz w:val="28"/>
          <w:szCs w:val="28"/>
        </w:rPr>
        <w:t xml:space="preserve">и </w:t>
      </w:r>
      <w:r>
        <w:rPr>
          <w:sz w:val="28"/>
          <w:szCs w:val="28"/>
        </w:rPr>
        <w:t>знанья о том, что думает народный ребенок».  СЛАЙД 20 (текст «Азбуки»), СЛАЙД 21 (буквы старой «Азбуки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В то время книг для детей было мало, и вот известный всему миру писатель пишет для детей «Азбуку». Вышла она в 1872 году. Лев Николаевич очень гордился своей «Азбукой», потому что видел в ней много пользы. По словам Толстого, он писал «Азбуку» четырнадцать лет и говорил так: «Написав эту «Азбуку», мне можно будет умереть». Вот такое значение придавал великий писатель земли Русской этому своему труду. СЛАЙД 22 (Новая «Азбука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м значима эта «Азбука»? По сути, Лев Николаевич написал такой учебник, который понятен каждому ребенку; он никого не отпугнет своей сложностью. Наоборот, любой из вас может узнать себя в том или ином рассказе «Азбуки». При этом вы почувствуете уважительное отношение, добрый совет взрослого человека к маленькому, к тому, кто только начинает жить. Читать рассказы легко: ведь они маленькие, часто состоят из одного - двух предложений. И не содержат в себе ни одного непонятного слова. Во всем сказанном легко убедиться. А сейчас, представьте себя в роли учеников деревенской школы. Я прошу вас по очереди прочитать по одному маленькому рассказу из </w:t>
      </w:r>
      <w:r>
        <w:rPr>
          <w:b/>
          <w:sz w:val="28"/>
          <w:szCs w:val="28"/>
        </w:rPr>
        <w:t>«Азбуки» Льва Николаевича Толстого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Слайд23 репродукции М. Кустодиева «Школа Московской Руси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ученик. У </w:t>
      </w:r>
      <w:r>
        <w:rPr>
          <w:sz w:val="28"/>
          <w:szCs w:val="28"/>
        </w:rPr>
        <w:t>Маши ноги были б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учени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я ела ух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ученик. М</w:t>
      </w:r>
      <w:r>
        <w:rPr>
          <w:sz w:val="28"/>
          <w:szCs w:val="28"/>
        </w:rPr>
        <w:t>альчик играл и разбил нечаянно дорогую чашку. Никто не видел. Отец пришел и спросил: «Кто разбил?» Мальчик затрясся от страха и сказал: «Я». Отец сказал: «Спасибо, что правду сказа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от видите: рассказы совсем простые. Но многие из вас, наверное, знают: и самое простое рано или поздно может оказаться волшебным. Волшебные превращения характерны и для «Азбуки» Толстого. Рассказы в «Азбуке» какие-то непоседливые. Не живется им спокойно на страницах, вот они и гуляют часто сами по себе. Ой, смотрите-ка! Легки на помине! (Выходят студенты 7 человек, а на спине у них предложение – </w:t>
      </w:r>
      <w:r>
        <w:rPr>
          <w:b/>
          <w:sz w:val="28"/>
          <w:szCs w:val="28"/>
        </w:rPr>
        <w:t>Ванька надел коньки и бегал по льду.</w:t>
      </w:r>
      <w:r>
        <w:rPr>
          <w:sz w:val="28"/>
          <w:szCs w:val="28"/>
        </w:rPr>
        <w:t xml:space="preserve">) неожиданно букв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отделяется и убега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у вот! Началось. Что же теперь получилось? (</w:t>
      </w:r>
      <w:r>
        <w:rPr>
          <w:i/>
          <w:sz w:val="28"/>
          <w:szCs w:val="28"/>
        </w:rPr>
        <w:t>студенты читают</w:t>
      </w:r>
      <w:r>
        <w:rPr>
          <w:sz w:val="28"/>
          <w:szCs w:val="28"/>
        </w:rPr>
        <w:t>). Что нужно сделать, чтобы рассказ перестал быть таким нелепы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трите-ка! Букв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уходит из слова «бегал» в слово «надел»! Посмотрим что из этого вышло. </w:t>
      </w:r>
      <w:r>
        <w:rPr>
          <w:i/>
          <w:sz w:val="28"/>
          <w:szCs w:val="28"/>
        </w:rPr>
        <w:t xml:space="preserve">(студенты читают) </w:t>
      </w:r>
      <w:r>
        <w:rPr>
          <w:b/>
          <w:sz w:val="28"/>
          <w:szCs w:val="28"/>
        </w:rPr>
        <w:t xml:space="preserve">Анька надела коньки и бегл по льду. </w:t>
      </w:r>
      <w:r>
        <w:rPr>
          <w:sz w:val="28"/>
          <w:szCs w:val="28"/>
        </w:rPr>
        <w:t>Нет такого слова «бегл». Но что это? ( Буквы покидают рассказ). О чем же говорят оставшиеся букв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студенты читают) </w:t>
      </w:r>
      <w:r>
        <w:rPr>
          <w:b/>
          <w:sz w:val="28"/>
          <w:szCs w:val="28"/>
        </w:rPr>
        <w:t xml:space="preserve">Анька надела коньки. </w:t>
      </w:r>
      <w:r>
        <w:rPr>
          <w:sz w:val="28"/>
          <w:szCs w:val="28"/>
        </w:rPr>
        <w:t>СЛАЙД 24 (с предложением о Ваньк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теперь найдите «спрятавшихся» в рассказе о Ваньке рыб, птиц, животных, растения. </w:t>
      </w:r>
      <w:r>
        <w:rPr>
          <w:i/>
          <w:sz w:val="28"/>
          <w:szCs w:val="28"/>
        </w:rPr>
        <w:t>(студенты отвечают).</w:t>
      </w:r>
      <w:r>
        <w:rPr>
          <w:sz w:val="28"/>
          <w:szCs w:val="28"/>
        </w:rPr>
        <w:t xml:space="preserve"> Это могут быть </w:t>
      </w:r>
      <w:r>
        <w:rPr>
          <w:i/>
          <w:sz w:val="28"/>
          <w:szCs w:val="28"/>
        </w:rPr>
        <w:t>акула, белка, волк, голубь, конь, банан, дуб, калина, киви, л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оставьте мини-рассказы с перечисленными нами животными, птицами и рыб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денты отвечают).</w:t>
      </w:r>
      <w:r>
        <w:rPr>
          <w:sz w:val="28"/>
          <w:szCs w:val="28"/>
        </w:rPr>
        <w:t xml:space="preserve"> Белка пилила дуб. Волк ел банан. Лебедь дул на огонь. Голубь надел колп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такой простор для игры открыл один рассказ из «Азбуки» Л.Н. Толстого.</w:t>
      </w:r>
    </w:p>
    <w:p>
      <w:pPr>
        <w:pStyle w:val="Style16"/>
        <w:ind w:left="4" w:right="1" w:firstLine="336"/>
        <w:jc w:val="both"/>
        <w:rPr/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</w:rPr>
        <w:t>. Потом будут написаны знаменитые «Книги для чтения», где каждый рассказ «дышит правдой и добрым участием». СЛАЙД 25,26,27 (Букварь, картинки, тексты)</w:t>
      </w:r>
    </w:p>
    <w:p>
      <w:pPr>
        <w:pStyle w:val="Style16"/>
        <w:ind w:left="4" w:right="5" w:hanging="0"/>
        <w:jc w:val="both"/>
        <w:rPr/>
      </w:pPr>
      <w:r>
        <w:rPr>
          <w:b/>
          <w:w w:val="105"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Потом первые опыты, наблюдения выльются в отдельные, известные всем статьи «О народном образовании», «О воспитании», «Кому у кого учиться писать ...»</w:t>
      </w:r>
    </w:p>
    <w:p>
      <w:pPr>
        <w:pStyle w:val="Style16"/>
        <w:ind w:left="4" w:right="5" w:hanging="0"/>
        <w:jc w:val="both"/>
        <w:rPr/>
      </w:pPr>
      <w:r>
        <w:rPr>
          <w:b/>
          <w:sz w:val="28"/>
          <w:szCs w:val="28"/>
        </w:rPr>
        <w:t>Четвертый ведущий</w:t>
      </w:r>
      <w:r>
        <w:rPr>
          <w:sz w:val="28"/>
          <w:szCs w:val="28"/>
        </w:rPr>
        <w:t xml:space="preserve">. </w:t>
      </w:r>
      <w:r>
        <w:rPr>
          <w:w w:val="106"/>
          <w:sz w:val="28"/>
          <w:szCs w:val="28"/>
        </w:rPr>
        <w:t>Но начало</w:t>
      </w:r>
      <w:r>
        <w:rPr>
          <w:sz w:val="28"/>
          <w:szCs w:val="28"/>
        </w:rPr>
        <w:t xml:space="preserve"> всему положили «Дневник Яснополянской школы» </w:t>
      </w:r>
      <w:r>
        <w:rPr>
          <w:w w:val="121"/>
          <w:sz w:val="28"/>
          <w:szCs w:val="28"/>
        </w:rPr>
        <w:t xml:space="preserve">и </w:t>
      </w:r>
      <w:r>
        <w:rPr>
          <w:sz w:val="28"/>
          <w:szCs w:val="28"/>
        </w:rPr>
        <w:t xml:space="preserve">рукописный педагогический журнал молодого начинающего учителя. </w:t>
      </w:r>
    </w:p>
    <w:p>
      <w:pPr>
        <w:pStyle w:val="Style16"/>
        <w:ind w:left="4" w:right="1" w:firstLine="336"/>
        <w:jc w:val="both"/>
        <w:rPr/>
      </w:pPr>
      <w:r>
        <w:rPr>
          <w:b/>
          <w:sz w:val="28"/>
          <w:szCs w:val="28"/>
        </w:rPr>
        <w:t>Второй ведущий.</w:t>
      </w:r>
      <w:r>
        <w:rPr>
          <w:sz w:val="28"/>
          <w:szCs w:val="28"/>
        </w:rPr>
        <w:t xml:space="preserve"> Пусть эпоха Яснополянского журнала была эпохой романтической и несколько наивной. Пусть статьи писались со слезой и яростью, с лирикой и сарказмом, но ... </w:t>
      </w:r>
    </w:p>
    <w:p>
      <w:pPr>
        <w:pStyle w:val="Style16"/>
        <w:ind w:left="4" w:right="1" w:firstLine="336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Он верно знал: время идет, люди меняются, меняется стиль </w:t>
      </w:r>
      <w:r>
        <w:rPr>
          <w:w w:val="111"/>
          <w:sz w:val="28"/>
          <w:szCs w:val="28"/>
        </w:rPr>
        <w:t xml:space="preserve">жизни, </w:t>
      </w:r>
      <w:r>
        <w:rPr>
          <w:sz w:val="28"/>
          <w:szCs w:val="28"/>
        </w:rPr>
        <w:t xml:space="preserve">наконец образ мыслей, склад речи, но есть чувства, которые всегда вызовут сопереживание, есть слова, смысл которых неизменен, есть истины, которые зовутся вечными ... </w:t>
      </w:r>
    </w:p>
    <w:p>
      <w:pPr>
        <w:pStyle w:val="Style16"/>
        <w:ind w:left="4" w:right="1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.</w:t>
      </w:r>
      <w:r>
        <w:rPr>
          <w:w w:val="124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«Есть у меня поэтическое, прелестное дело, от которого нельзя оторваться, - это школа ... 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окунулись в удивительный мир народной школы Л.Н. Толст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Что вам больше всего понравилось в организации учебного процесса Яснополянской школы? </w:t>
      </w:r>
      <w:r>
        <w:rPr>
          <w:i/>
          <w:sz w:val="28"/>
          <w:szCs w:val="28"/>
        </w:rPr>
        <w:t>(детям не ставили оценок, не задавали на дом уроков, не было жесткой дисциплин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Скажите, чем его школа отличалась от других школ того времени?</w:t>
      </w:r>
    </w:p>
    <w:p>
      <w:pPr>
        <w:pStyle w:val="Normal"/>
        <w:rPr/>
      </w:pPr>
      <w:r>
        <w:rPr>
          <w:i/>
          <w:sz w:val="28"/>
          <w:szCs w:val="28"/>
        </w:rPr>
        <w:t>( в школе было «свободное воспитание», основанное, прежде всего на интересах детей, их психологических особенностях, не было телесных наказаний, зубрежки, механического запоминан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т личного опыта ребенка, опоры на этот опыт. Толстой не раз подчеркивал вред знаний, оторванных от жизненного опыта ученика (склонность к творческой деятельности, игровому азарту 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акие педагогические взгляды и мысли Толстого актуальны в современной школе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Толстой пришел к убеждению, что ведущая идея педагогики заключается в развитии активности, творчества, индивидуальности каждого ученика и учителя. Я считаю, что эта идея характерна для школы, так как учебно-воспитательный процесс направлен на активизацию познавательной деятельности учащихся, способствует формированию сотрудничества и сотворчества между детьми и учител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ические идеи Л. Н. Толстого, направленные на формирование высоконравственного, образованного, духовно богатого, способного к самообразованию и творчеству, любящего своё отечество гражданина, легли в основу многих современных новых образовательных технолог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Лев Николаевич разработал целую систему различных методов и приемов, стимулирующих активность учеников, их творческую деятельность, создающих раскованную и благоприятную для учения атмосферу на уроке; Это и наглядность в обучении,  элементы  проблемности в обучени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тодика разнообразных эмоциональных воздействий на учащих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Цель воспитания, по Толстому, должна заключаться в стремлении к гармоническому развитию всех сил и способностей детей и для этого  необходимо изучать внутренний мира ребенка, его желания, интере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Концепция модернизации российского образования до 2010 г. подчёркивает необходимость «ориентации образования не только на усвоение обучающимися определённой суммы знаний, но и на развитие его личности, его нравственных, познавательных и созидательных способностей»</w:t>
      </w:r>
      <w:r>
        <w:rPr>
          <w:rStyle w:val="EndnoteCharacters"/>
          <w:rStyle w:val="EndnoteAnchor"/>
          <w:rFonts w:eastAsia="Calibri"/>
          <w:i/>
          <w:sz w:val="28"/>
          <w:szCs w:val="28"/>
        </w:rPr>
        <w:endnoteReference w:id="2"/>
      </w:r>
      <w:r>
        <w:rPr>
          <w:i/>
          <w:sz w:val="28"/>
          <w:szCs w:val="28"/>
        </w:rPr>
        <w:t>. Поэтому  сегодня  актуально звучат  педагогические идеи Толстого, в которых  была реализована идея экспериментальной техники (опыта, деятельности) как способа освоения понимания ми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ова специфика школы Л.Н. Толстого? (</w:t>
      </w:r>
      <w:r>
        <w:rPr>
          <w:sz w:val="28"/>
          <w:szCs w:val="28"/>
        </w:rPr>
        <w:t>ответы студентов</w:t>
      </w:r>
      <w:r>
        <w:rPr>
          <w:b/>
          <w:sz w:val="28"/>
          <w:szCs w:val="28"/>
        </w:rPr>
        <w:t>) СЛАЙД 2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образовательного процесса на основе свободы выбора учебного матер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изация процесса обуч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Методы и приемы стимулирующие активность учащихся (наглядность в естественных условиях, прием взаимообучения и взаимопроверки, ситуации затруднения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ной метод – живое слово с ученикам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Школа основывалась на уважении личности ребёнка, развитии её активности и самосто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итог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ад Льва Николаевича Толстого в педагогическую науку велик. Он восстановил в правах личность ребёнка и разработал новые оригинальные подходы к обучению и гармоничному развитию учеников. Его вера в творческие силы своего народа, горячая любовь к детям, смелость в решении теоретических и практических вопросов педагогики служат ярким примером для учителя. Опыт Л.Н. Толстого невозможно в полной мере реализовать в современной школе, но идеи, вытекающие из этого опыта, сегодня актуальны как никог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подробную информацию можно получить на сайте </w:t>
      </w:r>
      <w:r>
        <w:rPr>
          <w:bCs/>
          <w:iCs/>
          <w:color w:val="000000"/>
          <w:sz w:val="28"/>
          <w:szCs w:val="28"/>
        </w:rPr>
        <w:t xml:space="preserve">музея: </w:t>
      </w:r>
      <w:hyperlink r:id="rId2" w:tgtFrame="_blank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http://www.tolstoymuseum.ru</w:t>
        </w:r>
      </w:hyperlink>
      <w:r>
        <w:rPr>
          <w:bCs/>
          <w:iCs/>
          <w:color w:val="000000"/>
          <w:sz w:val="28"/>
          <w:szCs w:val="28"/>
        </w:rPr>
        <w:t xml:space="preserve"> . В музее Ясной Поляны проводятся экскурсии, игровые программы для младших школьников, например, Филиппок на уроке. В настоящее время </w:t>
      </w:r>
      <w:r>
        <w:rPr>
          <w:sz w:val="28"/>
          <w:szCs w:val="28"/>
        </w:rPr>
        <w:t xml:space="preserve">"Толстовский" эксперимент проходит в школах Тульского края и других регионах России - Дальний Восток, Западная Сибирь, Урал, Центральное Поволжье, Центр России, а также в Полоцке  (Беларусь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е занятие подошло к концу, спасибо огромное нашим актерам, которые старались передать «дух» школы Ясной Поляны, и всем зрителям за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тонова Л.Г. Педагогический дневник и личность учителя: Пособие для учителя. – М.: Флинта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ина М.В. Думай хорошо – и мысли созреют в добрые поступки//Начальная школа, 2008, №12, с. 8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й Л.Н. Для детей. – Детгиз, 196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Verdana" w:hAnsi="Verdana" w:cs="Verdana"/>
      <w:color w:val="000080"/>
      <w:sz w:val="16"/>
      <w:szCs w:val="16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stoymuseum.ru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53:00Z</dcterms:created>
  <dc:creator>user</dc:creator>
  <dc:description/>
  <cp:keywords/>
  <dc:language>en-US</dc:language>
  <cp:lastModifiedBy>User</cp:lastModifiedBy>
  <cp:lastPrinted>2009-12-15T08:43:00Z</cp:lastPrinted>
  <dcterms:modified xsi:type="dcterms:W3CDTF">2014-05-04T11:12:00Z</dcterms:modified>
  <cp:revision>87</cp:revision>
  <dc:subject/>
  <dc:title>Открытое внеклассное занятие по педагогике</dc:title>
</cp:coreProperties>
</file>