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Ведущая: -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. Удивительные открытия, помогавшие нашим детям каждый день шаг за шагом, познавать окружающий мир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                                   (Ведущая, называя каждого выпускника эпитетом, вызывает детей в центр зала. Так проходят все выпускники).                                                                                                                   Ведущая:                                                                                                                                                                                         - Самая обаятельная                                                                                                                                                                            – самый эмоциональный                                                                                                                                              – самая музыкальная                                                                                                                                                                                                                               – самый спортивный                                                                                                                                                  – самая яркая                                                                                                                                                                                                                                                                   – самый активный                                                                                                                                                                                                                                                               – самый старательный                                                                                                                                                     – самый трудолюбивый                                                                                                                                                                                                                                                           – самый проворный                                                                                                                                                                                                                                  – самый творческий                                                                                                                                                                                  (Дети – выпускники читают стихи):                                                                                                                        1) Нарядился ДДТ,                                                                                                                                                                                      Не узнаешь прямо.                                                                                                                                                           Самый лучший свой наряд,                                                                                                                                  Надевает мама.                                                                                                                                                                                                             Наглаженные брюки,                                                                                                                                                                                                                            Чисто вымытые руки,                                                                                                                                                         И волненье – просто нас                                                                                                                                  Провожают в первый класс!                                                                                                                                             2) Оставив здесь кусочек детства,                                                                                                                                   Уходим в первый школьный класс,                                                                                                                          Но с вами будем по соседству,                                                                                                                                   И вспомним вас еще не раз!                                                                                                                                   3) Если честно разобраться,                                                                                                                                                      Как же нам не волноваться!                                                                                                                                               Года два сюда ходили.                                                                                                                                                                   И играли, и дружили!                                                                                                                                                                  4) Не раз, мы вспомним как играли,                                                                                                                                                   И сколько было здесь затей!                                                                                                                                                  Как рисовать мы начинали                                                                                                                                                             И лес, и маму, и ручей!                                                                                                                                                             5) Отвечали на занятьях,                                                                                                                                                       Сказку слушали в тиши,                                                                                                                                                                              Были шумные, смешные,                                                                                                                                                   Озорные малыши!                                                                                                                                                                                                                6) Как книжки добрые любили                                                                                                                                                          В кружочке сидя почитать,                                                                                                                                                                                                            Как на экскурсии ходили,                                                                                                                                                                                                                             Чтоб все, все, все о жизни знать!                                                                                                                                 7) А праздники какие были!                                                                                                                                               А как мы праздники любили!                                                                                                                                   А как красиво песни запевали!                                                                                                                                                         Как весело, задорно мы играли!                                                                                                                                       8) Улетаем мы сегодня                                                                                                                                              Словно птицы из гнезда.                                                                                                                                               Жаль приходится прощаться                                                                                                                                                          С ДДТ нам навсегда!                                                                                                                                                                                                        9) И сегодня в день прощальный,                                                                                                                                                        Мы не станем унывать                                                                                                                                                                   ДДТ мы долго будем                                                                                                                                                                                 Добрым словом вспоминать!                                                                                                                                        Ведущая:  - Думаю ребята прощаются только со «Школой дошкольника», а  ДДТ они будут продолжать ходить заниматься в различные кружки. (Выпускники исполняют песню «Школьная задорная», затем садятся на стульчики).  – Ведущая: - Ребята помладше на праздник пришли, свои пожелания вам принесли.                                                                                      (Дети из группы 5-6 лет выходят, читают стихи):                                                                                                              1) Мы долго ждали этот день,                                                                                                                                                     Но он нагрянул как-то сразу!                                                                                                                                     И расцвела для всех сирень,                                                                                                                                                  Как ни цвела еще, ни разу!                                                                                                                                      2) Наш ДДТ сегодня приуныл,                                                                                                                                                                         И мы грустим совсем немного.                                                                                                                                         Вот день прощанья наступил,                                                                                                                                                           И ждет вас дальняя дорога!                                                                                                                                                                    3) Вы сегодня с ДДТ                                                                                                                                                                            Навсегда прощаетесь,                                                                                                                                                                                      Вам теперь учиться надо                                                                                                                                                                  В школу собираетесь!                                                                                                                                                        4) Скоро в школу вы пойдете,                                                                                                                                      Просим не лениться,                                                                                                                                                                                                Мы желаем, вам ребята,                                                                                                                                               Хорошо учиться!                                                                                                                                                                                                   5) Утром рано просыпаться,                                                                                                                                                                                       Хорошенько умываться,                                                                                                                                                Чтобы в школе не зевать,                                                                                                                                                         Носом парту не клевать.                                                                                                                                            6) Одеваться аккуратно,                                                                                                                                                         Чтоб смотреть было приятно.                                                                                                                                                          Форму сам погладь, проверь,                                                                                                                                                           Ты большой уже тепер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) Приучай себя к порядку,                                                                                                                                                                    Не играй с вещами в прятки.                                                                                                                  Каждой книжкой дорожи                                                                                                                                                И в порядке их держи!                                                                                                                                                              8) На уроках не хихикать,                                                                                                                                               Стул туда-сюда не двигай.                                                                                                                                               Педагога уважай                                                                                                                                                                  И соседу не мешай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) Не разнись, не зазнавайся,                                                                                                                                              В школе всем помочь старайся.                                                                                                                                 Зря не хмурься, будь смелей -                                                                                                                                         И найдешь себе друзей!                                                                                                                                                              10) Вот и все наши совет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х мудрей и проще нету.                                                                                                                                    Ты, дружок их не забудь,                                                                                                                                               До свиданья, в добрый путь!                                                                                                                                  11) С нами редко вы играли,                                                                                                                                                                                                       Малышами называли,                                                                                                                                             Иногда нас обижали,                                                                                                                                                Нам игрушек не давали!                                                                                                                                                    12) Но, теперь вы не такие.                                                                                                                                                 Вы теперь совсем большие!                                                                                                                                                               Мы пришли поздравить вас                                                                                                                                      С переходом в первый класс!                                                                                                                                                                                                                                   (Исполняется «Песня – поздравление»  детьми из группы 5-6 лет. Дети садятся).                 Ведущая: - Дорогие выпускники! Вас пришли поздравить ребята из студии эстрадной песни «Мьюзик Сити».                                                                                                                                                                                    (Исполняется песня «Шалунишки» детьми из младшей группы студии, затем – «Волшебная страна» или «Праздничный вечер» детьми из средней группы).                  Ведущая:                                                                                                                                                                                         - Спешат герои ваших сказок                                                                                                                         Поздравить всех своих друзей.                                                                                                               Выпускники, скорей встречайте                                                                                                                               Вы многочисленных гостей.                                                                                                                                                          ( Звучит музыка. Появляется Золушка, она подметает пол. Входит Мачеха с двумя дочерями).                                                                                                                                                                  Мачеха:                                                                                                                                                                                - Золушка, опять без дела?                                                                                                                                  Пол еще не подмела.                                                                                                                                              Вымыть окна не успела,                                                                                                                                                И огонь не развела!                                                                                                                                                             А ведь праздник сегодня у нас,                                                                                                                                            Мои дочки идут в первый класс!                                                                                                                                Золушка:                                                                                                                                                                                     - Ах! Спасибо! Как я рада!                                                                                                                                                                                                       В школу мы пойдем втроем!                                                                                                                                                                          Мачеха:                                                                                                                                                                                - В школе ведь учиться надо,                                                                                                                                                                                                                                                                             И тебя мы не возьмем!                                                                                                                                                         Больно шустрая, ты крошка,                                                                                                                                                                                                          Потрудись еще немножко:                                                                                                                            Посади среди цветов                                                                                                                                                                 40 розовых кустов,                                                                                                                                                            За год кофе намели,                                                                                                                                                             И портфели собери!                                                                                                                                                                  Вот тогда, считаю я,                                                                                                                                                          В школу пустят и тебя!                                                                                                                                            Крошки, за мной!                                                                                                                                                               Крошки: - Да, мамуля! (Золушке): - Вот так тебе!                                                                                                                  (Мачеха с дочерями уходят. Золушка остается   одна и плачет. Звучит волшебная музыка, появляется Фея).                                                                                                                                                            Фея: - Знаю я твою беду, И тебе я помогу,                                                                                                                                                      Но в начале будут впрок проведен с тобой урок.                                                                                   Ну – ка, ответ мне найди, сколько будет 2 + 3?                                                                                                                           Золушка: - Ой, не знаю, ой боюсь. Почему то вся трясусь!                                                                Фея: - Отвечать должна ты смел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робеть – плохое дело!                                                                                                                                                      2 + 3 – будет 5,                                                                                                                                                                                Это надо твердо знать!                                                                                                                                                                              Фея: - А теперь, мои ребята, отгадайте-ка загадки!                                                                                                                                                                                        - Чтобы было где писать, в школе нам нужна …(тетрадь).                                                                                    – Быть должны всегда в порядке, ваши школьные…(тетрадки).                                                                                    – Как успевает ученик, расскажет вам его…(дневник).                                                                                                            – Кто альбом раскрасит ваш, ну конечно…(карандаш).                                                                                                   – Я люблю прямоту, я сама прямая, сделать новую черту всем я помогаю. Что-нибудь без меня начертить сумей-ка. Угадайте-ка друзья, кто же я?...(линейка).                                                                           (Вбегает Мачеха с дочками).                                                                                                                                    Мачеха: - Не пущу я в школу вас, вы забыли мой наказ!                                                                                 1-я крошка: не собрать вам в школу книг! Вы забудете дневник!                                                                                 2-я крошка: - Будут все ваши тетрадки, просто в полном беспорядке!                                                  Крошки (вместе): - Не услышите звонок, прозеваете урок!                                                           Мачеха: - Если мои загадки отгадаете, то я помогу попасть вам в школу… может быть. Слушайте:                                                                                                                                                              - День и ночь в слезах глаза, всюду сырость развела, все заплаканы платочки, мама думает: «Что с дочкой? Может быть она больна?» Врач твердит: «Здорова!» Отвечайте, кто она? Ну, конечно,… (Рева).                                                                                                                              А вот еще одна:                                                                                                                                                     - У Надюшки сто игрушек: кукол, мишек и Петрушек. Всем известна беда Надина, наша Надя…(Жадина).                                                                                                                                                  Мачеха: - Совершенно верно, надо же как вы быстро и дружно ответили! Сразу видно, что все вы жадины!                                                                                                                                                                      Ведущая: - Ошибаешься, Мачеха, нет у нас не жадин, ни рев, ни нерях.                                            Мачеха: - Это только кажется. Сейчас мы проверим.                                                                                                                                                   (Проводится игра «Жадины» с воздушными шарами).                                                                                                                                              Ведущая: - Такие игры нам с ребятами не нужны.                                                                                                                                      Фея: - Ребята, давайте докажем злой мачехе, что вы будете стараться и прилежно заниматься в школе. И научитесь там всему доброму и нужному.                                                                                                                                                                           Ведущая: - Да ведь каждый современный человек должен учиться. Про это даже песня есть, и ребята сейчас ее исполнят.                                                                                                                               (Выпускники исполняют песню «Чему учат  в школе»).                                                                                                  Фея: - А сейчас ребята докажут, что и портфели у них всегда будут в порядке.                   Крошки: - Ой, прям так уж и в порядке! (язвят).                                                                                                                                                 (Проводится игра «Собери портфель»).                                                                                                                      Фея: - Вот видишь, Мачеха, какие молодцы наши ребята! А мне пора в сказочную страну. До свидания, дорогие выпускники! До свидания, ребята!                                                                   Мачеха: - Все ровно у вас ничего не получится! У меня такие связи! Я знакома с самим сказочным королем! Он вам даст!                                                                                                                              (Звучит «королевская музыка», входит Король).                                                                                                           Мачеха:  – А вот и он сам. Ваше величество! Вы представляете, вот эти дети собрались в школу, и Золушка – с ними! Это возмутительно!                                                                                              Король: - Ах, милочка, почему же возмутительно? Это же так прелестно – дети идут в школу!                                                                                                                                                                                     Мачеха: - В школе надо уметь читать, писать, считать. А Золушка, и эти дети – ничего не знают и не умеют!                                                                                                                                                 Король: -  Не может быть! Все пропало! Все пропало! Ухожу в монастырь! В монастырь! Ох, дорогие дети, скажите, что это не так! – У меня как раз есть прелестные задачки для ребят и их родителей. Слушайте внимательно!                                                                                                                           (Проводится игра «Веселый счет», команда детей и команда родителей решают задачи – шутки. Королю может помогать загадывать ведущая).                                                                                                                                                  Задачки для детей:                                                                                                                                                                            1) Двое шустрых поросят,                                                                                                                                                                  Так замерзли, аж дрожат!                                                                                                                     Посчитайте и скажите,                                                                                                                                         Сколько валенок купить им? (8)                                                                                                                                                    2) Над рекой летели птицы:                                                                                                                                      Голубь, щука, 2 синицы,                                                                                                                                               2 стрижа и 5 угрей.                                                                                                                                       Сколько птиц, ответь скорей?  (5)                                                                                                                                      3) Привела гусыня-мать 6 гусей на луг гулять,                                                                                                                                   Все гусята как клубочки, 3 сыночка, сколько дочек?  (3)                                                                                                                                                   4) 5 зайчат сидят в углу, чистят репу на полу.                                                                                                              Насчитали 10 штук, как делить, забыли вдруг?  (2)                                                                                                                         Для родителей:                                                                                                                                                                        1) В корзине 4 яблока (других предметов). Разделите их между четырьмя детьми так, чтобы каждый ребенок получил по яблоку (других предметов) и одно осталось бы в корзине.   (Одно яблоко – отдать прямо в корзине).                                                                                                    2) На груше росло 10 груш, а на иве – на 2 груши меньше. Сколько груш росло на иве?   (На иве груши не растут).                                                                                                                                                          3) В комнате зажгли 3 свечи. Потом одну из них погасили. Сколько свечей осталось в комнате?   (Одна, так как две сгорели).                                                                                                                                                    4) На столе стояло 3 стакана с ягодами. Вова съел 1 стакан ягод и поставил его на стол. Сколько стаканов на столе?   (3)                                                                                                                           Король: - Ах, какая прелесть! Какая прелесть! Как прелестно считают дети и их родители! Мачеха: - А могут ли эти дети играть и петь одновременно? Уверена, что ни за что не смогут!                                                                                                                                                                                  Крошки: - Не-е, не смогут, не смогут!                                                                                                                   Король: - Все пропало! Ухожу в монастырь! В монастырь!                                                                      Ведущая: - Ребята!                                                                                                                                          (Давайте покажем нашу песню – игру «Ветерок», можно еще одну игру «У оленя дом большой», затем дети садятся).                                                                                                             Король: - Ах, какая прелесть! Какая прелесть! Как здорово у вас получается!                      Ведущая: - Ваше Величество! Дорогие выпускники! А еще дети из хореографического коллектива… … приготовили для вас танцевальный подарок.    (Вальс…)                                         Мачеха: - Все-то вы умеете, все-то вы знаете! Надо было мне моих крошек в эту… как там, «Школу дошкольника» отдать учиться! – Крошки, ко мне! (Крошки капризничают). Давайте попросим ребят, чтобы они взяли вас с собой в школу, ну… , конечно, и Золушку. Король: - Дети! Возьмете с собой в школу Золушку и ее сестер?  (Дети отвечают).                                         Мачеха: - Спасибо, ребятки! А нам с королем надо возвращаться в сказку. Пойдемте, Ваше Величество, нас ждут великие дела!                                                                                                                           Король: - Ах, какая прелесть! Какая прелесть! (Уходят).                                                                                                                                                                Ведущая: - Подошел к концу наш праздник. Давайте скажем спасибо всем работникам и педагогам Дома Детского творчества, Школы дошкольника! Ведь они все это время дарили вам свои знания, внимание, доброту и тепло!                                                                                                      (Награждение, подарки, слова педагогов, ответные слова род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5:00Z</dcterms:created>
  <dc:creator>Я</dc:creator>
  <dc:description/>
  <cp:keywords/>
  <dc:language>en-US</dc:language>
  <cp:lastModifiedBy>Я</cp:lastModifiedBy>
  <dcterms:modified xsi:type="dcterms:W3CDTF">2012-09-26T20:55:00Z</dcterms:modified>
  <cp:revision>2</cp:revision>
  <dc:subject/>
  <dc:title/>
</cp:coreProperties>
</file>