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720" w:hanging="0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ind w:left="720" w:hanging="0"/>
        <w:jc w:val="center"/>
        <w:rPr/>
      </w:pPr>
      <w:r>
        <w:rPr>
          <w:bCs/>
          <w:sz w:val="26"/>
          <w:szCs w:val="26"/>
        </w:rPr>
        <w:t xml:space="preserve">соревнований </w:t>
      </w:r>
      <w:r>
        <w:rPr>
          <w:bCs/>
          <w:sz w:val="26"/>
          <w:szCs w:val="26"/>
          <w:u w:val="single"/>
        </w:rPr>
        <w:t>«Мальчиши - кибальчиши»</w:t>
      </w:r>
      <w:r>
        <w:rPr>
          <w:bCs/>
          <w:sz w:val="26"/>
          <w:szCs w:val="26"/>
        </w:rPr>
        <w:t xml:space="preserve"> для учащихся </w:t>
      </w:r>
      <w:r>
        <w:rPr>
          <w:bCs/>
          <w:sz w:val="26"/>
          <w:szCs w:val="26"/>
          <w:u w:val="single"/>
        </w:rPr>
        <w:t>2-4-х классов</w:t>
      </w:r>
      <w:r>
        <w:rPr>
          <w:bCs/>
          <w:sz w:val="26"/>
          <w:szCs w:val="26"/>
        </w:rPr>
        <w:t xml:space="preserve"> в рамках месячника оборонно-массовой работы МБОУ «СОШ №10» города Когалыма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bCs/>
          <w:sz w:val="26"/>
          <w:szCs w:val="26"/>
        </w:rPr>
        <w:t xml:space="preserve">Эстафета  - </w:t>
      </w: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Собери призывника»: р</w:t>
      </w:r>
      <w:r>
        <w:rPr>
          <w:bCs/>
          <w:sz w:val="26"/>
          <w:szCs w:val="26"/>
        </w:rPr>
        <w:t>ебёнок с рюкзаком стоит на противоположной от старта стороне. По свистку со старта первым бежит папа и несёт одну вещь ребёнку. Бежит на финиш. За ним мама несёт другую вещь. Возвращается на финиш. Когда все вещи окажутся у ребёнка (ребёнок собирает эти вещи в рюкзак), он вешает рюкзак с вещами на спину и бежит к финишу.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Эстафета – «Землемеры на болоте»:</w:t>
      </w:r>
      <w:r>
        <w:rPr>
          <w:bCs/>
          <w:sz w:val="26"/>
          <w:szCs w:val="26"/>
        </w:rPr>
        <w:t xml:space="preserve"> Участники при помощи гимнастической палки измеряют расстояние от линии старта до стойки и посредством перекладывания обручей передвигаются обратно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b/>
          <w:bCs/>
          <w:sz w:val="26"/>
          <w:szCs w:val="26"/>
        </w:rPr>
        <w:t>Эстафета – «Носилки»: д</w:t>
      </w:r>
      <w:r>
        <w:rPr>
          <w:sz w:val="26"/>
          <w:szCs w:val="26"/>
        </w:rPr>
        <w:t>ва участника по сигналу берут в руки гимнастические палки и ими переносят волейбольный мяч до обруча, где меняют волейбольный мяч на баскетбольный и возвращаются обратно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b/>
          <w:bCs/>
          <w:sz w:val="26"/>
          <w:szCs w:val="26"/>
        </w:rPr>
        <w:t>Эстафета – «Посадка овощей»: п</w:t>
      </w:r>
      <w:r>
        <w:rPr>
          <w:bCs/>
          <w:sz w:val="26"/>
          <w:szCs w:val="26"/>
        </w:rPr>
        <w:t>о сигналу первый участник бежит к корзине (гимнастический обруч), в которой лежат 2 кегли и 2 волейбольных мяча. Берет кеглю и переносит её в первую лунку. Затем возвращается за второй кеглей и ставит её в ту же лунку. С волейбольными мячами он проделывает то же, только кладёт их во вторую лунку. После передачи эстафеты второй участник переносит кегли и мячи по одному предмету в корзину и т.д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Эстафета – «Полевая кухня»: </w:t>
      </w:r>
      <w:r>
        <w:rPr>
          <w:bCs/>
          <w:sz w:val="26"/>
          <w:szCs w:val="26"/>
        </w:rPr>
        <w:t>на старте в мешочке шесть картофелины на противоположной стороне на столе нож и тарелка. Дети бегом переносят по одной картофелины со старта на стол. За ними взрослые бегут к столу и чистят все картофелины по очереди, предпоследний участник берет пакет бежит к столу и убирает кожуру, а самый последний несет тарелку с очищенным картофелем к жюри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b/>
          <w:bCs/>
          <w:sz w:val="26"/>
          <w:szCs w:val="26"/>
        </w:rPr>
        <w:t xml:space="preserve">Эстафета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 xml:space="preserve">«Медсанбат»: </w:t>
      </w:r>
      <w:r>
        <w:rPr>
          <w:sz w:val="26"/>
          <w:szCs w:val="26"/>
        </w:rPr>
        <w:t>на противоположной от старта стороне находится «раненный ребенок» по свистку мама и папа взявшись за руки, бегут к ребёнку. Мама бинтует «раненному» голову повязкой типа «косынка». Затем вместе с папой берут раненного за руки и ноги и несут на финиш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Эстафета 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Ловушка»: у</w:t>
      </w:r>
      <w:r>
        <w:rPr>
          <w:sz w:val="26"/>
          <w:szCs w:val="26"/>
        </w:rPr>
        <w:t>частники с теннисными мячами у каждого в руках, стоят в колонну по одному на линии старта. У капитана команды, находящегося в обруче на расстоянии 6м., в руках корзина. Каждый участник, по очереди добегая до определенного ориентира, бросает мяч в корзину и бегом возвращается в команду. Побеждает команда, попавшая большее количество раз в корзину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b/>
          <w:bCs/>
          <w:sz w:val="26"/>
          <w:szCs w:val="26"/>
        </w:rPr>
        <w:t xml:space="preserve">Эстафета 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«Конкурс капитанов»: ч</w:t>
      </w:r>
      <w:r>
        <w:rPr>
          <w:sz w:val="26"/>
          <w:szCs w:val="26"/>
        </w:rPr>
        <w:t>елночный бег (4х9), передвигаясь прыжками через скакалку – девушки; подтягивание  на высокой перекладине – юноши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b/>
          <w:bCs/>
          <w:sz w:val="26"/>
          <w:szCs w:val="26"/>
        </w:rPr>
        <w:t xml:space="preserve">Эстафет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«Армейская сноровка»:к </w:t>
      </w:r>
      <w:r>
        <w:rPr>
          <w:sz w:val="26"/>
          <w:szCs w:val="26"/>
        </w:rPr>
        <w:t>аждый папа должен на время намотать на обе ноги портянки. Портянки должны быть намотаны правильно.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Смешанная э</w:t>
      </w:r>
      <w:r>
        <w:rPr>
          <w:b/>
          <w:bCs/>
          <w:sz w:val="26"/>
          <w:szCs w:val="26"/>
        </w:rPr>
        <w:t>стафета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этап – бегом перенести теннисный мяч на ракетке в руках,    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 этап – передвижение в обручах, переставляя их поочередно один за другим,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3 этап – ведение хоккейной шайбы мини – клюшкой,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4 этап – ведение футбольного мяча,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5 этап – ведение баскетбольного мяча,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6 этап – передвигаясь в упоре на руках сзади, баскетбольный мяч зажат  между ногами и туловищем, обойти ориентир и обратно,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7 этап – передвижение прыжками через скакалк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Главный судья _________________ Б.Г. Кабилов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36:00Z</dcterms:created>
  <dc:creator>Бахадур</dc:creator>
  <dc:description/>
  <cp:keywords/>
  <dc:language>en-US</dc:language>
  <cp:lastModifiedBy>Ru</cp:lastModifiedBy>
  <dcterms:modified xsi:type="dcterms:W3CDTF">2014-01-20T14:29:00Z</dcterms:modified>
  <cp:revision>6</cp:revision>
  <dc:subject/>
  <dc:title/>
</cp:coreProperties>
</file>