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ное предметное внеурочное мероприятие было проведено в  форме театрализованной математической игры-сказки с участием школьников-артистов в Парабельской средней общеобразовательной школе им. Н.А. Образцова учителем математики Е.Г. Пичугиной. Цель проведения данного мероприятия заключалась в следующем: способствовать развитию познавательной активности школьников, так как важным фактором успеха в изучении математики служит интерес к этому предмету. А заинтересовать школьников можно через увлекательные и занимательные мероприятия,</w:t>
      </w:r>
      <w:r>
        <w:rPr>
          <w:rFonts w:cs="Times New Roman" w:ascii="Times New Roman" w:hAnsi="Times New Roman"/>
          <w:sz w:val="28"/>
          <w:szCs w:val="28"/>
        </w:rPr>
        <w:t xml:space="preserve"> развивающая роль которых заключается в том, что позволяет процесс получения знаний осуществлять в игровой ситуации, а положительные эмоции, возникающие у детей в процессе игры, тренируют память, расширяют кругозор и способствуют развитию сообразительности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особенности проведения данного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начала игры необходимо выбрать действующих лиц, раздать слова (необходимо выучить наизусть, поэтому подготовка должна быть организована заране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о организовать команды игроков, желательно три. Дать названия команд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Организационный момент перед данной игрой: выбрать жюри. Можно пригласить учителей-предметников, а можно старшекласс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работать правила поведения во время игры. Говорить по одному, поднятая ру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еклассник-помощник, который будет демонстрировать слайды. А также нужны секунданты, которые будут следить за правилами игр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ая игра – сказка «В некотором царстве…»</w:t>
      </w:r>
    </w:p>
    <w:p>
      <w:pPr>
        <w:pStyle w:val="Normal"/>
        <w:widowControl w:val="false"/>
        <w:autoSpaceDE w:val="false"/>
        <w:ind w:firstLine="6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йствующие лица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арь, Шут, Ведунья, Кузьма (леший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i/>
          <w:iCs/>
          <w:sz w:val="28"/>
          <w:szCs w:val="28"/>
        </w:rPr>
        <w:t>В назначенный день школьники собираются в школьной столовой или в учебном кабинете, где заранее подготовить площадку для артистов, а также места для болельщиков. Определить места для команд. Также подготовить компьютер и проектор. Ведущий объявляет о мероприятии, которое будет сегодня здесь проходить (слайд 1).Звучит музыка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i/>
          <w:iCs/>
          <w:sz w:val="28"/>
          <w:szCs w:val="28"/>
        </w:rPr>
        <w:t>На сцену тяжелой поступью, опираясь на палку, выходит Царь, садится на трон, задумывается. У его ног пристраивается Шут, начинает что-то напевать.</w:t>
      </w:r>
    </w:p>
    <w:p>
      <w:pPr>
        <w:pStyle w:val="Normal"/>
        <w:widowControl w:val="false"/>
        <w:autoSpaceDE w:val="false"/>
        <w:ind w:firstLine="64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ут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Что, Царь-батюшка, не весел?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Что головушку повесил?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Коль замучила кручина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Расскажи..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арь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Тому причина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Лет прошедших череда..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ут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Это право не беда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Слышал я, как будто где-то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Не суди меня за это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У Ведуньи у одной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Хромоногой и кривой,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Есть волшебных кладь задачек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Ты послал туда бы рать,</w:t>
      </w:r>
    </w:p>
    <w:p>
      <w:pPr>
        <w:pStyle w:val="Normal"/>
        <w:widowControl w:val="false"/>
        <w:autoSpaceDE w:val="false"/>
        <w:ind w:firstLine="64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усть пяточек принесут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Может, молодость вернут?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Говорят, кто их решил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Сразу прибавляет сил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28"/>
          <w:szCs w:val="28"/>
          <w:u w:val="single"/>
        </w:rPr>
        <w:t>Царь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недоверчиво)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Ну, ты, Шут, наговорил …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ут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Не... Я право не шутил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Есть прекрасная жар-птица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Дева Лебедь и водица!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Аль того не может быть?!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арь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Стой, а как их раздобыть?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Где живет Ведунья эта?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ут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Где да где? Как раз про это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Люд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якое-то врут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арь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Не томи!.. А то побью!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ут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Расшумелся... Сразу бить..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арь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Ну, прости, Шут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ут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Так и быть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Расскажу тебе маршрут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Три дороги к ней ведут: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прочем, туточки вчера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Аж до самого утра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Я три грамотки клепал..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арь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Что ж ты до сих пор молчал?!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стает, обращается к командам школьников.)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Дружины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Слушай мой указ!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Отравляйтесь вы тотчас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сяк по разному маршруту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Службу вашу не забуду!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Тот, кто первым мне добудет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ешенье всех задач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Награжден по-царски будет!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i/>
          <w:iCs/>
          <w:sz w:val="28"/>
          <w:szCs w:val="28"/>
        </w:rPr>
        <w:t xml:space="preserve">Шут раздает командам задания на отдельных листах. Для болельщиков и членов жюри в это же время задания появляются на экране с помощью проектора. </w:t>
      </w:r>
    </w:p>
    <w:p>
      <w:pPr>
        <w:pStyle w:val="Normal"/>
        <w:widowControl w:val="false"/>
        <w:autoSpaceDE w:val="false"/>
        <w:ind w:firstLine="64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задание:</w:t>
      </w:r>
      <w:r>
        <w:rPr>
          <w:sz w:val="28"/>
          <w:szCs w:val="28"/>
        </w:rPr>
        <w:t xml:space="preserve"> Сколько треугольников на рисунке? Ответ: </w:t>
      </w:r>
      <w:r>
        <w:rPr>
          <w:sz w:val="28"/>
          <w:szCs w:val="28"/>
          <w:u w:val="single"/>
        </w:rPr>
        <w:t xml:space="preserve">18 </w:t>
      </w:r>
      <w:r>
        <w:rPr>
          <w:sz w:val="28"/>
          <w:szCs w:val="28"/>
        </w:rPr>
        <w:t>(слайд 2)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07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686"/>
      </w:tblGrid>
      <w:tr>
        <w:trPr>
          <w:trHeight w:val="21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 задание:</w:t>
      </w:r>
      <w:r>
        <w:rPr>
          <w:sz w:val="28"/>
          <w:szCs w:val="28"/>
        </w:rPr>
        <w:t xml:space="preserve"> Сколько квадратов на рисунке? Ответ: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>(слайд 3)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7"/>
        <w:gridCol w:w="1347"/>
      </w:tblGrid>
      <w:tr>
        <w:trPr>
          <w:trHeight w:val="11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задание:</w:t>
      </w:r>
      <w:r>
        <w:rPr>
          <w:sz w:val="28"/>
          <w:szCs w:val="28"/>
        </w:rPr>
        <w:t xml:space="preserve"> Не производя вычислений, ответить на вопрос, делится ли число 2613456 на 36, на 72. Ответ: </w:t>
      </w:r>
      <w:r>
        <w:rPr>
          <w:sz w:val="28"/>
          <w:szCs w:val="28"/>
          <w:u w:val="single"/>
        </w:rPr>
        <w:t xml:space="preserve">да – сумма цифр делится на 9. </w:t>
      </w:r>
      <w:r>
        <w:rPr>
          <w:sz w:val="28"/>
          <w:szCs w:val="28"/>
        </w:rPr>
        <w:t>(слайд 4)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задание:</w:t>
      </w:r>
      <w:r>
        <w:rPr>
          <w:sz w:val="28"/>
          <w:szCs w:val="28"/>
        </w:rPr>
        <w:t xml:space="preserve"> В кружках треугольника расставьте все девять значащих цифр так, чтобы сумма их на каждой стороне составляла 20. (слайд 5)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04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540</wp:posOffset>
                </wp:positionV>
                <wp:extent cx="2743200" cy="1828800"/>
                <wp:effectExtent l="9525" t="8255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0pt;margin-top:0.2pt;width:215.95pt;height:14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3048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6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640</wp:posOffset>
                </wp:positionH>
                <wp:positionV relativeFrom="paragraph">
                  <wp:posOffset>33020</wp:posOffset>
                </wp:positionV>
                <wp:extent cx="30480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2.6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3048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2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30480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4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63500</wp:posOffset>
                </wp:positionV>
                <wp:extent cx="306705" cy="29718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000">
                          <a:off x="0" y="0"/>
                          <a:ext cx="30672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9pt;margin-top:5pt;width:24.1pt;height:23.35pt;mso-wrap-style:none;v-text-anchor:middle;rotation: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3365</wp:posOffset>
                </wp:positionH>
                <wp:positionV relativeFrom="paragraph">
                  <wp:posOffset>55880</wp:posOffset>
                </wp:positionV>
                <wp:extent cx="3048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95pt;margin-top:4.4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63500</wp:posOffset>
                </wp:positionV>
                <wp:extent cx="3810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pt;width:2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63500</wp:posOffset>
                </wp:positionV>
                <wp:extent cx="3810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5pt;width:2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64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все закончили, появляется Ведунья и Кузьма. Задания отдаются в жюри, которое выставляет по одному баллу за каждый правильный ответ.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нья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Знаю, из какой дали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Ко мне пришли богатыри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И зачем вас царь прислал?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Мне вчера Кузьма сказал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Будто будут гости мне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узьма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Сыграю что ли на трубе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нья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Погоди трубить, Кузьма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Здесь такая кутерьма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Кому задачки - то отдать?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Не могу я угадать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узьма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А ты с ними испытанье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Побыстрее проведи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нья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Помолчи уж, наказанье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Лучше сядь и не бубни..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ворачивается к командам школьников.)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Что же, первое задание: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ам измерить расстояние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от хотя б до тех углов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Без рулетки, на глазок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И тогда увижу враз,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Кто же точнее среди вас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овещавшись, каждая команда называет свое число метров. Ответ:____________?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i/>
          <w:iCs/>
          <w:sz w:val="28"/>
          <w:szCs w:val="28"/>
        </w:rPr>
        <w:t>Заранее измерить заданное расстояние. Получает балл та команда, которая при округлении оказалась ближе к реальности.</w:t>
      </w:r>
    </w:p>
    <w:p>
      <w:pPr>
        <w:pStyle w:val="Normal"/>
        <w:widowControl w:val="false"/>
        <w:autoSpaceDE w:val="false"/>
        <w:ind w:firstLine="64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нья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Кузьма, ну где ты, леший?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Опять пропал никак?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Чуть стоит отвернуться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се сделает не так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i/>
          <w:iCs/>
          <w:sz w:val="28"/>
          <w:szCs w:val="28"/>
        </w:rPr>
        <w:t>(Из шалаша доносится звуки песни.)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Ох, напугал, проказник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Глянь, не накличь беду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Испортишь людям праздник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b/>
          <w:bCs/>
          <w:sz w:val="28"/>
          <w:szCs w:val="28"/>
          <w:u w:val="single"/>
        </w:rPr>
        <w:t>Кузьм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из шалаша)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Бабуля, я иду..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нья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от, кстати, испытание: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А ну, ответьте мне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У многодетного папаши 10 детей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/4 этих детей девчонки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4/8 – мальчишки.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 xml:space="preserve">Сколько у многодетного папы девочек и сколько мальчиков?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u w:val="single"/>
        </w:rPr>
        <w:t>5 и 5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)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i/>
          <w:iCs/>
          <w:sz w:val="28"/>
          <w:szCs w:val="28"/>
        </w:rPr>
        <w:t>Получает балл та команда, которая первой и правильный даст ответ.</w:t>
      </w:r>
    </w:p>
    <w:p>
      <w:pPr>
        <w:pStyle w:val="Normal"/>
        <w:widowControl w:val="false"/>
        <w:autoSpaceDE w:val="false"/>
        <w:ind w:firstLine="64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з шалаша выходит Кузьма, идет, собирая «грибы»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нья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Аль случилось что, Кузьма?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Что ты притащил сюда?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i/>
          <w:iCs/>
          <w:sz w:val="28"/>
          <w:szCs w:val="28"/>
        </w:rPr>
        <w:t>Появляется Кузьма с корзиной фигур.</w:t>
      </w:r>
    </w:p>
    <w:p>
      <w:pPr>
        <w:pStyle w:val="Normal"/>
        <w:widowControl w:val="false"/>
        <w:autoSpaceDE w:val="false"/>
        <w:ind w:firstLine="64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нья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Что, Кузьма, несешь в лукошке?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узьма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набрал грибов немножко,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жарить и сушить!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нья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ело, видно, жить!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от, ребята, вам вопрос: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Что за «грибы» Кузьма принес?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бята на листочках записывают названия фигур, которые принес Кузьма. За правильные ответы жюри присуждает по одному баллу.</w:t>
      </w:r>
      <w:r>
        <w:rPr>
          <w:sz w:val="28"/>
          <w:szCs w:val="28"/>
        </w:rPr>
        <w:t xml:space="preserve"> (слайд) </w:t>
      </w:r>
    </w:p>
    <w:p>
      <w:pPr>
        <w:pStyle w:val="Normal"/>
        <w:widowControl w:val="false"/>
        <w:autoSpaceDE w:val="false"/>
        <w:ind w:firstLine="64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нья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Еще вам испытание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Придумала сейчас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 прощание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Хочу ваш меткий ум и глаз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Лишь в сказках у кого-то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Стрела летит в болото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А я хочу, чтоб задачки - стрелы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Летели точно в цель!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Что сразу присмирели?!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Кузьма, неси мишень!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i/>
          <w:iCs/>
          <w:sz w:val="28"/>
          <w:szCs w:val="28"/>
        </w:rPr>
        <w:t>Правило поднятой руки, секунданты следят за тем, кто первый поднимет руку. Говорить только с разрешения ведущего. Жюри выставляет по одному баллу за правильный ответ.</w:t>
      </w:r>
    </w:p>
    <w:p>
      <w:pPr>
        <w:pStyle w:val="Normal"/>
        <w:widowControl w:val="false"/>
        <w:autoSpaceDE w:val="false"/>
        <w:ind w:firstLine="64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ки – стрелы: 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(Слайд 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 задумала пятизначное число. Отняла от него единицу и получила четырехзначное число. Какое число я задумала? </w:t>
      </w:r>
      <w:r>
        <w:rPr>
          <w:sz w:val="28"/>
          <w:szCs w:val="28"/>
          <w:u w:val="single"/>
        </w:rPr>
        <w:t>Ответ: 10000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 Две дюжины помножить на три дюжины. Сколько будет дюжин? Ответ: </w:t>
      </w:r>
      <w:r>
        <w:rPr>
          <w:bCs/>
          <w:sz w:val="28"/>
          <w:szCs w:val="28"/>
          <w:u w:val="single"/>
        </w:rPr>
        <w:t>6 дюжин.?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Гусь стоит 20 рублей и еще половину того, что на самом деле стоил. Так сколько же  стоил гусь? Ответ: </w:t>
      </w:r>
      <w:r>
        <w:rPr>
          <w:sz w:val="28"/>
          <w:szCs w:val="28"/>
          <w:u w:val="single"/>
        </w:rPr>
        <w:t>4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лайд 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У причала стояла лодка. Она могла вместить двух человек. К реке подошли четверо. Все они переправились через реку на этой лодке без посторонней помощи и продолжили свой путь. Причем лодка была оставлена у того же причала. Возможно ли это? Ответ: </w:t>
      </w:r>
      <w:r>
        <w:rPr>
          <w:sz w:val="28"/>
          <w:szCs w:val="28"/>
          <w:u w:val="single"/>
        </w:rPr>
        <w:t>возможно, ведь не говорится, что все четверо подошли к реке с одного бере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лайд 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Прибор для построения окружности? Ответ: </w:t>
      </w:r>
      <w:r>
        <w:rPr>
          <w:sz w:val="28"/>
          <w:szCs w:val="28"/>
          <w:u w:val="single"/>
        </w:rPr>
        <w:t>циркул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Найдите 1% метра. Ответ : </w:t>
      </w:r>
      <w:r>
        <w:rPr>
          <w:sz w:val="28"/>
          <w:szCs w:val="28"/>
          <w:u w:val="single"/>
        </w:rPr>
        <w:t>1 с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Чему равен 1 пуд? Ответ: </w:t>
      </w:r>
      <w:r>
        <w:rPr>
          <w:sz w:val="28"/>
          <w:szCs w:val="28"/>
          <w:u w:val="single"/>
        </w:rPr>
        <w:t xml:space="preserve">16 кг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пецифическая единица измерения объема нефти? Ответ: </w:t>
      </w:r>
      <w:r>
        <w:rPr>
          <w:sz w:val="28"/>
          <w:szCs w:val="28"/>
          <w:u w:val="single"/>
        </w:rPr>
        <w:t>баррель, 159 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Наименьшее натуральное число? Ответ: </w:t>
      </w:r>
      <w:r>
        <w:rPr>
          <w:sz w:val="28"/>
          <w:szCs w:val="28"/>
          <w:u w:val="single"/>
        </w:rPr>
        <w:t>1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 Число, обращающее уравнение в верное равенство? Ответ: </w:t>
      </w:r>
      <w:r>
        <w:rPr>
          <w:sz w:val="28"/>
          <w:szCs w:val="28"/>
          <w:u w:val="single"/>
        </w:rPr>
        <w:t>корень урав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 Отрезок, соединяющий точку окружности с центром? Ответ: </w:t>
      </w:r>
      <w:r>
        <w:rPr>
          <w:sz w:val="28"/>
          <w:szCs w:val="28"/>
          <w:u w:val="single"/>
        </w:rPr>
        <w:t>радиу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 Чему равна ¼ часть часа? Ответ: </w:t>
      </w:r>
      <w:r>
        <w:rPr>
          <w:sz w:val="28"/>
          <w:szCs w:val="28"/>
          <w:u w:val="single"/>
        </w:rPr>
        <w:t>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. К натуральному числу приписали справа три нуля. Во сколько раз увеличилось число? Ответ: </w:t>
      </w:r>
      <w:r>
        <w:rPr>
          <w:sz w:val="28"/>
          <w:szCs w:val="28"/>
          <w:u w:val="single"/>
        </w:rPr>
        <w:t>в 1000 раз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. Площадь квадрата 49 см². чему равен периметр? Ответ: </w:t>
      </w:r>
      <w:r>
        <w:rPr>
          <w:sz w:val="28"/>
          <w:szCs w:val="28"/>
          <w:u w:val="single"/>
        </w:rPr>
        <w:t>28 с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иметр прямоугольника равен 64 см. Чему равна сторона квадрата с тем же периметром? Ответ: </w:t>
      </w:r>
      <w:r>
        <w:rPr>
          <w:sz w:val="28"/>
          <w:szCs w:val="28"/>
          <w:u w:val="single"/>
        </w:rPr>
        <w:t>16 см.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узьма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Ба, что-то получается</w:t>
      </w:r>
    </w:p>
    <w:p>
      <w:pPr>
        <w:pStyle w:val="Normal"/>
        <w:widowControl w:val="false"/>
        <w:autoSpaceDE w:val="false"/>
        <w:ind w:firstLine="64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 них все...</w:t>
      </w:r>
    </w:p>
    <w:p>
      <w:pPr>
        <w:pStyle w:val="Normal"/>
        <w:widowControl w:val="false"/>
        <w:autoSpaceDE w:val="false"/>
        <w:ind w:firstLine="64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нья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Знать не зря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Послал царь с поручением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Дружинников сюда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Задание последнее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И до победы - шаг!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Грешна, люблю я Штирлица,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Хоть и не пастор Шлаг!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Шифровку в стиле Юстаса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ам нужно разгадать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Иначе вам моих задачек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Вовек – то не сыскать!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зьма раздает шифрованные тексты, на которых указывается место нахождения задач. (слайд 13)</w:t>
      </w:r>
    </w:p>
    <w:p>
      <w:pPr>
        <w:pStyle w:val="Normal"/>
        <w:widowControl w:val="false"/>
        <w:autoSpaceDE w:val="false"/>
        <w:ind w:firstLine="64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0205" cy="29159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u w:val="single"/>
        </w:rPr>
        <w:t>сто шагов идите на север, ищите под елью клад.</w:t>
      </w:r>
    </w:p>
    <w:p>
      <w:pPr>
        <w:pStyle w:val="Normal"/>
        <w:widowControl w:val="false"/>
        <w:autoSpaceDE w:val="false"/>
        <w:ind w:firstLine="646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64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ята расшифровывают тексты и находят задачи, которые необходимо решить на уроках. Для этого в конвертах дается домашнее задание.</w:t>
      </w:r>
    </w:p>
    <w:p>
      <w:pPr>
        <w:pStyle w:val="Normal"/>
        <w:widowControl w:val="false"/>
        <w:autoSpaceDE w:val="false"/>
        <w:ind w:firstLine="64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нья.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Ну, что же. Видно, молодость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И знания нужны.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С победою вас, отроки,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Похвал достойны вы!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Впредь буду с нетерпением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Вас на поляне ждать.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узьма.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А я с особым рвением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Вам на трубе играть!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юри отдает решения команд царю.</w:t>
      </w:r>
    </w:p>
    <w:p>
      <w:pPr>
        <w:pStyle w:val="Normal"/>
        <w:widowControl w:val="false"/>
        <w:autoSpaceDE w:val="false"/>
        <w:ind w:firstLine="64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64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арь.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Дружине славу мы поем!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Вы дело сделали свое!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rPr/>
      </w:pPr>
      <w:r>
        <w:rPr>
          <w:b/>
          <w:bCs/>
          <w:sz w:val="28"/>
          <w:szCs w:val="28"/>
          <w:u w:val="single"/>
        </w:rPr>
        <w:t>Шут</w:t>
      </w:r>
      <w:r>
        <w:rPr>
          <w:i/>
          <w:iCs/>
          <w:sz w:val="28"/>
          <w:szCs w:val="28"/>
        </w:rPr>
        <w:t xml:space="preserve"> (дергает Царя за полу кафтана).</w:t>
      </w:r>
    </w:p>
    <w:p>
      <w:pPr>
        <w:pStyle w:val="Normal"/>
        <w:widowControl w:val="false"/>
        <w:autoSpaceDE w:val="false"/>
        <w:ind w:firstLine="646"/>
        <w:rPr/>
      </w:pPr>
      <w:r>
        <w:rPr>
          <w:sz w:val="28"/>
          <w:szCs w:val="28"/>
        </w:rPr>
        <w:t>Царь, дай разочек посмотреть,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 xml:space="preserve">Куда те столько... 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rPr/>
      </w:pPr>
      <w:r>
        <w:rPr>
          <w:b/>
          <w:bCs/>
          <w:sz w:val="28"/>
          <w:szCs w:val="28"/>
          <w:u w:val="single"/>
        </w:rPr>
        <w:t>Царь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Шуту).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Хватит ныть!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ут.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Выходит, я, вишь, зря старался?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арь.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Погодь, ну что ты раскричался?</w:t>
      </w:r>
    </w:p>
    <w:p>
      <w:pPr>
        <w:pStyle w:val="Normal"/>
        <w:widowControl w:val="false"/>
        <w:autoSpaceDE w:val="false"/>
        <w:ind w:firstLine="646"/>
        <w:rPr/>
      </w:pPr>
      <w:r>
        <w:rPr>
          <w:sz w:val="28"/>
          <w:szCs w:val="28"/>
        </w:rPr>
        <w:t>Мне нужно решение одно.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Вернет мне молодость оно.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Иные ж ратникам отдам...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i/>
          <w:iCs/>
          <w:sz w:val="28"/>
          <w:szCs w:val="28"/>
        </w:rPr>
        <w:t>(поворачивается к ребятам)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Друзья, я их вручаю вам.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Пусть сила будет в каждом теле...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Шут</w:t>
      </w:r>
      <w:r>
        <w:rPr>
          <w:i/>
          <w:iCs/>
          <w:sz w:val="28"/>
          <w:szCs w:val="28"/>
        </w:rPr>
        <w:t xml:space="preserve"> (дергает Царя за полу кафтана). 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Царь...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арь.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Ну что ты, Шут, ведь в самом деле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Не дашь мне речь договорить,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i/>
          <w:iCs/>
          <w:sz w:val="28"/>
          <w:szCs w:val="28"/>
        </w:rPr>
        <w:t>(школьникам)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Желаю вам в здоровье быть...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rPr/>
      </w:pPr>
      <w:r>
        <w:rPr>
          <w:b/>
          <w:bCs/>
          <w:sz w:val="28"/>
          <w:szCs w:val="28"/>
          <w:u w:val="single"/>
        </w:rPr>
        <w:t>Шут</w:t>
      </w:r>
      <w:r>
        <w:rPr>
          <w:b/>
          <w:b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еребивает).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И жизни царские прожить!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ут вскакивает и убегает. Царь, как молодой, бежит за ним, угрожая палкой.</w:t>
      </w:r>
    </w:p>
    <w:p>
      <w:pPr>
        <w:pStyle w:val="Normal"/>
        <w:widowControl w:val="false"/>
        <w:autoSpaceDE w:val="false"/>
        <w:ind w:firstLine="64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юри подводит итоги игры. Определяются победители, но все получают призы.</w:t>
      </w:r>
    </w:p>
    <w:p>
      <w:pPr>
        <w:pStyle w:val="Normal"/>
        <w:widowControl w:val="false"/>
        <w:autoSpaceDE w:val="false"/>
        <w:ind w:firstLine="64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46" w:hanging="360"/>
        <w:jc w:val="both"/>
        <w:rPr/>
      </w:pPr>
      <w:r>
        <w:rPr>
          <w:i/>
          <w:iCs/>
          <w:sz w:val="28"/>
          <w:szCs w:val="28"/>
        </w:rPr>
        <w:t>В.Г. Коваленко</w:t>
      </w:r>
      <w:r>
        <w:rPr>
          <w:sz w:val="28"/>
          <w:szCs w:val="28"/>
        </w:rPr>
        <w:t>. Дидактические игры на уроках математики. М.: Просвещение. 1990. – 9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46" w:hanging="360"/>
        <w:jc w:val="both"/>
        <w:rPr/>
      </w:pPr>
      <w:r>
        <w:rPr>
          <w:i/>
          <w:iCs/>
          <w:sz w:val="28"/>
          <w:szCs w:val="28"/>
        </w:rPr>
        <w:t xml:space="preserve">С.И. Шварцбурд. </w:t>
      </w:r>
      <w:r>
        <w:rPr>
          <w:sz w:val="28"/>
          <w:szCs w:val="28"/>
        </w:rPr>
        <w:t>Внеклассная работа по математике в 4 – 5 классах. М.: Просвещение. 1974. – 19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46" w:hanging="360"/>
        <w:jc w:val="both"/>
        <w:rPr/>
      </w:pPr>
      <w:r>
        <w:rPr>
          <w:i/>
          <w:iCs/>
          <w:sz w:val="28"/>
          <w:szCs w:val="28"/>
        </w:rPr>
        <w:t xml:space="preserve">Г.Б. Остер. </w:t>
      </w:r>
      <w:r>
        <w:rPr>
          <w:sz w:val="28"/>
          <w:szCs w:val="28"/>
        </w:rPr>
        <w:t>Школа ужасов. М.: ООО «Издательство Астель». 2004. – 32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урнал «Математика в школе». №3 1995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Оформление слайдов</w:t>
      </w:r>
      <w:r>
        <w:rPr>
          <w:i/>
          <w:iCs/>
          <w:sz w:val="28"/>
          <w:szCs w:val="28"/>
        </w:rPr>
        <w:t xml:space="preserve"> </w:t>
      </w:r>
      <w:hyperlink r:id="rId3">
        <w:r>
          <w:rPr>
            <w:rStyle w:val="InternetLink"/>
          </w:rPr>
          <w:t>http://s42.radikal.ru/i098/0908/ea/f5cecf407502.png</w:t>
        </w:r>
      </w:hyperlink>
    </w:p>
    <w:p>
      <w:pPr>
        <w:pStyle w:val="Normal"/>
        <w:widowControl w:val="false"/>
        <w:autoSpaceDE w:val="false"/>
        <w:ind w:left="-567" w:right="-234" w:hanging="0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widowControl w:val="false"/>
        <w:autoSpaceDE w:val="false"/>
        <w:ind w:left="646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360"/>
      </w:pPr>
      <w:rPr>
        <w:i/>
        <w:i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42.radikal.ru/i098/0908/ea/f5cecf407502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07:00Z</dcterms:created>
  <dc:creator>*</dc:creator>
  <dc:description/>
  <dc:language>en-US</dc:language>
  <cp:lastModifiedBy>Pi4uga</cp:lastModifiedBy>
  <cp:lastPrinted>2005-11-14T10:58:00Z</cp:lastPrinted>
  <dcterms:modified xsi:type="dcterms:W3CDTF">2014-01-20T15:07:00Z</dcterms:modified>
  <cp:revision>2</cp:revision>
  <dc:subject/>
  <dc:title>За молодильными яблоками (игра-сказка для учащихся 5-7-х классов сельской школы, посвященная Дню туриста)</dc:title>
</cp:coreProperties>
</file>