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шлое не исчезает бесследно, оно пробивается в настоящее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</w:t>
      </w:r>
    </w:p>
    <w:p>
      <w:pPr>
        <w:pStyle w:val="Normal"/>
        <w:spacing w:before="0" w:after="0"/>
        <w:ind w:left="-567"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ва Елена Ивановна</w:t>
      </w:r>
    </w:p>
    <w:p>
      <w:pPr>
        <w:pStyle w:val="Normal"/>
        <w:spacing w:before="0" w:after="0"/>
        <w:ind w:left="-567" w:right="141" w:hanging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. Пангоды, Россия, МОУ СОШ №1)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каждом уголке России, в каждом городе, поселке  есть свои природные особенности, специфические черты истории и культуры, составляющие тот феномен, который формирует в человеке интерес и привязанность к родному краю, его патриотические чувства, историческое сознание, социальную активность. Основная   задача нашего музея, помочь лучше узнать свой родной край, глубже понять особенности его природы, историю, культуру и их взаимосвязь с природой,  сохранить и приумножить летопись школы, принять участие в созидательной деятельности, развить собственные способности детей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музейной деятельности - формирование чувства ответственности за сохранение природных богатств, художественной культуры края, гордости за свое Отечество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школу, семью, т.е. чувства сопричастности к прошлому и настоящему малой Родины.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й, в   Пангодинской первой школе, был открыт в феврале  2009 года.  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252095</wp:posOffset>
            </wp:positionH>
            <wp:positionV relativeFrom="margin">
              <wp:posOffset>3256280</wp:posOffset>
            </wp:positionV>
            <wp:extent cx="2372360" cy="16230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Материалом, для создания его, послужили  собранные мной,  учителем географии Петровой Еленой Ивановной, демонстрационные материалы,   при изучении предмета - география  ЯНАО.   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91615</wp:posOffset>
            </wp:positionH>
            <wp:positionV relativeFrom="paragraph">
              <wp:posOffset>71120</wp:posOffset>
            </wp:positionV>
            <wp:extent cx="2150745" cy="143383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Это чучела разных местных птиц и зверей,   предметы быта коренных жителей севера (ненцев), стенды, фотоальбомы,   подаренные книги и др.  При работе  кружка "Краевед" сбор информации и  предметов, фотографий, литературы  продолжился.   Музей  расположен в  отдельной вместительной комнате. Собранный материал позволил   разделить его на четыре раздела: 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 раздел -"История освоения месторождения Медвежье", 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725545</wp:posOffset>
            </wp:positionH>
            <wp:positionV relativeFrom="margin">
              <wp:posOffset>6826250</wp:posOffset>
            </wp:positionV>
            <wp:extent cx="2146935" cy="14541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торой раздел -" Природа родного края",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9580</wp:posOffset>
            </wp:positionH>
            <wp:positionV relativeFrom="paragraph">
              <wp:posOffset>867410</wp:posOffset>
            </wp:positionV>
            <wp:extent cx="2221865" cy="1673225"/>
            <wp:effectExtent l="0" t="0" r="0" b="0"/>
            <wp:wrapTight wrapText="bothSides">
              <wp:wrapPolygon edited="0">
                <wp:start x="-92" y="0"/>
                <wp:lineTo x="-92" y="21475"/>
                <wp:lineTo x="21600" y="21475"/>
                <wp:lineTo x="21600" y="0"/>
                <wp:lineTo x="-9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608455</wp:posOffset>
            </wp:positionH>
            <wp:positionV relativeFrom="margin">
              <wp:posOffset>6997065</wp:posOffset>
            </wp:positionV>
            <wp:extent cx="2172335" cy="1631315"/>
            <wp:effectExtent l="0" t="0" r="0" b="0"/>
            <wp:wrapTight wrapText="bothSides">
              <wp:wrapPolygon edited="0">
                <wp:start x="-94" y="0"/>
                <wp:lineTo x="-94" y="21472"/>
                <wp:lineTo x="21595" y="21472"/>
                <wp:lineTo x="21595" y="0"/>
                <wp:lineTo x="-9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третий раздел - "Культура и традиции коренных жителей севера".     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725545</wp:posOffset>
            </wp:positionH>
            <wp:positionV relativeFrom="margin">
              <wp:posOffset>8133080</wp:posOffset>
            </wp:positionV>
            <wp:extent cx="2280285" cy="1716405"/>
            <wp:effectExtent l="0" t="0" r="0" b="0"/>
            <wp:wrapTight wrapText="bothSides">
              <wp:wrapPolygon edited="0">
                <wp:start x="-90" y="0"/>
                <wp:lineTo x="-90" y="21478"/>
                <wp:lineTo x="21600" y="21478"/>
                <wp:lineTo x="21600" y="0"/>
                <wp:lineTo x="-9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четвертый раздел - "Летопись нашей школы".</w:t>
      </w:r>
    </w:p>
    <w:p>
      <w:pPr>
        <w:pStyle w:val="Normal"/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315595</wp:posOffset>
            </wp:positionH>
            <wp:positionV relativeFrom="margin">
              <wp:posOffset>224155</wp:posOffset>
            </wp:positionV>
            <wp:extent cx="2216150" cy="167449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2496185</wp:posOffset>
            </wp:positionH>
            <wp:positionV relativeFrom="margin">
              <wp:align>top</wp:align>
            </wp:positionV>
            <wp:extent cx="2496185" cy="1892935"/>
            <wp:effectExtent l="0" t="0" r="0" b="0"/>
            <wp:wrapSquare wrapText="bothSides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3" r="-2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егодня музей  стал  центром учебного и воспитательного процесса. Интересные экспонаты, информационные  стенды способствуют тому, что  музей   открыт для всех,    экскурсию   проводят учащиеся клуба "Краевед". Посетителями бывают не только ученики, но и гости поселка, других школ, выпускники нашей школы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159250</wp:posOffset>
            </wp:positionH>
            <wp:positionV relativeFrom="margin">
              <wp:posOffset>6058535</wp:posOffset>
            </wp:positionV>
            <wp:extent cx="1708150" cy="1946910"/>
            <wp:effectExtent l="0" t="0" r="0" b="0"/>
            <wp:wrapTight wrapText="bothSides">
              <wp:wrapPolygon edited="0">
                <wp:start x="-120" y="0"/>
                <wp:lineTo x="-120" y="21491"/>
                <wp:lineTo x="21600" y="21491"/>
                <wp:lineTo x="21600" y="0"/>
                <wp:lineTo x="-120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412115</wp:posOffset>
            </wp:positionH>
            <wp:positionV relativeFrom="margin">
              <wp:posOffset>6868795</wp:posOffset>
            </wp:positionV>
            <wp:extent cx="2176145" cy="1627505"/>
            <wp:effectExtent l="0" t="0" r="0" b="0"/>
            <wp:wrapTight wrapText="bothSides">
              <wp:wrapPolygon edited="0">
                <wp:start x="-94" y="0"/>
                <wp:lineTo x="-94" y="21472"/>
                <wp:lineTo x="21595" y="21472"/>
                <wp:lineTo x="21595" y="0"/>
                <wp:lineTo x="-94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3729990</wp:posOffset>
            </wp:positionH>
            <wp:positionV relativeFrom="margin">
              <wp:posOffset>7920355</wp:posOffset>
            </wp:positionV>
            <wp:extent cx="2137410" cy="1598930"/>
            <wp:effectExtent l="0" t="0" r="0" b="0"/>
            <wp:wrapTight wrapText="bothSides">
              <wp:wrapPolygon edited="0">
                <wp:start x="-93" y="0"/>
                <wp:lineTo x="-93" y="21479"/>
                <wp:lineTo x="21600" y="21479"/>
                <wp:lineTo x="21600" y="0"/>
                <wp:lineTo x="-93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время своей деятельности в музее проведено много мероприятий, которые направлены на воспитательную работу, по привитию у детей любви к малой родине, гордости за отечество. Раздел,   посвященный  краеведению,  информирует  учеников  о культуре, быте и традициях коренных  народ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едь знания о своей малой Родине способствуют    формированию любви к ней, бережному отношению к наследию предшествующих поколений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Уважение и  интерес к культуре, традициям и жизни коренных жителей ярко и красочно рассказывают  экспонаты: одежда (женская летняя ягушка,  детская летняя и зимняя ягушки из шкур оленя), накостницы (специальное украшение на голову, одевается во время свадьбы девушкам, затем носится как украшение, выполненное своими руками), детские игрушки, так же сделанные   своими руками , а вместо головы у  них утиные или гусиные клювы (считается, что лицо человека может навредить   ребенку, поэтому головы у кукол из клювов),     женские  сумочки, вышитые бисером, где женщины, девочки и девушки хранят  нитки, бисер, лоскутки. Женские сумочки так же как и все предметы ненцев, выполнены из шкур оленей и вышиты орнаментом в виде оленьих рогов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645535</wp:posOffset>
            </wp:positionH>
            <wp:positionV relativeFrom="margin">
              <wp:posOffset>2432685</wp:posOffset>
            </wp:positionV>
            <wp:extent cx="2291715" cy="171894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тересный экспонат мужского пояса, выполненный из кожи с костяными вставками, привлекает большое внимание у детей, так как он олицетворяет мужество, храбрость, смелость, на концах пояса сделаны приспособления для вставки ножа,  тынзяна, а также  прикреплен клык медведя, который является оберегом для владельца пояса. На стене  нарисован чум (жилище ненцев), который имеет продолжение в зал и покрыт оленьей шкурой.    Возле чума лежат  предметы быта ненцев.  Все предметы были подарены  музею  ненцами, из  национального поселка Кутопь-Юган семьёй  Ядне Семёна Николаевича. Частым гостем на разных мероприятиях  в музее бывает  коренная жительница Ямала, медицинская сестра нашей школы, которая по распределению работает в нашей школе, Худи Александра Хатковна. Она рассказывает о своих традициях, быте, культуре  детям.  Такие встречи   положительно влияют на воспитание учащихся, так как   в общении   важен   живой контакт, взаимодействие с посетителями, что способствует возможности  передать особый мир исторической памяти, сохранённой в предмет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хранение наследия и использование его в воспитании и формировании личности подрастающего поколения приведет к улучшению качества социальной среды.  Знание истории, прошлого народа,  родного края повысит жизнестойкость, конкурентоспособность личности.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1687830</wp:posOffset>
            </wp:positionH>
            <wp:positionV relativeFrom="margin">
              <wp:posOffset>5371465</wp:posOffset>
            </wp:positionV>
            <wp:extent cx="2240280" cy="168275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504825</wp:posOffset>
            </wp:positionH>
            <wp:positionV relativeFrom="margin">
              <wp:posOffset>5550535</wp:posOffset>
            </wp:positionV>
            <wp:extent cx="2192655" cy="164211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3506470</wp:posOffset>
            </wp:positionH>
            <wp:positionV relativeFrom="margin">
              <wp:posOffset>7247255</wp:posOffset>
            </wp:positionV>
            <wp:extent cx="2218055" cy="166433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ажное место в обучения занимают,  встречи и  беседы с интересными людьми. Именн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ез общение с широким кругом людей  (ветеранами   педагогического труда, бывшими учащимися школы, работающими учителями, коренными жителями Севера) ребята глубже осознают важность и необходимость музейной работы. 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зей является центром проведения  тематических уроков.  Здесь  проводятся  уроки культуры народов севера, уроки изобразительного  исскуства, литературы.</w:t>
      </w:r>
    </w:p>
    <w:p>
      <w:pPr>
        <w:pStyle w:val="Normal"/>
        <w:spacing w:lineRule="auto" w:line="240"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чащиеся  на основе изучения, исследования, добывания знаний через литературные источники, общения с очевидцами, принимают участие в  различных конкурсах по краеведению, олимпиадах, занимая призовые места. За время  работы музея,  было представлено 5 конкурсных работ, которые заняли призовые места.   В окружной олимпиаде по краеведению ученик занял 3 место.</w:t>
      </w:r>
    </w:p>
    <w:p>
      <w:pPr>
        <w:pStyle w:val="Normal"/>
        <w:spacing w:lineRule="auto" w:line="240" w:before="0" w:after="0"/>
        <w:ind w:left="-567" w:right="14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567" w:right="14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705610</wp:posOffset>
            </wp:positionH>
            <wp:positionV relativeFrom="paragraph">
              <wp:posOffset>1497330</wp:posOffset>
            </wp:positionV>
            <wp:extent cx="1591310" cy="1197610"/>
            <wp:effectExtent l="0" t="0" r="0" b="0"/>
            <wp:wrapTight wrapText="bothSides">
              <wp:wrapPolygon edited="0">
                <wp:start x="-129" y="0"/>
                <wp:lineTo x="-129" y="21425"/>
                <wp:lineTo x="21600" y="21425"/>
                <wp:lineTo x="21600" y="0"/>
                <wp:lineTo x="-129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right="14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00</wp:posOffset>
            </wp:positionH>
            <wp:positionV relativeFrom="paragraph">
              <wp:posOffset>46355</wp:posOffset>
            </wp:positionV>
            <wp:extent cx="1732915" cy="1304290"/>
            <wp:effectExtent l="0" t="0" r="0" b="0"/>
            <wp:wrapTight wrapText="bothSides">
              <wp:wrapPolygon edited="0">
                <wp:start x="-78" y="0"/>
                <wp:lineTo x="-78" y="21492"/>
                <wp:lineTo x="21598" y="21492"/>
                <wp:lineTo x="21598" y="0"/>
                <wp:lineTo x="-78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right="14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567" w:right="14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"Летопись школы" - раскрывает историю жизни нашей школы с 14 сентября 1978 года. Здесь представлены стенды выпускных классов за 35 лет работы школы, школьные альбомы с фотографиями, раскрывающими все проведенные мероприятия за все годы. Есть вымпелы и медали спортсменов выпускников школы.   Фотографии проводимых педсоветов, развлекательных мероприятий, отдыха учителей школы, информация о учителях ветеранах, директорах, учителях педагогического мастерства, отличниках образования.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как ранее проводили уроки, какую использовали учебную и художественную литературу,  можно узнать из экспонатов и атрибутов  времен с 60 годов: учебники по литературе, азбука, рассказы о  Н.К. Крупской и В.И.Ленине, ручка с пером, комсомольский билет, пионерские галстуки, галстуки с росписями учащихся,   билет на съезд партии, бюст Ленина, демонстрационный материал  70-х годов для учеников по 15 республикам СССР, пионерская одежда. Все эти экспонаты имеют огромную ценность, так как используются при проведении мероприятий и экскурсий в музее. Каждый из них имеет свою историю, о которой рассказывают экскурсоводы. Это позволяет ученикам не забывать и не терять крупицы истории.  Просвещаясь в музее они часто вспоминают, что  в их семье тоже есть уникальные вещи, сохраненные родителями и предками родителей. Так сохраняется память народа, его история, культура. Происходит воспитания патриотического отношения к окружающей действительности.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2211705</wp:posOffset>
            </wp:positionH>
            <wp:positionV relativeFrom="margin">
              <wp:posOffset>7870825</wp:posOffset>
            </wp:positionV>
            <wp:extent cx="2004695" cy="1866265"/>
            <wp:effectExtent l="0" t="0" r="0" b="0"/>
            <wp:wrapTight wrapText="bothSides">
              <wp:wrapPolygon edited="0">
                <wp:start x="-91" y="0"/>
                <wp:lineTo x="-91" y="21505"/>
                <wp:lineTo x="21600" y="21505"/>
                <wp:lineTo x="21600" y="0"/>
                <wp:lineTo x="-91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4355465</wp:posOffset>
            </wp:positionH>
            <wp:positionV relativeFrom="margin">
              <wp:posOffset>7870825</wp:posOffset>
            </wp:positionV>
            <wp:extent cx="1395730" cy="1866265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и младшего возраста с большим удовольствием изучают природу нашего необычайно красивого севера. Воспитание чуткого и бережного отношения к природе северного края развивается с первого класса, так как в этом возрасте детям интересно, какие животные, птицы обитают в наших краях, какая растительность произрастает, её индивидуальность и хрупкость. Именно такую информацию несет наш раздел "Природа Северного края". На специально выполненном подиуме сделана панорама  природы, которая продолжается в рисунке на стене, который выполнен был ученицей нашей школы, неоднократной победительницей различных конкурсов разного уровня по рисованию. В панораме есть чучела птиц нашего края: тетерев, кулик, утки, вороны, турухтан, сова, сокол, куропатки (весенняя, зимняя). Голова и рога оленя, зимний горностай, голова щуки, белка.  Из растительного мира: береза, можжевельник, рябина, ягоды черёмухи, бревна и ветки лиственницы, мох ягель, грибы и ягоды (муляжи)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left="-56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-56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3735705</wp:posOffset>
            </wp:positionH>
            <wp:positionV relativeFrom="margin">
              <wp:posOffset>1252855</wp:posOffset>
            </wp:positionV>
            <wp:extent cx="2204085" cy="1656080"/>
            <wp:effectExtent l="0" t="0" r="0" b="0"/>
            <wp:wrapTight wrapText="bothSides">
              <wp:wrapPolygon edited="0">
                <wp:start x="-69" y="0"/>
                <wp:lineTo x="-69" y="21510"/>
                <wp:lineTo x="21600" y="21510"/>
                <wp:lineTo x="21600" y="0"/>
                <wp:lineTo x="-69" y="0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-494665</wp:posOffset>
            </wp:positionH>
            <wp:positionV relativeFrom="margin">
              <wp:posOffset>1468120</wp:posOffset>
            </wp:positionV>
            <wp:extent cx="2203450" cy="1654810"/>
            <wp:effectExtent l="0" t="0" r="0" b="0"/>
            <wp:wrapTight wrapText="bothSides">
              <wp:wrapPolygon edited="0">
                <wp:start x="-93" y="0"/>
                <wp:lineTo x="-93" y="21474"/>
                <wp:lineTo x="21600" y="21474"/>
                <wp:lineTo x="21600" y="0"/>
                <wp:lineTo x="-93" y="0"/>
              </wp:wrapPolygon>
            </wp:wrapTight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дел "История освоения месторождения Медвежье" рассказывает нам о первопроходцах, о их героических  трудовых подвигах. Среди экспонатов есть личные вещи участников освоения месторождения (фотографии, комсомольские билеты, грамоты, ордена за трудовые успехи, вымпел). Литература по предприятиям, их трудовая деятельность, история, хроника   событий. Стенд  о первых видах транспорта на Ямале,  строительство и эксплуатация первой телевышки.                             Есть раритеты: карта-схема рек Надым, Лонг-юган Левая хетта  и Танлова, 1967 года.</w:t>
      </w:r>
    </w:p>
    <w:p>
      <w:pPr>
        <w:pStyle w:val="Normal"/>
        <w:spacing w:lineRule="auto" w:line="240" w:before="0" w:after="0"/>
        <w:ind w:left="-56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2627630</wp:posOffset>
            </wp:positionH>
            <wp:positionV relativeFrom="margin">
              <wp:posOffset>3210560</wp:posOffset>
            </wp:positionV>
            <wp:extent cx="2334895" cy="1751330"/>
            <wp:effectExtent l="0" t="0" r="0" b="0"/>
            <wp:wrapTight wrapText="bothSides">
              <wp:wrapPolygon edited="0">
                <wp:start x="-79" y="0"/>
                <wp:lineTo x="-79" y="21498"/>
                <wp:lineTo x="21600" y="21498"/>
                <wp:lineTo x="21600" y="0"/>
                <wp:lineTo x="-79" y="0"/>
              </wp:wrapPolygon>
            </wp:wrapTight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личие вырезок из газет разных годов, позволяет  рассмотреть жизнь и деятельность людей в разное время,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25400</wp:posOffset>
            </wp:positionH>
            <wp:positionV relativeFrom="margin">
              <wp:posOffset>3223260</wp:posOffset>
            </wp:positionV>
            <wp:extent cx="2320925" cy="1738630"/>
            <wp:effectExtent l="0" t="0" r="0" b="0"/>
            <wp:wrapTight wrapText="bothSides">
              <wp:wrapPolygon edited="0">
                <wp:start x="-78" y="0"/>
                <wp:lineTo x="-78" y="21498"/>
                <wp:lineTo x="21600" y="21498"/>
                <wp:lineTo x="21600" y="0"/>
                <wp:lineTo x="-78" y="0"/>
              </wp:wrapPolygon>
            </wp:wrapTight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обытия происходящие  во время стройки и первой добычи газа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left="-56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зетах освещена деятельность оленеводческих совхозов,  жизнь и быт  оленеводов, социалистические соревнования, их итоги.</w:t>
      </w:r>
    </w:p>
    <w:p>
      <w:pPr>
        <w:pStyle w:val="Normal"/>
        <w:spacing w:lineRule="auto" w:line="240" w:before="0" w:after="0"/>
        <w:ind w:left="-567" w:right="14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4200525</wp:posOffset>
            </wp:positionH>
            <wp:positionV relativeFrom="margin">
              <wp:posOffset>8176895</wp:posOffset>
            </wp:positionV>
            <wp:extent cx="1471930" cy="1115695"/>
            <wp:effectExtent l="0" t="0" r="0" b="0"/>
            <wp:wrapTight wrapText="bothSides">
              <wp:wrapPolygon edited="0">
                <wp:start x="-139" y="0"/>
                <wp:lineTo x="-139" y="21412"/>
                <wp:lineTo x="21600" y="21412"/>
                <wp:lineTo x="21600" y="0"/>
                <wp:lineTo x="-139" y="0"/>
              </wp:wrapPolygon>
            </wp:wrapTight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283210</wp:posOffset>
            </wp:positionH>
            <wp:positionV relativeFrom="margin">
              <wp:posOffset>6320790</wp:posOffset>
            </wp:positionV>
            <wp:extent cx="1828800" cy="137160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1435735</wp:posOffset>
            </wp:positionH>
            <wp:positionV relativeFrom="margin">
              <wp:posOffset>6423025</wp:posOffset>
            </wp:positionV>
            <wp:extent cx="1783715" cy="1343025"/>
            <wp:effectExtent l="0" t="0" r="0" b="0"/>
            <wp:wrapSquare wrapText="bothSides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3072130</wp:posOffset>
            </wp:positionH>
            <wp:positionV relativeFrom="margin">
              <wp:posOffset>6549390</wp:posOffset>
            </wp:positionV>
            <wp:extent cx="1527175" cy="1143000"/>
            <wp:effectExtent l="0" t="0" r="0" b="0"/>
            <wp:wrapSquare wrapText="bothSides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4438015</wp:posOffset>
            </wp:positionH>
            <wp:positionV relativeFrom="margin">
              <wp:posOffset>6777990</wp:posOffset>
            </wp:positionV>
            <wp:extent cx="1234440" cy="914400"/>
            <wp:effectExtent l="0" t="0" r="0" b="0"/>
            <wp:wrapSquare wrapText="bothSides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этом же разделе  есть уголок, памяти ВОВ. Экспонаты этого уголка ярко раскрывают судьбу нашего Отечества в годы ВОВ, благодаря  трем газетам, подаренным музею депутатом ЯНАО. Газета выпуск 3 июля 1941 года,  8 ноября 1941 года, 3 и 9 мая 1945 года.  Эти раритетные газеты используются на уроках   истории, литературы,  классных часах, посвященных ВОВ и Дню победы. Есть немецкая тарелка 1942 года, которую подарил ученик, привезя её с Украины, где ему  подарила бабушка. Её она нашла, когда немцы отступали, оставляя после себя разные  предметы. </w:t>
      </w:r>
    </w:p>
    <w:p>
      <w:pPr>
        <w:pStyle w:val="Normal"/>
        <w:spacing w:lineRule="auto" w:line="240" w:before="0" w:after="0"/>
        <w:ind w:left="-56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  экспонаты музея  несут историю жизни народа, живущего в этом краю, в этой школе.  Они являются свидетельством  существования памятников духовной культуры, осуществляя связь поколений. Работа нашего музея направлена на сохранение прошлого, чтобы достойно прийти в будущее.</w:t>
      </w:r>
    </w:p>
    <w:p>
      <w:pPr>
        <w:pStyle w:val="Normal"/>
        <w:spacing w:lineRule="auto" w:line="240" w:before="0" w:after="0"/>
        <w:ind w:left="-56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</w:t>
      </w:r>
    </w:p>
    <w:p>
      <w:pPr>
        <w:pStyle w:val="Normal"/>
        <w:spacing w:lineRule="auto" w:line="240" w:before="0" w:after="0"/>
        <w:ind w:left="-567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Изучаем свой край. Составитель В.Н. Патрушев, В.Ф. Сахаров. Киров, 1979; </w:t>
        <w:br/>
        <w:t xml:space="preserve">2. Методика историко - краеведческой работы в школе, под ред. Н.С. Борисова. М., 1982. </w:t>
        <w:br/>
        <w:t xml:space="preserve">3. Майорова Н.П., Чепурных Е.Е., Шурухт СМ. Обучение жизненно важным навыкам в школе. Санкт - Петербург, 2002. </w:t>
        <w:br/>
        <w:t>4. Музей образовательного учреждения. Проблемы, опыт, перспективы. Сборник нормативно - правовых и методических материалов. Новосибирск, НИПК и ПРО, 2004.</w:t>
      </w:r>
    </w:p>
    <w:p>
      <w:pPr>
        <w:pStyle w:val="Normal"/>
        <w:spacing w:lineRule="auto" w:line="240" w:before="0" w:after="0"/>
        <w:ind w:left="-56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Туманов Е.Е., Школьный музей, М, 2002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hd w:fill="FFFFFF" w:val="clear"/>
        <w:spacing w:lineRule="atLeast" w:line="365" w:before="0" w:after="182"/>
        <w:jc w:val="both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365" w:before="0" w:after="182"/>
        <w:jc w:val="center"/>
        <w:textAlignment w:val="baseline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365" w:before="0" w:after="182"/>
        <w:jc w:val="center"/>
        <w:textAlignment w:val="baseline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365" w:before="0" w:after="182"/>
        <w:jc w:val="center"/>
        <w:textAlignment w:val="baseline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365" w:before="0" w:after="182"/>
        <w:jc w:val="center"/>
        <w:textAlignment w:val="baseline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365" w:before="0" w:after="182"/>
        <w:jc w:val="center"/>
        <w:textAlignment w:val="baseline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365" w:before="0" w:after="182"/>
        <w:jc w:val="center"/>
        <w:textAlignment w:val="baseline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365" w:before="0" w:after="182"/>
        <w:jc w:val="center"/>
        <w:textAlignment w:val="baseline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365" w:before="0" w:after="182"/>
        <w:jc w:val="center"/>
        <w:textAlignment w:val="baseline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365" w:before="0" w:after="182"/>
        <w:jc w:val="center"/>
        <w:textAlignment w:val="baseline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365" w:before="0" w:after="182"/>
        <w:jc w:val="center"/>
        <w:textAlignment w:val="baseline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365" w:before="0" w:after="182"/>
        <w:jc w:val="center"/>
        <w:textAlignment w:val="baseline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ind w:left="-567" w:right="141"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21:00Z</dcterms:created>
  <dc:creator>Елена</dc:creator>
  <dc:description/>
  <cp:keywords/>
  <dc:language>en-US</dc:language>
  <cp:lastModifiedBy>Андрей</cp:lastModifiedBy>
  <dcterms:modified xsi:type="dcterms:W3CDTF">2014-10-17T17:46:00Z</dcterms:modified>
  <cp:revision>10</cp:revision>
  <dc:subject/>
  <dc:title/>
</cp:coreProperties>
</file>