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76" w:right="-284" w:hanging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</w:rPr>
        <w:t>«Глиняное чудо: хлудневская игруш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спект занятия прикладной направленности для обучающихся 10-13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5095</wp:posOffset>
            </wp:positionV>
            <wp:extent cx="3350895" cy="2243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трич Ольга Юрьевна,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ОУДОД ЦД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 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Занятие по теме</w:t>
      </w:r>
      <w:r>
        <w:rPr>
          <w:rFonts w:cs="Times New Roman" w:ascii="Times New Roman" w:hAnsi="Times New Roman"/>
          <w:sz w:val="28"/>
          <w:szCs w:val="28"/>
        </w:rPr>
        <w:t xml:space="preserve"> «Хлудневская игрушка» проведено в рамках дополнительной образовательной программы «Мир творчества», рассчитанной на детей 10-13 лет. Автор-составитель О.Ю. Мотрич.</w:t>
      </w:r>
    </w:p>
    <w:p>
      <w:pPr>
        <w:pStyle w:val="Normal"/>
        <w:tabs>
          <w:tab w:val="clear" w:pos="708"/>
          <w:tab w:val="left" w:pos="78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данного занятия - формирование интереса к народному творчеству, уважение к труду народных мастеров, гордость за богатую народными талантами Россию посредством знакомства с хлудневской игрушко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занятие одно из цикла мультимедийных занятий прикладной направленности. Такие занятия проводятся педагогом дополнительного образования в дополнение к школьному предмету «Технология» на базе центра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нятия в виде виртуальной экскурсии выбрана с целью разнообразия и активизации деятельности обучающихся, повышения интереса к занятиям, развития творческого вообра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добные занятия подразумевают большую краеведческую работу: знакомят с различными народными промыслами и мастерами, технологическими процессами изготовления различных предметов, используя доступный материал - глину. Обучающиеся уже знакомы с дымковской, филимоновской, каргопольской глиняной игрушкой. В сравнении с традиционной глиняной игрушкой, где в основном куклы и животные, хлудневская интересна тем, что в ней присутствует яркость, разножанровость. Примером такой игрушки может служить хлудневское дерево. Сравнительный анализ, разнообразных по форме элементов, проводимый в ходе занятия, помогает выявить черты их пластического своеобразия, то особенное, что отличает деревья друг от д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овых знаний проводится в форме непринуждённой беседы, построенной на имеющихся у обучающихся знаний о глиняной игрушке. Содержание беседы</w:t>
      </w:r>
      <w:r>
        <w:rPr>
          <w:rFonts w:cs="Times New Roman" w:ascii="Times New Roman" w:hAnsi="Times New Roman"/>
          <w:color w:val="01047B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ается показом презентации. Использование компьютера на занятии позволяет </w:t>
      </w:r>
      <w:r>
        <w:rPr>
          <w:rFonts w:cs="Times New Roman" w:ascii="Times New Roman" w:hAnsi="Times New Roman"/>
          <w:iCs/>
          <w:sz w:val="28"/>
          <w:szCs w:val="28"/>
        </w:rPr>
        <w:t>повысить интерес, мотивацию учеб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сделать процесс обучения мобиль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льтимедийное сопровождение и содержание краеведческой работы на занятии можно варьировать в зависимости от выбранных объектов труда, имеющихся условий и с учетом пожеланий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ильной стороной данной разработки являются предлагаемые методические рекомендации, комментарии и пояснения к этапам работы, которые размещены в приложении 1. Они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ют лучше понять содержание занятия и конкретного задания во время его прове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т возможность варьировать содержание этапов в зависимости от особенностей конкретной группы обучающихся, имеющихся методических материалов для демонстр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ят время при подготов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ют трудозатраты педагога для достижения результативност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данным материалом может воспользоваться любой педагог дополнительного образования, учитель начальных классов или технологии общеобразовательной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занятие апробировано в условиях общеобразовательной школы (МБОУ «СОШ № 27») и на занятиях в учреждении дополнительного образования (МОУ ДОД ЦДТ) г. Киселевска, скорректировано в соответствии с содержанием дополнительной образовательной программы «Мир творчества» и пожеланиями обучающихся (на основе рефлексии, проведенной по окончании зан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занятия приклад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Хлудневская игруш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ъект труда: </w:t>
      </w:r>
      <w:r>
        <w:rPr>
          <w:rFonts w:cs="Times New Roman" w:ascii="Times New Roman" w:hAnsi="Times New Roman"/>
          <w:sz w:val="28"/>
        </w:rPr>
        <w:t>Изготовление игрушки «Дерево» из г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</w:tabs>
        <w:ind w:left="78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историей зарождения и развития глиняной игрушки в селе Хлудн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</w:tabs>
        <w:ind w:left="789" w:hanging="360"/>
        <w:jc w:val="both"/>
        <w:rPr/>
      </w:pPr>
      <w:r>
        <w:rPr>
          <w:rFonts w:cs="Times New Roman" w:ascii="Times New Roman" w:hAnsi="Times New Roman"/>
          <w:sz w:val="28"/>
        </w:rPr>
        <w:t>Рассмотреть характерные особенности пластического языка хлудневских мас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</w:tabs>
        <w:ind w:left="78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основными приемами (способами) лепки объемного декоративного «дерева» с учетом особенностей пластического языка хлудневской игру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</w:tabs>
        <w:ind w:left="78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эстетический вкус, мелкую мускулатуру кистей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" w:leader="none"/>
        </w:tabs>
        <w:ind w:left="78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формированию интереса к народному творчеству, уважение к труду народных мастеров, гордость за богатую народными талантами Ро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</w:rPr>
        <w:t>занятие - путешествие в прошл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териалы и оборудование для педагога: </w:t>
      </w:r>
      <w:r>
        <w:rPr>
          <w:rFonts w:cs="Times New Roman" w:ascii="Times New Roman" w:hAnsi="Times New Roman"/>
          <w:sz w:val="28"/>
        </w:rPr>
        <w:t>Иллюстрации, схема лепки, образец изделия, глина формовочная, краски по терракоте, стеки, разнофактурные ткани, различные емкости,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териалы и оборудование для обучающихся: </w:t>
      </w:r>
      <w:r>
        <w:rPr>
          <w:rFonts w:cs="Times New Roman" w:ascii="Times New Roman" w:hAnsi="Times New Roman"/>
          <w:sz w:val="28"/>
        </w:rPr>
        <w:t>образец изделия, глина формовочная, краски по терракоте, стеки, разнофактурные ткани, различные емкости,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Использованная литература и интернет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ева Н.А. Декоративно-прикладное искусство в жизни человека [Текст]. – М.: Просвещение, 1986. - 10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ентов, А.Е. Народные промыслы [Текст]. – М.: Белый город, 2003. -13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ынин Л. Основные сюжеты русского народного искусства [Текст]. – М.: Глас, 2006. – 1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енко, С. Народное искусство калужского края [Статья]. – М.: Политиздат,1996. – 225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 http://bukvitsa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106680</wp:posOffset>
            </wp:positionV>
            <wp:extent cx="2244725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(Рабочие места обучающиеся готовят до занят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(Слайд 3. "Подготовка рабочего места"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Организация группы. Эмоциональный настрой на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</w:rPr>
        <w:t xml:space="preserve">- Здравствуйте, друзья! Сегодня я приготовила вам сюрприз. </w:t>
      </w:r>
      <w:r>
        <w:rPr>
          <w:rFonts w:cs="Times New Roman" w:ascii="Times New Roman" w:hAnsi="Times New Roman"/>
          <w:sz w:val="28"/>
        </w:rPr>
        <w:t xml:space="preserve">Вместо обычного занятия мы совершим небольшое увлекательное виртуальное путешествие в прошл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Кто знает, что значит виртуальное путешествие? </w:t>
      </w:r>
      <w:r>
        <w:rPr>
          <w:rFonts w:cs="Times New Roman" w:ascii="Times New Roman" w:hAnsi="Times New Roman"/>
          <w:i/>
          <w:sz w:val="24"/>
          <w:szCs w:val="24"/>
        </w:rPr>
        <w:t>(Не настоящая, выдуманная. Интерактивная экскурсия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- А при помощи чего можно совершить такое путешествие? 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мпьютера, иллюстраций, книг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- Где в настоящее время можно встретиться и рассмотреть предметы старины?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музее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. Сегодня мы отправляемся в одну старую деревушку с интересным названием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А его название вы соберёте из первых букв вот этих предмет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(Словарная работа (Приложение 2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735</wp:posOffset>
            </wp:positionH>
            <wp:positionV relativeFrom="paragraph">
              <wp:posOffset>91440</wp:posOffset>
            </wp:positionV>
            <wp:extent cx="2600325" cy="1913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Х – Художественная керамика (Слайд 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 – Лат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– Умывальник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 –Декорирова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 –Набив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 – Ендо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– Ваз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– Опарниц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вет: Хлудн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735</wp:posOffset>
            </wp:positionH>
            <wp:positionV relativeFrom="paragraph">
              <wp:posOffset>33020</wp:posOffset>
            </wp:positionV>
            <wp:extent cx="2600325" cy="1920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ая ча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Беседа (Приложение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Хлуднево - один из очагов народного творчества Калужской области. (Слайд 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194945</wp:posOffset>
            </wp:positionV>
            <wp:extent cx="2523490" cy="1876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краях в почве много глины, из-за этого крестьянам было трудно выращивать урожай. Поэтому жители деревни и приноровились к гончарному искусству. (Слайд 6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8815</wp:posOffset>
            </wp:positionH>
            <wp:positionV relativeFrom="paragraph">
              <wp:posOffset>-283845</wp:posOffset>
            </wp:positionV>
            <wp:extent cx="2600325" cy="19577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жчины делали керамические трубы, горшки, декоративную посуду, (Слайд 7) а женщины, тем временем, лепили игрушки и свистульк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Хлудневская игрушка многообразна по композиции и сюже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174625</wp:posOffset>
            </wp:positionV>
            <wp:extent cx="2583815" cy="19361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</w:rPr>
        <w:t xml:space="preserve">- (Слайд 8) Что это? </w:t>
      </w:r>
      <w:r>
        <w:rPr>
          <w:rFonts w:cs="Times New Roman" w:ascii="Times New Roman" w:hAnsi="Times New Roman"/>
          <w:i/>
          <w:sz w:val="24"/>
        </w:rPr>
        <w:t>(Игрушка в форме дере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</w:rPr>
        <w:t>Перед вами хдудневское дерево. Это основное направление хлудневского промысла – древо жизни, являющееся оберегом, в исполнении ощущается близость человека с прир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</w:rPr>
        <w:t xml:space="preserve">- Какими предметами чаще всего украшали хлудневцы свои деревья? </w:t>
      </w:r>
      <w:r>
        <w:rPr>
          <w:rFonts w:cs="Times New Roman" w:ascii="Times New Roman" w:hAnsi="Times New Roman"/>
          <w:i/>
          <w:sz w:val="24"/>
        </w:rPr>
        <w:t>(Птицами, животными, людьми)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2640</wp:posOffset>
            </wp:positionH>
            <wp:positionV relativeFrom="paragraph">
              <wp:posOffset>1488440</wp:posOffset>
            </wp:positionV>
            <wp:extent cx="2583815" cy="1914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</w:rPr>
        <w:t xml:space="preserve">Каждая игрушка имеет особый смысл за счет наполнения дерева различными животными, птицами и орнаментами. </w:t>
      </w:r>
      <w:r>
        <w:rPr>
          <w:rFonts w:cs="Times New Roman" w:ascii="Times New Roman" w:hAnsi="Times New Roman"/>
          <w:color w:val="000000"/>
          <w:sz w:val="27"/>
        </w:rPr>
        <w:t>Хлудневское «дерево» представляет собой многофигурные композиции, состоящие из нескольких элементов, которые лепятся отдельно, а затем присоединяются друг к другу, вырастая из единого ствола, олицетворяя сильное, плодоносное «дерево жизни». Скульптурные композиции: «петушки – соловьи», коники, медведи, собаки и др. зверюшки, человечки, цветы и листья древоподобны, так как наполнены прорастающими ветками, цветущими ягодами и птицами.</w:t>
      </w: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  <w:t xml:space="preserve">б) Демонстрация и анализ издел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9) Посмотрите на эти деревья, сравните их и скажите, что общего во всех увиденных композициях? </w:t>
      </w:r>
      <w:r>
        <w:rPr>
          <w:rFonts w:cs="Times New Roman" w:ascii="Times New Roman" w:hAnsi="Times New Roman"/>
          <w:i/>
          <w:sz w:val="24"/>
          <w:szCs w:val="28"/>
        </w:rPr>
        <w:t>(Ствол. Он мощный, несущий на себе всю композицию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монстрация готового изделия педагог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</w:rPr>
        <w:t xml:space="preserve">- Из каких частей состоит изделие? </w:t>
      </w:r>
      <w:r>
        <w:rPr>
          <w:rFonts w:cs="Times New Roman" w:ascii="Times New Roman" w:hAnsi="Times New Roman"/>
          <w:i/>
          <w:sz w:val="24"/>
        </w:rPr>
        <w:t>(Ствол, ветки, листья, детали украшений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</w:rPr>
        <w:t xml:space="preserve">- Сколько и каких деталей необходимо вылепить? </w:t>
      </w:r>
      <w:r>
        <w:rPr>
          <w:rFonts w:cs="Times New Roman" w:ascii="Times New Roman" w:hAnsi="Times New Roman"/>
          <w:i/>
          <w:sz w:val="24"/>
        </w:rPr>
        <w:t>(1 деталь ствола, 7 дет. листьев, 2 дет. цветов, 4 дет. гнёзд, 5 дет.  птиц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ще раз посмотрите на хлудневское древо. Можно ли определить, какие птицы изображены на дереве: синички, воробьи, снегири или другие птицы? </w:t>
      </w:r>
      <w:r>
        <w:rPr>
          <w:rFonts w:cs="Times New Roman" w:ascii="Times New Roman" w:hAnsi="Times New Roman"/>
          <w:i/>
          <w:sz w:val="24"/>
          <w:szCs w:val="24"/>
        </w:rPr>
        <w:t>(Нет, нельзя. По форме и цвету они не такие, как в жизни)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. Изображение птиц изменено, упрощено, обобщено. Как называется такой прием в искусстве? </w:t>
      </w:r>
      <w:r>
        <w:rPr>
          <w:rFonts w:cs="Times New Roman" w:ascii="Times New Roman" w:hAnsi="Times New Roman"/>
          <w:i/>
          <w:sz w:val="24"/>
          <w:szCs w:val="24"/>
        </w:rPr>
        <w:t>(Стилиз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коративном искусстве художник может по-разному стилизовать предмет: изменить форму изображаемой птицы или выполнить ее в цвете, несуществующем в реальн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меня на столе 2 дерева. Скажите, они похожи на настоящие деревья? </w:t>
      </w:r>
      <w:r>
        <w:rPr>
          <w:rFonts w:cs="Times New Roman" w:ascii="Times New Roman" w:hAnsi="Times New Roman"/>
          <w:i/>
          <w:sz w:val="24"/>
          <w:szCs w:val="24"/>
        </w:rPr>
        <w:t>(Нет. У них  одни стволы, а листьев н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какие приёмы лепки, в какой последовательности используем при лепке листьев (птички, цветка и т.д.)? </w:t>
      </w:r>
      <w:r>
        <w:rPr>
          <w:rFonts w:cs="Times New Roman" w:ascii="Times New Roman" w:hAnsi="Times New Roman"/>
          <w:i/>
          <w:sz w:val="24"/>
          <w:szCs w:val="28"/>
        </w:rPr>
        <w:t>(Чтобы вылепить лист сначала катаем шар размером с орех, далее из него делаем капельку. Сплющиваем, на ладони при помощи пальца, капельки придаем форму листа. Птичка - основа яйцо, хвостик, голова и клюв вытягиваются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</w:rPr>
        <w:t xml:space="preserve">- Какой способ лепки используется при изготовлении дерева? </w:t>
      </w:r>
      <w:r>
        <w:rPr>
          <w:rFonts w:cs="Times New Roman" w:ascii="Times New Roman" w:hAnsi="Times New Roman"/>
          <w:i/>
          <w:sz w:val="24"/>
          <w:szCs w:val="28"/>
        </w:rPr>
        <w:t>(Комбинированный, т.к. этот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способ объединяет лепку из целого куска и отдельных частей.</w:t>
      </w:r>
      <w:r>
        <w:rPr>
          <w:rFonts w:cs="Times New Roman" w:ascii="Times New Roman" w:hAnsi="Times New Roman"/>
          <w:i/>
          <w:sz w:val="24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</w:rPr>
        <w:t xml:space="preserve">- Назовите способ соединения деталей изделия? </w:t>
      </w:r>
      <w:r>
        <w:rPr>
          <w:rFonts w:cs="Times New Roman" w:ascii="Times New Roman" w:hAnsi="Times New Roman"/>
          <w:i/>
          <w:sz w:val="24"/>
        </w:rPr>
        <w:t>(Неподвижный, при помощи шликер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sz w:val="27"/>
        </w:rPr>
        <w:t xml:space="preserve">- Какие узоры мастера использовали при росписи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ртикальные и горизонтальные линии (знаки воды и дождя), розетки, кресты, мазки, точки (Приложение 4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</w:rPr>
        <w:t xml:space="preserve">- Основные цвета, которые используют мастера при росписи изделия? </w:t>
      </w:r>
      <w:r>
        <w:rPr>
          <w:rFonts w:cs="Times New Roman" w:ascii="Times New Roman" w:hAnsi="Times New Roman"/>
          <w:i/>
          <w:sz w:val="24"/>
        </w:rPr>
        <w:t>(Жёлтый, красный, синий, зелёный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</w:rPr>
        <w:t xml:space="preserve">- С чего начинаем работу по росписи изделия? </w:t>
      </w:r>
      <w:r>
        <w:rPr>
          <w:rFonts w:cs="Times New Roman" w:ascii="Times New Roman" w:hAnsi="Times New Roman"/>
          <w:i/>
          <w:sz w:val="24"/>
        </w:rPr>
        <w:t>(Покрываем всё изделие белилами, затем раскрашиваем отдельные детали цветной гуашью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7"/>
        </w:rPr>
      </w:pPr>
      <w:r>
        <w:rPr>
          <w:rFonts w:cs="Times New Roman" w:ascii="Times New Roman" w:hAnsi="Times New Roman"/>
          <w:sz w:val="27"/>
        </w:rPr>
        <w:t>- Какое настроение создают эти игрушки?</w:t>
      </w:r>
      <w:r>
        <w:rPr>
          <w:rFonts w:cs="Times New Roman" w:ascii="Times New Roman" w:hAnsi="Times New Roman"/>
          <w:color w:val="FF0000"/>
          <w:sz w:val="27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достное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- Для чего предназначено данное изделие? </w:t>
      </w:r>
      <w:r>
        <w:rPr>
          <w:rFonts w:cs="Times New Roman" w:ascii="Times New Roman" w:hAnsi="Times New Roman"/>
          <w:i/>
          <w:sz w:val="24"/>
        </w:rPr>
        <w:t>(Оберег, украшение интерьер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7"/>
        </w:rPr>
        <w:t xml:space="preserve">- Что можно создать из композиции дерево (какие предметы быта)? </w:t>
      </w:r>
      <w:r>
        <w:rPr>
          <w:rFonts w:cs="Times New Roman" w:ascii="Times New Roman" w:hAnsi="Times New Roman"/>
          <w:i/>
          <w:sz w:val="24"/>
        </w:rPr>
        <w:t>(Аромолампу, вазу, светильник и т.д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7"/>
        </w:rPr>
        <w:t>Подготовим руки к работе – выполним несколько специальных упражнен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ФИЗМИНУ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рушк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: руки опущены, расслаблены. Одновременно хаотичным встряхиванием рук и ног достичь расслабления мышц до чувств тепла и покраснение ладо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тягивание кошеч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: сидя на стуле парты, прогнуться в пояснице, кисти к плечам. Вдох – потянуться, руки вверх, кисти расслаблены. Выдох – кисти к плечам, локти свести впере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едините поочерёдно пальцы правой и левой руки, начиная с мизинца или, наоборот, с большого паль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Соедините кисти рук и разведите пальцы в стороны, изображая цветочек. Затем сомкните пальцы, и у вас получится бутончик. Чередуйте задания «цветочек», «бутонч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епко зажмурить глаза на 3-5 секунд, а затем открыть их на такое же время. Повторить 6-8 ра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стро поморгать в течение 10-12 секунд, открыть глаза, отдыхать 10-12 секунд. Повторить 3 раз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18"/>
          <w:szCs w:val="28"/>
        </w:rPr>
      </w:pPr>
      <w:r>
        <w:rPr>
          <w:rFonts w:cs="Times New Roman" w:ascii="Times New Roman" w:hAnsi="Times New Roman"/>
          <w:b/>
          <w:color w:val="FF0000"/>
          <w:sz w:val="1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а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этапы изготовления хлудневского дер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(Работа с технологической картой </w:t>
      </w:r>
      <w:r>
        <w:rPr>
          <w:rFonts w:cs="Times New Roman" w:ascii="Times New Roman" w:hAnsi="Times New Roman"/>
          <w:i/>
          <w:sz w:val="24"/>
          <w:szCs w:val="24"/>
        </w:rPr>
        <w:t>(Приложение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райтесь уловить сюжет композиции, её настроение, назначение и придумать своё дере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Педагог даёт несколько секунд детям пофантазировать, создать мысленный образ своего дере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вы видите своё дерево? Какие детали для этого вам необходимо вылепить?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тупайте к выполнению работы, соблюдая технику безопас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Обращает внимание детей на плакат «Техника безопасности» (Приложение 6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7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7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7"/>
        </w:rPr>
        <w:t>3. Практическая ча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бучающиеся создают из глины своё дер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едагог направляет, помогает, консультирует обучающихся во время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ескольким обучающимся педагог предлагает подумать и представить своё изделие (рассказать о замысле и результате работ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Подведение итогов, анализ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Организуется мини-выставка деревьев, выполненных детьми: по мере изготовления, деревья выставляются на специальную вращающуюся основу (турнет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разные и красивые деревья получились! Расскажите, что вы хотели выразить элементами ваших деревьев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Дети по желанию представляют свои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ового вы узнали сегодня на занят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мощи чего удалось передать вам свое отношение к красоте окружающего ми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ляется символом народного искусства Калужского кр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у вы подарите свое дерево-сувенир? </w:t>
      </w:r>
      <w:r>
        <w:rPr>
          <w:rFonts w:cs="Times New Roman" w:ascii="Times New Roman" w:hAnsi="Times New Roman"/>
          <w:i/>
          <w:sz w:val="24"/>
          <w:szCs w:val="28"/>
        </w:rPr>
        <w:t>(Ответ детей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только вылепили свои деревья, а на следующем занятии будем их расписы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тям предлагается убрать свои рабочие ме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Если вам было интересно на занятии, то выходя из аудитории прикрепите к моему дереву цветок, а если было скучно и ничего не понравилось, то листоч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бучающиеся, выходя из аудитории, выполняют просьбу педагога: прикрепляют к его дереву лист или цвето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6335</wp:posOffset>
            </wp:positionH>
            <wp:positionV relativeFrom="paragraph">
              <wp:posOffset>60960</wp:posOffset>
            </wp:positionV>
            <wp:extent cx="2385060" cy="17576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творческую работу (Слайд 10). До свидания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ведению предварительной работы к заня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рать материал по хлудневской игрушке, проанализировать, выбрать основное для сообщения обучающ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Придумать и написать 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 Подобрать творческие задания и приготовить необходимый материал для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 Разработать технологические карты дл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азработать мультимедийную презентацию в программе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werPoin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готовить образец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 по проведению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Предлагаемая форма занятий в виде виртуальной игры-путешествия может быть основой, скелетом любого по содержанию занятия. Главное соблюдать последовательность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Организацию рабочего места педагог проводит до начала занятия. Возможно, этот этап провести в начале занятия, произнеся одну лишь фразу: «Наведите порядок на рабочем месте так, как показано  на слайд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 Давая задания обучающимся, четко оговаривать время на его выполнение и подводить итог выполнения задания по истечению данного времени. Это дисциплинирует обучающихся, задает определенный тон и ритм занят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ведение этапа «Рефлексия» необходимо с целью получения обратной связи от обучающихся о проведении занятии. Предложенная форма малозатратна по времени, но имеет большое значение при анализе эффективности за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2:00Z</dcterms:created>
  <dc:creator/>
  <dc:description/>
  <cp:keywords/>
  <dc:language>en-US</dc:language>
  <cp:lastModifiedBy>Ирина</cp:lastModifiedBy>
  <dcterms:modified xsi:type="dcterms:W3CDTF">2013-12-13T16:19:00Z</dcterms:modified>
  <cp:revision>22</cp:revision>
  <dc:subject/>
  <dc:title>Государственное образовательное учреждение дополнительного профессио-нального образования (повышения квалификации) специалистов</dc:title>
</cp:coreProperties>
</file>