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ru-RU"/>
        </w:rPr>
        <w:t xml:space="preserve">Сценарий внеклассного мероприят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  <w:lang w:eastAsia="ru-RU"/>
        </w:rPr>
        <w:t>«Святой заступник Земли Русской»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асширить знания учащихся о многогранной личности преподобного Сергия и его эпохе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 православных традициях русского народ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ызвать живой интерес к истории русской культуры и русской церкви, воспитывать патриотические чувства к родной зем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формл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кона Сергия Радонежск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лакат со словами иеромонаха Романа (Матюшин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Без Бога нация – толп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 xml:space="preserve">Объединённая пороко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Или слепа, или глуп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Иль, что еще страшней, жест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 xml:space="preserve">И пусть на трон взойдет любо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Глаголющий высоким слог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 xml:space="preserve">Толпа останется толпо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Пока не обратится к Богу!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дборка книг, посвященная Сергию Радонежскому и другим русским свят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узыкальное оформление (песни в исполнении Ж. Бичевской и Ю. Славянск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зент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лан внеклассного меро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ступительное слово учителя (ведущего)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нтерактивная беседа «Я – русский !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нформационный блок «Преподобный Сергий Радонежский – великий заступник Земли  Русской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. Ро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2. Детст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3. Юно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4. Образование Троице-Сергиевой лав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5. Общественное служение Сергия Радонежског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6. Сергий – чудотворец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7. Создание новых монастырей сподвижниками Преподобного Серг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8. Старость и кончина Сергия Радонежск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Заключительная бесед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дведение итог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Ход меро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Вступительное с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ы живем в России. Россия – наша Родина. Нам дано самое большое сокровище на земле – Родина наших отцов – Отечество. Отечество – это наша вера, наша история, наша куль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Знание своей культуры и истории Дмитрий Сергеевич Лихачев называл «нравственной оседлостью» человека. Без нее, как он полагал, не могут развиваться ни личность, ни народ, ни государство. Нравственность – единственная скрепляющая сила, формирующая целостное восприятие человеком мира, истории, бы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равственное начало есть в каждом человеке. Но в наши дни происходит размывание грани между добром и злом. И это ведет к потере нравственных координат. Человек запутывается, начинает смешивать добро и зло, постепенно становится легкой добычей тех сил, которые с удовольствием будут манипулировать его сознанием для своих экономических и идеологических целей. Чтобы противостоять этому, следует обратиться к многовековому опыту нашего Оте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ля того, чтобы народ, общество осознало грозящую ему опасность, необходима сила, обладающая «пророчески-обличительной» способностью. Этим качеством всегда обладала Православная Церков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авославие исторически стало культурообразующей религией нашей Родины. Святая Русь в основу своего Бытия положила Православие, поэтому отцы передавали своим детям образ жизни по вере православ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Интерактивная беседа «Я – русск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ебята, как вы думаете, народы других стран празднуют дни Памяти наших святых: Бориса и Глеба, Сергия Радонежского, Серафима Саровског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 как вы думаете, знают ли они имена и праздники своих святых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азднуете ли вы православные праздн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Знаете ли имена русских святых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ак бы вы ответили на вопрос: что значит быть русским?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Информационный блок «Преподобный Сергий Радонежский. Душа Росс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Не в славу, не в почет народные скрижа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одную нашу Русь Святой именовал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о, в назиданье нам, в ответственность, в зав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Чтоб сберегали мы первоначальных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Страх Божий, и любовь, и чистый пламень вер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Чтобы добрые дела и добрые пример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 их древней простоте, завещанные на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ы цельно передать могли своим сы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Каждому народу свойственно чтить память своих героев. Есть такая пословица: «Не стоит земля без праведника». Праведник – это человек, который живет правильной жизнью, не имеет грехов. Есть такие праведники и на Русской земле. Наши святые заступники – так называют их в народе. Православная церковь свято хранит их память, собирает свидетельства очевидцев, составляет жизнеописания святых подвижников. Сегодня мы будем говорить о великом подвижнике Русской земли Сергии Радонежском. К его имени прибавляется эпитет «преподобный». Такой эпитет добавляется к имени монаха, который признан святым. Рассказ о преподобном Сергии Радонежском подготовила группа учеников. Им сл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Звучит песня в исполнении Ю. Славянской «Молитва старого монах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ченик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же семь  веков отделяют нас от времени, когда ушел из земной жизни наш великий соотечественник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гий Радонеж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ть какая-то тайна в том, что такие духовные светочи появляются в самые тяжелые для народа времена, когда особенно нужна их поддержка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гий Радонеж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йдя от мира и став отшельником в дремучих радонежских лесах, неустанно служил народу и Отечеству, боролся с враждой и разобщенностью русских князей, с прочими пороками, разъедающими человеческие сердца. Великий старец не оставил будущим поколениям русских людей писаний и поучений, возможно, их скрыло безжалостное время. Но таким поучением стала вся его жизнь, все его наставления и пророчества. Им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гия Радонеж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нали в самых дальних уголках Древней Руси, он  по праву считался всенародным учителем и настав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з века в в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вой ясный с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ияет над Росс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вой образ Пресвят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ивет в сердцах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ени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 Ты открываешь к Истине пу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воскрешаешь сил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руя Миру С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юбви и радости сво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Учени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 низко кланяюсь Теб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ступник Земли Рус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молитве светл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родной зем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тобой соединю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Сергий Радонежский – один из наиболее почитаемых русских святых. Игумен земли русской – так называют его в народе. Игумен – это настоятель православного монастыря. Значит, можно сказать, что Сергий Радонежский является духовным наставником всех русских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Он родился 3 мая 1314 года в селе Варницы под Ростовом. Его родители были глубоко верующими людьми. При крещении он был наречен Варфоломеем, в честь одного из апостолов. Еще в детстве его жизнь сопровождалась чудесными предзнаменованиями. Так, уже с первых дней жизни Варфоломей удивил всех постничеством: по средам и пятницам он не принимал молока матери, а также отказывался от молока и в другие дни, если его мать употребляла в пищу мяс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В семилетнем возрасте Варфоломея отдали учиться, но, несмотря на усердные занятия, он отставал в учении от сверстников. Однажды Варфоломей встретил на дороге святого ангела в образе старца и попросил ег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молись за меня Богу, чтобы Он помог мне познать грамоту». Старец помолился – и желание благочестивого отрока исполнилось. С этого момента науки давались отроку Варфоломею легко. Поэтому в православной традиции святой считается помощником в уч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В 1328 году родители Варфоломея переселились поближе к Москве, в селение Радонеж. После смерти родителей Варфоломей вместе с братом Стефаном поселился недалеко от Радонежа в густом лесу. Братья построили келью и малую церковь, которая была освящена в честь Святой Троицы. Так было положено начало знаменитой Троице-Сергиевой лав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еверо-восточной части Московской области расположен город под названием Сергиев Посад. В центре его находится ансамбль Троице-Сергиевой Лавры -  памятник культуры и искусства, занесенный в список Всемирного наследия ЮНЕСКО. Он является важнейшей городской достопримечательностью и историческим центром города.  Почитая великого молитвенника Сергия, идут и едут в Троицкую Лавру многочисленные паломники, получая здесь духовную благодать у святых мощей основателя обители, помощь и укрепление на дальнейшую жизнь, благословение перед решающими событиями в жизни, испытывая радость прикосновения к живой монашеской традиции и русской православной духовности и красо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Звучит песня в исполнении Ю. Славянской «Сергиев Поса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Варфоломей принял монашество с именем Сергий и два года провел один в лесу, претерпев много искушений и опасностей. Слава о подвижнике распространялась и к нему стали приходить люди, ищущие спасения в монашестве. Вскоре по просьбам учеников преподобный Сергий становится священником и игуменом основанного им монастыря. Преподобный Сергий не оставил после себя ни единой строчки. Он избегал назидания, учительства. Он учил других примером своей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Из летописей мы знаем, что Сергий Радонежский содействовал умиротворению княжеских раздоров и укреплению верховной власти в руках одного князя – московского, чтобы тем самым укрепить и объединить государство. Русская земля в то время страдала от татарского ига. Великий князь Дмитрий Иоаннович Донской, собрав войско, пришел в обитель Преподобного Сергия испросить благословения на предстоявшее ср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В помощь великому князю Преподобный благословил двух иноков своей обители: схимонаха Андрея (Ослябю) и схимонаха Александра (Пересвета) и предсказал победу князю Димитр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Во время сражения Преподобный Сергий вместе с братией стоял на молитве и просил Бога о даровании победы русскому воинству. Пророчество Преподобного Сергия исполнилось в день праздника Рождества Пресвятой Богородицы. Русские воины одержали полную победу над татарскими полчищами на Куликовом поле, положив начало освобождению Русской земли от татарского и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>Звучит песня в исполнении Ж. Бичевской «Поле Кулико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Еще при жизни Преподобный Сергий удостоился благодатного дара чудотворений. Он воскресил отрока, когда отчаявшийся отец считал единственного сына навсегда потерянным. Слава о чудесах, совершенных Преподобным Сергием, стала быстро распространяться, и к нему начали приводить больных как из окрестных селений, так и из отдаленных мест. И никто не покидал Преподобного, не получив исцелений недугов и нужных со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 xml:space="preserve">Однажды в глубокий вечер, во время молитвы, Сергий услышал голос, звавший его по имени. Сотворив молитву, он открыл окно и увидел необыкновенный свет с неба. «Сергий! – говорил голос, - Господь услышал молитву твою о чадах твоих». Чудотворец увидел множество прекрасных птиц. Небесный голос продолжал: «Так умножится число учеников твоих, и после тебя не оскудеют последующие стопам твоим». Эти прекрасные птицы изображали достойных учеников великого наставн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ками и духовными чадами преподобного Сергия основано (как при его жизни, так и после смерти) до сорока монастыр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Перед кончиной Сергий Радонежский оставил братии такое завещание: строго хранить чистоту православной веры, сохранять единомыслие, чистоту душевную и телесную, любовь нелицемерную, удаляться от злых желаний, воздерживаться в пище и питии, смирять свою гордыню, проявлять милосерд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Память Преподобного Сергия Радонежского православная церковь чтит 8 октября. Это день смерти святого. Он умер 25 сентября (8 октября по новому стилю) 1392 года. Через 30 лет были найдены нетленными его мощи и одежды, которые и доныне пребывают в Троице-Сергиевой лав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52 году преподобный Сергий Радонежский был причислен к лику свят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Заключительная бес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ергия Радонежского называют святым подвижником. Подвижник – от слова «подвиг». А как вы думаете, какой подвиг совершил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этот великий святой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(Ответы дет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великие русские подвижники давали всем людям образцы правильной жизни не словами, не поучениями и назиданиями, а собственным примером. Мир и радость в душе – вот к чему стремились они в своих молитвах. И это позволяло им спасать тысячи душ около себ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Учени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. </w:t>
      </w:r>
      <w:r>
        <w:rPr>
          <w:rFonts w:cs="Times New Roman" w:ascii="Times New Roman" w:hAnsi="Times New Roman"/>
          <w:sz w:val="24"/>
          <w:szCs w:val="24"/>
        </w:rPr>
        <w:t xml:space="preserve">Открыто людям Божье Слово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кончен путь земной Свят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Преподобный в вечной жи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нашей молится Отчиз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годника нетленно тело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ивет его святое де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н всем нам показал дорог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торая приводит к Бо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церковное песнопение «Преподобный Сергий Радонеж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jc w:val="center"/>
        <w:outlineLvl w:val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ов Н.С. И свеча бы не угасла… Исторический портрет Сергия Радонежского. – М., 199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а Н.В. Евангелие и древнерусская литература. Учебное пособие для учащихся среднего возраста. – М., МИРОС. 199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русская литература: книга для чтения. 5 – 9 классы/ сост. Е. Рогачевская. М., 199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ев Д.С. Великое наследие. Классические произведения Древней Руси. М.: Современник, 198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ев Д.С. Поэтика древнерусской литературы. М.: Наука, 197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хов Д. Святые места России. – СПб.: ИД «Невский проспект», 200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– ресурс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  <w:t>Сергий Радонеж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firstLine="348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8:00Z</dcterms:created>
  <dc:creator>Admin</dc:creator>
  <dc:description/>
  <cp:keywords/>
  <dc:language>en-US</dc:language>
  <cp:lastModifiedBy>Admin</cp:lastModifiedBy>
  <dcterms:modified xsi:type="dcterms:W3CDTF">2014-01-16T16:02:00Z</dcterms:modified>
  <cp:revision>1</cp:revision>
  <dc:subject/>
  <dc:title/>
</cp:coreProperties>
</file>