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нечисти водя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мелодия из м/ф-ма «Летучий корабль», на сцене (поляне, аудитории) появляется Ваня, поет «Человек я простой, но скажу не тая…», натыкается на сидящего грустного Водяного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, друг мой Водяной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 (не весело): </w:t>
      </w:r>
      <w:r>
        <w:rPr>
          <w:rFonts w:cs="Times New Roman" w:ascii="Times New Roman" w:hAnsi="Times New Roman"/>
          <w:sz w:val="24"/>
          <w:szCs w:val="24"/>
        </w:rPr>
        <w:t>Здравствуй, Ваня… (с кислой миной) Как поживаешь, как твоя Забава? Полкан, больше не беспокои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О, у нас все прекрасно! А вот у тебя как я вижу проблемы? Может где болото осушают? Или браконьеры сетями лов открыли? Ты скажи не таись, я другу всегда рад помоч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 (не весело): </w:t>
      </w:r>
      <w:r>
        <w:rPr>
          <w:rFonts w:cs="Times New Roman" w:ascii="Times New Roman" w:hAnsi="Times New Roman"/>
          <w:sz w:val="24"/>
          <w:szCs w:val="24"/>
        </w:rPr>
        <w:t>Нет, Ваня!... И болота никто не трогает – тут экологи поработали, не дают разрушать природные богатства земли. И браконьеров рыбоохрана прижала, теперь только удочками ловят… И погода хорошая… И в болоте тепло и сыро… А грустно мне, Ваня!... Грустно мне! Не любят меня, не уважаю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Да что же случилось? Кто обидеть посмел тебя – царь Водяно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Вот скажи мне, Ваня, почему моего заморского родственника Нептуна, и моряки вспоминают каждый раз пересекая экватор…  И дети целый день летом ему посвящают… А я? Я!!! … Исконно русский сказочный  герой… Можно сказать ЭПОС российский!..И…  забыт!!! Забыт своим народом!  А я, Ваня, разве менее мифологичен? Может не так красив, мужественен? Почему? Ну, почему, Ваня, одним все, а другим ничего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яной закрывает руками лицо и громко плач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 </w:t>
      </w:r>
      <w:r>
        <w:rPr>
          <w:rFonts w:cs="Times New Roman" w:ascii="Times New Roman" w:hAnsi="Times New Roman"/>
          <w:b/>
          <w:i/>
          <w:sz w:val="24"/>
          <w:szCs w:val="24"/>
        </w:rPr>
        <w:t>(растерянно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Эй, Водяной, ты чего…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дится рядом с Водяным.  </w:t>
      </w:r>
      <w:r>
        <w:rPr>
          <w:rFonts w:cs="Times New Roman" w:ascii="Times New Roman" w:hAnsi="Times New Roman"/>
          <w:sz w:val="24"/>
          <w:szCs w:val="24"/>
        </w:rPr>
        <w:t>Мы, Царь наш Водяной, этого не оставим и праздник для тебя организуем, да не простой праздник, не подобие Дню Нептуна, а наш, на русских традициях основанны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ся с места и уходят, обсуждая организацию праздни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сценой звучат слова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ы гой – еси! Весь честной народ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сказку ты, а не присказку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….., день последний  мая месяц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Царь морской, речной, болотный и прочая, прочая, прочая…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х, кто хоть один разок имел дело с водицей, с водицею ключевицею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ет всех, на праздник большой – праздник «Нечисти водяной»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– парадная: венки, тина, рога и так далее…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а…, время …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значенное время и в назначенном месте собираются ребята в самодельных костюмах русалок, чертей, ведьм и т.д. 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чает Чертова Бабушка, Водяная ведьма и Ла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да (молодая полная энергии девушка):</w:t>
      </w:r>
      <w:r>
        <w:rPr>
          <w:rFonts w:cs="Times New Roman" w:ascii="Times New Roman" w:hAnsi="Times New Roman"/>
          <w:sz w:val="24"/>
          <w:szCs w:val="24"/>
        </w:rPr>
        <w:t xml:space="preserve"> Вперед друзья, нас праздник жде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! К воде идем, вперед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това бабушка: </w:t>
      </w:r>
      <w:r>
        <w:rPr>
          <w:rFonts w:cs="Times New Roman" w:ascii="Times New Roman" w:hAnsi="Times New Roman"/>
          <w:sz w:val="24"/>
          <w:szCs w:val="24"/>
        </w:rPr>
        <w:t>Ты богиня не спеши, а вопрос сперва  реши: «Кто достоин в праздник этот нечистью водяною быть и наряд её носить?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да: </w:t>
      </w:r>
      <w:r>
        <w:rPr>
          <w:rFonts w:cs="Times New Roman" w:ascii="Times New Roman" w:hAnsi="Times New Roman"/>
          <w:sz w:val="24"/>
          <w:szCs w:val="24"/>
        </w:rPr>
        <w:t xml:space="preserve">Хватит, бабушка, сердитьс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арод повеселитьс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уши с водой играет, и усталости не знае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такой один в году…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дешь к вод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ртова бабушка:</w:t>
      </w:r>
      <w:r>
        <w:rPr>
          <w:rFonts w:cs="Times New Roman" w:ascii="Times New Roman" w:hAnsi="Times New Roman"/>
          <w:sz w:val="24"/>
          <w:szCs w:val="24"/>
        </w:rPr>
        <w:t xml:space="preserve"> Ид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одяная ведьма (</w:t>
      </w:r>
      <w:r>
        <w:rPr>
          <w:rFonts w:cs="Times New Roman" w:ascii="Times New Roman" w:hAnsi="Times New Roman"/>
          <w:b/>
          <w:i/>
          <w:sz w:val="24"/>
          <w:szCs w:val="24"/>
        </w:rPr>
        <w:t>вьется вокруг всех, то ли хитрит, то ли волнуется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а, ты ведешь себя, как ребенок, которому дали конфетку. Да и вам Чертова Бабушка можно было бы о возрасте вспомнить. Откуда такое нетерпение? Степеннее надо быть и к испытаниям подготовиться достойн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да: </w:t>
      </w:r>
      <w:r>
        <w:rPr>
          <w:rFonts w:cs="Times New Roman" w:ascii="Times New Roman" w:hAnsi="Times New Roman"/>
          <w:sz w:val="24"/>
          <w:szCs w:val="24"/>
        </w:rPr>
        <w:t xml:space="preserve">Ах, водяная ведьма, мы со всем справимся! Правда, ребята?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оглашаются. Все идут к вод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ереди,  черти водяные в руках у них тазы, по которым черти стучат как в барабаны. Русалки и остальная нечисть поет на мотив «Маруся о чем ты слезы льешь» из к/ф «Иван Васильевич меняет профессию»: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м к воде вперед, идем, идем, идем…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м с водяным судьба сегодня свидеться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н для нас указ, где нечисти приказ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празднике большом скорее  встретится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sz w:val="24"/>
          <w:szCs w:val="24"/>
        </w:rPr>
        <w:t xml:space="preserve"> Ох, нечисть! Судьба твоя судьба…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да же - тебя опять звала?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, кап, кап – под очи водяного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идем дружною гурьбой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, кап, кап- для нас сегодня праздник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шь нечисть? Лишь для нас с тобой!!!!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ружною гурьбой нечисть приходит на берег реки (бассейна, озера и т.п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това Бабушка: </w:t>
      </w:r>
      <w:r>
        <w:rPr>
          <w:rFonts w:cs="Times New Roman" w:ascii="Times New Roman" w:hAnsi="Times New Roman"/>
          <w:sz w:val="24"/>
          <w:szCs w:val="24"/>
        </w:rPr>
        <w:t>Вот мы и пришли в чертоги царства Водяного. В русских сказках главные герои очень важные, уважаемые, занятые люди. Вот и наш царь батюшка Водяной очень занятый человек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да: </w:t>
      </w:r>
      <w:r>
        <w:rPr>
          <w:rFonts w:cs="Times New Roman" w:ascii="Times New Roman" w:hAnsi="Times New Roman"/>
          <w:sz w:val="24"/>
          <w:szCs w:val="24"/>
        </w:rPr>
        <w:t>Все мы призваны помогать водяному. Вот я, например, в бури и грозы ношусь по небесным пространствам и гоню дождевые тучи туда, где они так необходи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ая ведьма: </w:t>
      </w:r>
      <w:r>
        <w:rPr>
          <w:rFonts w:cs="Times New Roman" w:ascii="Times New Roman" w:hAnsi="Times New Roman"/>
          <w:sz w:val="24"/>
          <w:szCs w:val="24"/>
        </w:rPr>
        <w:t>А я мальков спасаю, новые сорта водорослей развожу – особо кустистые,  а то глупым маленьким рыбкам и спрятаться от хищников нег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това Бабушка: </w:t>
      </w:r>
      <w:r>
        <w:rPr>
          <w:rFonts w:cs="Times New Roman" w:ascii="Times New Roman" w:hAnsi="Times New Roman"/>
          <w:sz w:val="24"/>
          <w:szCs w:val="24"/>
        </w:rPr>
        <w:t>Ну-ка, нечесть, водяная, вспоминайте: «Какую работу должен выполнять Водяной, наш царь батюшка?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ереодетые в «нечисть» предполагают, что Водяной распоряжается течениями рек, морей, следит за их чистотой, наполняемостью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да: </w:t>
      </w:r>
      <w:r>
        <w:rPr>
          <w:rFonts w:cs="Times New Roman" w:ascii="Times New Roman" w:hAnsi="Times New Roman"/>
          <w:sz w:val="24"/>
          <w:szCs w:val="24"/>
        </w:rPr>
        <w:t>Молодцы! Все вы знаете, обо всем помните! А теперь пришла пора напомнить Водяному, что сегодня особый день.  И что пора отвлечься от работы и появиться пред наши очи во всем парад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ьма водяная (</w:t>
      </w:r>
      <w:r>
        <w:rPr>
          <w:rFonts w:cs="Times New Roman" w:ascii="Times New Roman" w:hAnsi="Times New Roman"/>
          <w:b/>
          <w:i/>
          <w:sz w:val="24"/>
          <w:szCs w:val="24"/>
        </w:rPr>
        <w:t>с насмешкой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И он тебя, конечно, послушался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това Бабушка </w:t>
      </w:r>
      <w:r>
        <w:rPr>
          <w:rFonts w:cs="Times New Roman" w:ascii="Times New Roman" w:hAnsi="Times New Roman"/>
          <w:b/>
          <w:i/>
          <w:sz w:val="24"/>
          <w:szCs w:val="24"/>
        </w:rPr>
        <w:t>(смеется):</w:t>
      </w:r>
      <w:r>
        <w:rPr>
          <w:rFonts w:cs="Times New Roman" w:ascii="Times New Roman" w:hAnsi="Times New Roman"/>
          <w:sz w:val="24"/>
          <w:szCs w:val="24"/>
        </w:rPr>
        <w:t xml:space="preserve"> Не послушает, конечно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да </w:t>
      </w:r>
      <w:r>
        <w:rPr>
          <w:rFonts w:cs="Times New Roman" w:ascii="Times New Roman" w:hAnsi="Times New Roman"/>
          <w:b/>
          <w:i/>
          <w:sz w:val="24"/>
          <w:szCs w:val="24"/>
        </w:rPr>
        <w:t>( продолжает)</w:t>
      </w:r>
      <w:r>
        <w:rPr>
          <w:rFonts w:cs="Times New Roman" w:ascii="Times New Roman" w:hAnsi="Times New Roman"/>
          <w:b/>
          <w:sz w:val="24"/>
          <w:szCs w:val="24"/>
        </w:rPr>
        <w:t>: …А</w:t>
      </w:r>
      <w:r>
        <w:rPr>
          <w:rFonts w:cs="Times New Roman" w:ascii="Times New Roman" w:hAnsi="Times New Roman"/>
          <w:sz w:val="24"/>
          <w:szCs w:val="24"/>
        </w:rPr>
        <w:t xml:space="preserve"> просто услышит!  У нас, на Руси, принято, еще с древних времен, к силам природы  танцами и закличками обращаться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встают в круг. В центре круга водяная ведьма. Ведьма просит всех присутствующих повторять все движения за ней и повторять последнее слово в обращении к Водяном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ая ведьма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юшка Водяной – ПОЯВИСЬ!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стоят по кругу. Руки подняты вверх (в просьбе)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чною волной – РАЗГОНИСЬ! – </w:t>
      </w:r>
      <w:r>
        <w:rPr>
          <w:rFonts w:cs="Times New Roman" w:ascii="Times New Roman" w:hAnsi="Times New Roman"/>
          <w:i/>
          <w:sz w:val="24"/>
          <w:szCs w:val="24"/>
        </w:rPr>
        <w:t>ноги на ширине плеч, переступания с ноги на ногу, раскачивания. Руки раскрыты в сторону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овый устрой ты ДЛЯ НАС!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жатся вокруг себя, руки остаются раскрытыми в сторону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ья пройдем все мы В РАЗ! – </w:t>
      </w:r>
      <w:r>
        <w:rPr>
          <w:rFonts w:cs="Times New Roman" w:ascii="Times New Roman" w:hAnsi="Times New Roman"/>
          <w:i/>
          <w:sz w:val="24"/>
          <w:szCs w:val="24"/>
        </w:rPr>
        <w:t>притоп левой ногой, правой рукой, показывают как здорово они справятся с испытани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яют слова, но свою просьбу высказывают, двигаясь по кругу. Исполняют 3-4 раза. Последний раз поворачиваются лицом к вод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фонограмма русской народной песн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плывают расписные Стеньки Разина челны». На фоне мелодии из воды появляется Водяной. На нем травяные зеленые одежды. В руках: в левой - дубовый веник, в правой -удочка. На голове шапочка для бани. На шее гирлянда из «кувшинок и лилий водяных». На ногах ласты украшенные «водяными цветами»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великий Водяной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тчую людей вод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ам всем беда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те, господа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жите, что случи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сохнет  водица?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ующие рассказывают Водяному о том,  какую роль играет вода в природе и в жизни челове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ы во всем конечно прав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ам не прож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му с водой ребя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сторожным бы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йте, охраняйт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и лес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едь вода – основа жиз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чудес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у - ка, признавайтесь, кто воду не берег сам или не учил близких своих, родных, друзей, соседей, товарищей, знакомых к воде уважительно относится?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присутствующие  смущенно молчат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прос надо начинать с тех, кто руководит вами. Ну – ка, нечисть  водяная -высшей категории,  с вас спрос самый строгий за всю нечисть мелкую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ледили вы за ней, распоясалась мелочь, распоясалась. А посему приговариваю вас к справедливому наказанию: обливанию 2 бочонками воды </w:t>
      </w:r>
      <w:r>
        <w:rPr>
          <w:rFonts w:cs="Times New Roman" w:ascii="Times New Roman" w:hAnsi="Times New Roman"/>
          <w:b/>
          <w:i/>
          <w:sz w:val="24"/>
          <w:szCs w:val="24"/>
        </w:rPr>
        <w:t>(на голову Чертовой бабушки выливается 3 ведра воды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 сейчас Чертова бабушка, накажите тех, кто целый год не следил за чистотой наших рек, прудов и озер и струсил, не навел там порядки…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това бабушка: </w:t>
      </w:r>
      <w:r>
        <w:rPr>
          <w:rFonts w:cs="Times New Roman" w:ascii="Times New Roman" w:hAnsi="Times New Roman"/>
          <w:sz w:val="24"/>
          <w:szCs w:val="24"/>
        </w:rPr>
        <w:t>Эх, ну что я могу сказать вам, друзья мои? Вместе мы нарушали водяные обычаи. Самим себя и наказывать придется. Прошу вас по очереди, подходить к воде. Громко, пред людом водяным, покаяться в своих грехах, и вылить на себя, самим, без посторонней помощи, ведро воды. Вот такое наказание для ва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да, Водяная ведьма и др. «начальство» по очереди подходит к ведру, наливают его и каясь: 1. Не доглядела, пляж около реки был в мусоре;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ыбу позволила сетями ловить и т.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одяной (</w:t>
      </w:r>
      <w:r>
        <w:rPr>
          <w:rFonts w:cs="Times New Roman" w:ascii="Times New Roman" w:hAnsi="Times New Roman"/>
          <w:b/>
          <w:i/>
          <w:sz w:val="24"/>
          <w:szCs w:val="24"/>
        </w:rPr>
        <w:t>довольно потирает руки, усаживается на трон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Наше величество довольно! Ну, что же, объявляю водяные празднества открытыми. А теперь доложите мне, есть ли в нашем водяном царстве-государстве не посвященные русалки, черти и прочая, прочая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да: </w:t>
      </w:r>
      <w:r>
        <w:rPr>
          <w:rFonts w:cs="Times New Roman" w:ascii="Times New Roman" w:hAnsi="Times New Roman"/>
          <w:sz w:val="24"/>
          <w:szCs w:val="24"/>
        </w:rPr>
        <w:t>Есть, ваше наимокрейшеств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Так чего же вы стоите? Хочу увидеть, в день сей великий, как отроки мои посвящают себя в сан великий.  В нечисть водяную. А для этого призываю сию нечисть к участию в соревнования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да, Водяная ведьма, Чертова бабушка проводят, по очереди соревнования в воде. Старт – берег реки, финиш – на вод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их подчиненных они выстраивают, в воде, в три колон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ВЯЩЕНИЕ В САН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(</w:t>
      </w:r>
      <w:r>
        <w:rPr>
          <w:rFonts w:cs="Times New Roman" w:ascii="Times New Roman" w:hAnsi="Times New Roman"/>
          <w:b/>
          <w:i/>
          <w:sz w:val="24"/>
          <w:szCs w:val="24"/>
        </w:rPr>
        <w:t>три громких «Ква-ква»)</w:t>
      </w:r>
      <w:r>
        <w:rPr>
          <w:rFonts w:cs="Times New Roman" w:ascii="Times New Roman" w:hAnsi="Times New Roman"/>
          <w:sz w:val="24"/>
          <w:szCs w:val="24"/>
        </w:rPr>
        <w:t xml:space="preserve"> первые в каждой колонне, зачерпывают ведром воду, обливают себя. С пустым ведром бегут в конец колонны, набирают воду в ведро и по колонне передают ведро вперед. Ведро доходит до того, кто стал первым. Он обливает себя и бежит в конец колонны. Всё повторяется. Выигрывает та команда, которая первой обольёт себя водой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УЛ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мелководье. В каждой команде дети делятся на пары.  Первый, встает на руки, второй держит его ноги на весу. Пара должна добежать до финиша, обежать его и вернуться на старт. За ней бежит вторая пара и т.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К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оки встают руками на песок. Ноги на плаву. По сигналу, перебирая руками, все «бегут» на определенное расстояние. Кричат «Ква!» и тем же способом бегут на место старта. Где о своём финише оповещают громким: «Ква, ква!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СКОЙ КОНЕ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ный конкурс. Первая пара: Первый игрок – Всадник, поддерживает второго. Второй – конек, горизонтально лежит на воде. Он не шевелится. Руки вдоль тела. Голова поднята вверх. Всадник должен «дотащить» своего коня до буйка. Обойти его и вернуться обратно. Затем бежит вторая пара и т.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ПРЫГУШК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конкурс. Один игрок – попрыгунчик. Второй- игрок. Игрок, как до мячик  держит за плечи попрыгунчика. Попрыгунчик сидит на корточках, ноги прижаты к груди, руки обхватывают ноги. Игрок, то опуская попрыгунчика, то подхватывая его, чтобы голова всегда находилась над водой, старается дойти до финиша. Дойдя до финиша, они меняются местами и тем же способом спешат к старту. Затем бежит вторая пара и т.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О-ЮДО МОРСКОЕ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 игрока. Второй и третий плывут по бокам первого. Первый стоит на ногах и тащит плывущих второго и третьего к финишу. У второго и третьего игроков работает только одна рука (левая и правая) т.к. правую и левую руки они дают первому игроку. Доплыв до финиша, они встают и бегут по воде назад к берег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команды собираются на берегу для подведения итог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ова бабушка (</w:t>
      </w:r>
      <w:r>
        <w:rPr>
          <w:rFonts w:cs="Times New Roman" w:ascii="Times New Roman" w:hAnsi="Times New Roman"/>
          <w:b/>
          <w:i/>
          <w:sz w:val="24"/>
          <w:szCs w:val="24"/>
        </w:rPr>
        <w:t>к Водя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О великий! Доволен ли ты новым пополнение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sz w:val="24"/>
          <w:szCs w:val="24"/>
        </w:rPr>
        <w:t>Угодили! Сердце потешили! А посему, объявляю о своем решении: Новобранцев считать нечистью водяной, неприкосновенной ни для рыбака с сетями, да глушилками  разными, ни для рыбы огромной. Пусть вода будет им и другом, и подругой задушевной. Радость большую почувствуйте от общения с водой, силы физической набирайтесь и здоровья. (</w:t>
      </w:r>
      <w:r>
        <w:rPr>
          <w:rFonts w:cs="Times New Roman" w:ascii="Times New Roman" w:hAnsi="Times New Roman"/>
          <w:b/>
          <w:i/>
          <w:sz w:val="24"/>
          <w:szCs w:val="24"/>
        </w:rPr>
        <w:t>торжественно</w:t>
      </w:r>
      <w:r>
        <w:rPr>
          <w:rFonts w:cs="Times New Roman" w:ascii="Times New Roman" w:hAnsi="Times New Roman"/>
          <w:sz w:val="24"/>
          <w:szCs w:val="24"/>
        </w:rPr>
        <w:t>) Объявляю купальный сезон открыты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ая ведьма:</w:t>
      </w:r>
      <w:r>
        <w:rPr>
          <w:rFonts w:cs="Times New Roman" w:ascii="Times New Roman" w:hAnsi="Times New Roman"/>
          <w:sz w:val="24"/>
          <w:szCs w:val="24"/>
        </w:rPr>
        <w:t xml:space="preserve"> А на прощание, прошу вас вспомнить народную примету заветную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«Кто до Водяного дотронется, весь год неуязвим в воде будет»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отрагиваются до Водя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ова бабуш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ние продолжаетс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 заканчивается купанием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8:00Z</dcterms:created>
  <dc:creator>Шаталова Е.В.</dc:creator>
  <dc:description/>
  <cp:keywords/>
  <dc:language>en-US</dc:language>
  <cp:lastModifiedBy>Admin</cp:lastModifiedBy>
  <dcterms:modified xsi:type="dcterms:W3CDTF">2011-01-30T16:28:00Z</dcterms:modified>
  <cp:revision>2</cp:revision>
  <dc:subject/>
  <dc:title/>
</cp:coreProperties>
</file>