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Каждое утро для нас начинается одинаково – под безжалостный звон будильника. И так 6 дней в неделю, 34 недели в год. Что может быть однообразнее? Школа для нас – это 2500 звонков в год. Как проходит наша жизнь в ней? Задачи, упражнения, примеры, ответы, карты, карточки, самостоятельные, контрольные, лабораторные, писать, писать, писать! Но мы опытным путем доказали, что школа – это не просто обучение. В школе может быть  весело.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дравствуйте, ребята, садитесь. Почему вас так мало? Так… значит… Молотков Арсений зде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спит е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Вареводин Макс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вчера приходил!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ыкин Вал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только второй урок! Он к третьему приходит!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х, да…Влад Була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по пятницам на велосипеде кат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ера? Тарасова? Ты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но я после этого урока ухожу. Мы с мамой на Кипр уле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 Вова Кр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не может придти. У него скейт сломался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ак он же в соседнем доме ж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его стресс, он переживает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 Малахова? Малахова Настя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е от физкультуры освободили – зачем ей приходить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икита Коз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к экзаменам готовиться!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? Уже к перево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. Уже к вступ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 Ксюша Лебед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ее голова заболела, а Хамидуллин, Светлаков, Тупицына и Киселева ее провожать пошли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се ясно. Что ж, негусто….Артем, выйди к доске и запиши небольшой текст, который я тебе продиктую: </w:t>
      </w:r>
      <w:r>
        <w:rPr>
          <w:b/>
          <w:i/>
          <w:sz w:val="28"/>
          <w:szCs w:val="28"/>
        </w:rPr>
        <w:t>«Вова не выучил уроки и получил «два». Мама назвала его лентяем и запретила гулять»</w:t>
      </w:r>
      <w:r>
        <w:rPr>
          <w:b/>
          <w:sz w:val="28"/>
          <w:szCs w:val="28"/>
        </w:rPr>
        <w:t>. Подчеркни в этом тексте все глаголы и укажи, в каком наклонении они стоят.</w:t>
      </w:r>
    </w:p>
    <w:p>
      <w:pPr>
        <w:pStyle w:val="Normal"/>
        <w:rPr/>
      </w:pPr>
      <w:r>
        <w:rPr>
          <w:sz w:val="28"/>
          <w:szCs w:val="28"/>
        </w:rPr>
        <w:t>- …</w:t>
      </w:r>
      <w:r>
        <w:rPr>
          <w:b/>
          <w:i/>
          <w:sz w:val="28"/>
          <w:szCs w:val="28"/>
        </w:rPr>
        <w:t>не сделал.</w:t>
      </w:r>
      <w:r>
        <w:rPr>
          <w:sz w:val="28"/>
          <w:szCs w:val="28"/>
        </w:rPr>
        <w:t xml:space="preserve"> Почему? Потому что забыл. Значит, наклонение </w:t>
      </w:r>
      <w:r>
        <w:rPr>
          <w:b/>
          <w:i/>
          <w:sz w:val="28"/>
          <w:szCs w:val="28"/>
        </w:rPr>
        <w:t>забывательное.</w:t>
      </w:r>
    </w:p>
    <w:p>
      <w:pPr>
        <w:pStyle w:val="Normal"/>
        <w:rPr/>
      </w:pPr>
      <w:r>
        <w:rPr>
          <w:sz w:val="28"/>
          <w:szCs w:val="28"/>
        </w:rPr>
        <w:t>- …</w:t>
      </w:r>
      <w:r>
        <w:rPr>
          <w:b/>
          <w:i/>
          <w:sz w:val="28"/>
          <w:szCs w:val="28"/>
        </w:rPr>
        <w:t xml:space="preserve">получил </w:t>
      </w:r>
      <w:r>
        <w:rPr>
          <w:sz w:val="28"/>
          <w:szCs w:val="28"/>
        </w:rPr>
        <w:t xml:space="preserve">«два»…Конечно, получил: уроки-то не сделаны. Это предсказуемо. Значит, наклонение </w:t>
      </w:r>
      <w:r>
        <w:rPr>
          <w:b/>
          <w:i/>
          <w:sz w:val="28"/>
          <w:szCs w:val="28"/>
        </w:rPr>
        <w:t>предсказательное.</w:t>
      </w:r>
    </w:p>
    <w:p>
      <w:pPr>
        <w:pStyle w:val="Normal"/>
        <w:rPr/>
      </w:pPr>
      <w:r>
        <w:rPr>
          <w:sz w:val="28"/>
          <w:szCs w:val="28"/>
        </w:rPr>
        <w:t>- …</w:t>
      </w:r>
      <w:r>
        <w:rPr>
          <w:b/>
          <w:i/>
          <w:sz w:val="28"/>
          <w:szCs w:val="28"/>
        </w:rPr>
        <w:t>назвала.</w:t>
      </w:r>
      <w:r>
        <w:rPr>
          <w:sz w:val="28"/>
          <w:szCs w:val="28"/>
        </w:rPr>
        <w:t xml:space="preserve"> Назвала как? Лентяем. Это обидно. Значит, наклонение </w:t>
      </w:r>
      <w:r>
        <w:rPr>
          <w:b/>
          <w:i/>
          <w:sz w:val="28"/>
          <w:szCs w:val="28"/>
        </w:rPr>
        <w:t>оскорб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</w:t>
      </w:r>
      <w:r>
        <w:rPr>
          <w:b/>
          <w:i/>
          <w:sz w:val="28"/>
          <w:szCs w:val="28"/>
        </w:rPr>
        <w:t>запретила.</w:t>
      </w:r>
      <w:r>
        <w:rPr>
          <w:sz w:val="28"/>
          <w:szCs w:val="28"/>
        </w:rPr>
        <w:t xml:space="preserve"> Что? Гулять. Зачем? Чтобы вразумить. Значит, наклонение </w:t>
      </w:r>
      <w:r>
        <w:rPr>
          <w:b/>
          <w:i/>
          <w:sz w:val="28"/>
          <w:szCs w:val="28"/>
        </w:rPr>
        <w:t>вразумительное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тересный разбор получился. И что, «пятерку» мне тебе за него поставить? Кстати, в каком наклонении стоит глагол «постави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желательном. Очень желательном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адись. Ребята! Записываем домашнее задание! Записываем домашнее… записываем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мы проводим треть своей жизни, а еще треть – думаем о ней. Каждый урок – это 40 минут жизни, и спасибо вам за то, что вы помогаете нам не прожить его впуст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Пусть на уроках так сложно 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Нам все понять,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Но вы всегда нас учили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Творить, искать.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Разобрать предмет непросто,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Шепот, шорох, смех, вопросы – 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Все не так,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Как бы вам хотелось.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Среди вечных неурядиц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Видим доброту во взгляде.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Не беда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Лишь бы все успелось,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Лишь бы на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14:00Z</dcterms:created>
  <dc:creator>Екатерина</dc:creator>
  <dc:description/>
  <cp:keywords/>
  <dc:language>en-US</dc:language>
  <cp:lastModifiedBy>Екатерина</cp:lastModifiedBy>
  <dcterms:modified xsi:type="dcterms:W3CDTF">2014-01-16T21:11:00Z</dcterms:modified>
  <cp:revision>2</cp:revision>
  <dc:subject/>
  <dc:title>Каждое утро для нас начинается одинаково – под безжалостный звон будильника</dc:title>
</cp:coreProperties>
</file>